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55880</wp:posOffset>
                </wp:positionV>
                <wp:extent cx="901700" cy="843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782320"/>
                                  <wp:effectExtent l="0" t="0" r="0" b="0"/>
                                  <wp:docPr id="2" name="AGIR compl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GIR compl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6.4pt;mso-wrap-distance-left:7.05pt;mso-wrap-distance-right:7.05pt;mso-wrap-distance-top:0pt;mso-wrap-distance-bottom:0pt;margin-top:4.4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98525" cy="782320"/>
                            <wp:effectExtent l="0" t="0" r="0" b="0"/>
                            <wp:docPr id="3" name="AGIR compl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GIR compl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648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ASSOCIATION  GENERALE  DES  INTERVENANTS  RETRAITES</w:t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</w:rPr>
        <w:tab/>
        <w:tab/>
        <w:t xml:space="preserve">     </w:t>
      </w:r>
      <w:r>
        <w:rPr>
          <w:rFonts w:cs="Arial" w:ascii="Arial" w:hAnsi="Arial"/>
          <w:i/>
          <w:iCs/>
          <w:sz w:val="18"/>
        </w:rPr>
        <w:t>Actions de bénévoles pour la Coopération et le Développement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3780" w:right="-64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 xml:space="preserve">8,  rue Ambroise Thomas  -  </w:t>
      </w:r>
      <w:r>
        <w:rPr>
          <w:rFonts w:cs="Arial" w:ascii="Arial" w:hAnsi="Arial"/>
          <w:b/>
          <w:bCs/>
        </w:rPr>
        <w:t>75009  PARIS</w:t>
      </w:r>
    </w:p>
    <w:p>
      <w:pPr>
        <w:pStyle w:val="Heading3"/>
        <w:ind w:left="0" w:right="-648" w:hanging="0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sz w:val="18"/>
          <w:lang w:val="de-DE"/>
        </w:rPr>
        <w:t xml:space="preserve">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de-DE"/>
        </w:rPr>
        <w:t>01 49 49 18 32 / 33      E-mail : adherents@agirabcd.org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6"/>
        <w:rPr/>
      </w:pPr>
      <w:r>
        <w:rPr/>
        <w:t>BULLETIN  D’ADHE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Membre Associé ou Membre Bienfaite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,</w:t>
        <w:tab/>
      </w:r>
      <w:r>
        <w:rPr>
          <w:rFonts w:cs="Arial" w:ascii="Arial" w:hAnsi="Arial"/>
          <w:b/>
          <w:bCs/>
          <w:sz w:val="20"/>
        </w:rPr>
        <w:t>NOM, Prén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832" w:hanging="1032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ADRESSE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 :</w:t>
        <w:tab/>
        <w:tab/>
        <w:t>Vill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(s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10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ès avoir pris connaissance des conditions générales définies de façon synthétique ci-après, donne mon adhésion à l’Association Générale des Intervenants Retraités (AGIRabcd) en qualité d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MEMBRE  ASSOC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>Le rôle du Membre Associé est, en principe, limité au fonctionnement de l’Association. Il verse au minimum, chaque année, la cotisation statutai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>Cette cotisation est fixée à 50 €, payable par chèque à l’ordre d’AGIRabcd. Elle est déductible du revenu imposable, dans les conditions définies au titre des « Dons aux Organismes d’Utilité Publique ». AGIRabcd délivre, à cet effet, un récépissé de versement destiné à l’Administration fisc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utorise AGIRabcd, conformément aux dispositions de la loi « Informatique et Libertés », à mémoriser dans son système informatique les données contenues dans ce bulletin. Ces informations qui peuvent m’être communiquées sont modifiables à ma demand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respecter les clauses de la CHARTE d’AGIRabcd dans l’exécution des tâches qui pourraient m’être confié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MEMBRE  BIENFAITEUR </w:t>
      </w:r>
      <w:r>
        <w:rPr>
          <w:rFonts w:cs="Arial" w:ascii="Arial" w:hAnsi="Arial"/>
          <w:bCs/>
          <w:sz w:val="20"/>
        </w:rPr>
        <w:t>(Donateur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>Le Membre Bienfaiteur est une personne physique ou morale qui verse un don à l’Associ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ind w:left="540" w:hanging="0"/>
        <w:jc w:val="both"/>
        <w:rPr/>
      </w:pPr>
      <w:r>
        <w:rPr/>
        <w:t>Tout don fait l’objet d’un récépissé destiné à l’Administration fiscale au titre des « Dons aux Organismes d’Utilité Publique 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utorise AGIRabcd, conformément aux dispositions de la loi « Informatique et Libertés », à mémoriser dans son système informatique les données contenues dans ce bulletin. Ces informations qui peuvent m’être communiquées sont modifiables à ma deman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right="-648" w:hanging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  <w:tab/>
        <w:tab/>
        <w:t>Signature</w:t>
      </w:r>
    </w:p>
    <w:sectPr>
      <w:headerReference w:type="default" r:id="rId4"/>
      <w:type w:val="nextPage"/>
      <w:pgSz w:w="11906" w:h="16838"/>
      <w:pgMar w:left="1247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AD 3 – ANNEXE 4</w:t>
    </w:r>
  </w:p>
  <w:p>
    <w:pPr>
      <w:pStyle w:val="Header"/>
      <w:jc w:val="right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Date : 09/12/2009</w:t>
    </w:r>
  </w:p>
  <w:p>
    <w:pPr>
      <w:pStyle w:val="Header"/>
      <w:jc w:val="right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Indice :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3060" w:leader="none"/>
      </w:tabs>
      <w:ind w:left="3780" w:right="-648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Arial"/>
      <w:i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i/>
      <w:iCs/>
      <w:sz w:val="20"/>
    </w:rPr>
  </w:style>
  <w:style w:type="paragraph" w:styleId="Retraitcorpsdetexte2">
    <w:name w:val="Retrait corps de texte 2"/>
    <w:basedOn w:val="Normal"/>
    <w:qFormat/>
    <w:pPr>
      <w:ind w:left="888" w:hanging="0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28:00Z</dcterms:created>
  <dc:creator>adherents</dc:creator>
  <dc:description/>
  <dc:language>en-US</dc:language>
  <cp:lastModifiedBy>AGIRabcd</cp:lastModifiedBy>
  <cp:lastPrinted>2007-11-26T11:30:00Z</cp:lastPrinted>
  <dcterms:modified xsi:type="dcterms:W3CDTF">2012-02-04T14:28:00Z</dcterms:modified>
  <cp:revision>2</cp:revision>
  <dc:subject/>
  <dc:title>Projet de bulletin d’inscription</dc:title>
</cp:coreProperties>
</file>