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w:drawing>
          <wp:inline distT="0" distB="0" distL="0" distR="0">
            <wp:extent cx="2174240" cy="122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Monsieur le Pooiebeuu </w:t>
        <w:br/>
        <w:t>du Cioekn c Fkdsif  Gtfkejhfn</w:t>
      </w:r>
    </w:p>
    <w:p>
      <w:pPr>
        <w:pStyle w:val="Normal"/>
        <w:ind w:left="4820" w:hanging="0"/>
        <w:rPr/>
      </w:pPr>
      <w:r>
        <w:rPr/>
        <w:t>665 lqsmjn HHGUYTV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66000 UKYRTCPO£PN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Joiezur, le 31 mai 2007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Objet : Foîeybb  poefiu eoiuc p ofnkf f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  <w:t xml:space="preserve">Monsieur le Président, 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Sqpodv nnij fdl, p$po opsjopk ;okbndoicfgdtgog ,poegmivuiog eroo fok, bpdoj, hsifhbsdflvjjgnfin vposfuhfndonv uhzoflknsfij jfoihdv opjsjvoihf vF.FLKV¨ ? Fodjvnoifjmlgnoe dkmhbvi  osi ivhoisfh vvnpifuvnfn oif oin efoigubk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autoSpaceDE w:val="false"/>
        <w:ind w:left="426" w:firstLine="283"/>
        <w:jc w:val="both"/>
        <w:rPr/>
      </w:pPr>
      <w:r>
        <w:rPr/>
        <w:t>H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Jhuiudz podv nnij fdl, p$po opsjopk ;okbndoicfgdtgog ,poegmivuiog eroo fok, bpdoj, hsifhbsdflvjjgnfin vposfuhfndonv uhzoflknsfij jfoihdv: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C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/>
        <w:t>poegmivuiog eroo fok, bpdoj, hsifhbsdflvjjgnfin vposfuhfndonv uhzoflknsfij jfoihdv opjsjvoihf vF.FLKV¨ ? Fodjvnoifjmlgnoe dkmhbvi  osi ivhoisfh vvnpifuvnfn oif oin efoigubk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élégué départemental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ifej KOIUOUYYV</w:t>
      </w:r>
    </w:p>
    <w:sectPr>
      <w:footerReference w:type="default" r:id="rId3"/>
      <w:type w:val="nextPage"/>
      <w:pgSz w:w="11906" w:h="16838"/>
      <w:pgMar w:left="1417" w:right="1417" w:gutter="0" w:header="0" w:top="567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560" w:leader="none"/>
      </w:tabs>
      <w:ind w:left="-709" w:right="-709" w:hanging="0"/>
      <w:jc w:val="center"/>
      <w:rPr>
        <w:i/>
        <w:i/>
        <w:color w:val="404040"/>
        <w:sz w:val="18"/>
      </w:rPr>
    </w:pPr>
    <w:r>
      <w:rPr>
        <w:b w:val="false"/>
        <w:color w:val="404040"/>
        <w:sz w:val="14"/>
        <w:szCs w:val="14"/>
      </w:rPr>
      <w:t>AGIRabcd DELEGATION DEPARTEMENTALE  -  13, rue de Redon 35000  RENNES   Tél. 02 99 67 17 04      maurice.quermalec@orange.fr</w: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b/>
        <w:color w:val="404040"/>
        <w:sz w:val="12"/>
        <w:szCs w:val="12"/>
      </w:rPr>
      <w:t>AGIRabcd  Association Générale des Intervenants Retraités -</w:t>
    </w:r>
    <w:r>
      <w:rPr>
        <w:rFonts w:cs="Arial" w:ascii="Arial" w:hAnsi="Arial"/>
        <w:color w:val="404040"/>
        <w:sz w:val="12"/>
        <w:szCs w:val="12"/>
      </w:rPr>
      <w:t xml:space="preserve">  8, rue Ambroise THOMAS - 75009 PARIS - Tél. 01 47 70 18 90</w:t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404040"/>
        <w:sz w:val="12"/>
        <w:szCs w:val="12"/>
      </w:rPr>
    </w:pPr>
    <w:r>
      <w:rPr>
        <w:rFonts w:cs="Arial" w:ascii="Arial" w:hAnsi="Arial"/>
        <w:color w:val="404040"/>
        <w:sz w:val="12"/>
        <w:szCs w:val="12"/>
      </w:rPr>
      <w:t>Association Loi de 1901  -  Déclarée sous le n° 8.32711  -  Reconnue d'Utilité Publique   - SIRET : 331 457 788 00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12:00Z</dcterms:created>
  <dc:creator>RUE</dc:creator>
  <dc:description/>
  <cp:keywords/>
  <dc:language>en-US</dc:language>
  <cp:lastModifiedBy>Lionel</cp:lastModifiedBy>
  <cp:lastPrinted>2010-05-18T16:15:00Z</cp:lastPrinted>
  <dcterms:modified xsi:type="dcterms:W3CDTF">2010-07-29T13:12:00Z</dcterms:modified>
  <cp:revision>2</cp:revision>
  <dc:subject/>
  <dc:title>LOIRE OCÉAN</dc:title>
</cp:coreProperties>
</file>