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-26670</wp:posOffset>
                </wp:positionV>
                <wp:extent cx="3256280" cy="7147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200" cy="7147440"/>
                          <a:chOff x="0" y="0"/>
                          <a:chExt cx="3256200" cy="714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S PROGRAMM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60" y="5130720"/>
                            <a:ext cx="3219480" cy="4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4960" y="5603760"/>
                            <a:ext cx="2971800" cy="103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Délégation Territoriale  XXXX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Nn  fkflsdfjkzioe qsfksdkk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NNNNN KOIYJB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5 59 58 27 99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ag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.abcdHHH @g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6708600"/>
                            <a:ext cx="321948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8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6080" y="0"/>
                              <a:ext cx="2409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99800" y="720"/>
                              <a:ext cx="4762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440" y="453960"/>
                            <a:ext cx="3209760" cy="130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160" y="2703240"/>
                            <a:ext cx="3202920" cy="46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00" y="0"/>
                              <a:ext cx="3094920" cy="46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Organisées en 4 module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de 2 ou 3 heur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88920"/>
                              <a:ext cx="13716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160" y="1826280"/>
                            <a:ext cx="3050640" cy="80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00" y="0"/>
                              <a:ext cx="2942640" cy="80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Animation et présentation à un groupe (participation active de l’auditoir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Aide individuelle et personnalisé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59040"/>
                              <a:ext cx="13716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1200" y="3245400"/>
                            <a:ext cx="2929320" cy="26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360" y="0"/>
                              <a:ext cx="280296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33CC"/>
                                    <w:lang w:val="fr-FR" w:bidi="ar-SA"/>
                                  </w:rPr>
                                  <w:t>la vision de l’entrepri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26640"/>
                              <a:ext cx="11448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1200" y="3581280"/>
                            <a:ext cx="2863080" cy="45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360" y="0"/>
                              <a:ext cx="273672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33CC"/>
                                    <w:lang w:val="fr-FR" w:bidi="ar-SA"/>
                                  </w:rPr>
                                  <w:t>rédaction d’un CV attrayant et valorisant les compétenc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41400"/>
                              <a:ext cx="11448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1200" y="4107960"/>
                            <a:ext cx="2906280" cy="43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360" y="0"/>
                              <a:ext cx="277992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33CC"/>
                                    <w:lang w:val="fr-FR" w:bidi="ar-SA"/>
                                  </w:rPr>
                                  <w:t>rédaction d’une lettre de motivation convainca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55800"/>
                              <a:ext cx="11448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1200" y="4611960"/>
                            <a:ext cx="3069000" cy="44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360" y="0"/>
                              <a:ext cx="2942640" cy="44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33CC"/>
                                    <w:lang w:val="fr-FR" w:bidi="ar-SA"/>
                                  </w:rPr>
                                  <w:t>préparation et simulation de l’entretien d’embau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9000"/>
                              <a:ext cx="11448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-2.1pt;width:256.4pt;height:562.8pt" coordorigin="262,-42" coordsize="5128,11256">
                <v:group id="shape_0" style="position:absolute;left:262;top:-42;width:5116;height:601">
                  <v:group id="shape_0" style="position:absolute;left:308;top:-26;width:5070;height:585">
                    <v:rect id="shape_0" fillcolor="#0033cc" stroked="f" o:allowincell="f" style="position:absolute;left:308;top:-26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308;top:364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2;top:-42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S PROGRAMM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8;top:8038;width:5070;height:631">
                  <v:group id="shape_0" style="position:absolute;left:308;top:8084;width:5070;height:585">
                    <v:rect id="shape_0" fillcolor="#0033cc" stroked="f" o:allowincell="f" style="position:absolute;left:308;top:8084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308;top:8474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322;top:8038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96;top:8783;width:4679;height:1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Délégation Territoriale  XXXXXXX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Nn  fkflsdfjkzioe qsfksdkk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NNNNN KOIYJB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5 59 58 27 99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agir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.abcdHHH @gmail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63;top:10523;width:5070;height:691">
                  <v:group id="shape_0" style="position:absolute;left:263;top:10598;width:5070;height:585">
                    <v:rect id="shape_0" fillcolor="#0033cc" stroked="f" o:allowincell="f" style="position:absolute;left:263;top:10598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263;top:10988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328;top:10523;width:379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78;top:10524;width:749;height:68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5;top:673;width:5054;height:204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308;top:4215;width:5044;height:739">
                  <v:shape id="shape_0" fillcolor="white" stroked="f" o:allowincell="f" style="position:absolute;left:478;top:4215;width:4873;height: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Organisées en 4 modules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de 2 ou 3 heur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08;top:4355;width:215;height:21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group id="shape_0" style="position:absolute;left:308;top:2834;width:4804;height:1267">
                  <v:shape id="shape_0" fillcolor="white" stroked="f" o:allowincell="f" style="position:absolute;left:478;top:2834;width:4633;height:1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Animation et présentation à un groupe (participation active de l’auditoire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Aide individuelle et personnalisé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08;top:2927;width:215;height:215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group id="shape_0" style="position:absolute;left:500;top:5069;width:4613;height:415">
                  <v:shape id="shape_0" fillcolor="white" stroked="f" o:allowincell="f" style="position:absolute;left:699;top:5069;width:4413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33CC"/>
                              <w:lang w:val="fr-FR" w:bidi="ar-SA"/>
                            </w:rPr>
                            <w:t>la vision de l’entrepris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00;top:5111;width:179;height:35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group id="shape_0" style="position:absolute;left:500;top:5598;width:4509;height:715">
                  <v:shape id="shape_0" fillcolor="white" stroked="f" o:allowincell="f" style="position:absolute;left:699;top:5598;width:4309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33CC"/>
                              <w:lang w:val="fr-FR" w:bidi="ar-SA"/>
                            </w:rPr>
                            <w:t>rédaction d’un CV attrayant et valorisant les compétenc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00;top:5663;width:179;height:35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group id="shape_0" style="position:absolute;left:500;top:6427;width:4577;height:679">
                  <v:shape id="shape_0" fillcolor="white" stroked="f" o:allowincell="f" style="position:absolute;left:699;top:6427;width:4377;height: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33CC"/>
                              <w:lang w:val="fr-FR" w:bidi="ar-SA"/>
                            </w:rPr>
                            <w:t>rédaction d’une lettre de motivation convaincant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00;top:6515;width:179;height:35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group id="shape_0" style="position:absolute;left:500;top:7221;width:4833;height:703">
                  <v:shape id="shape_0" fillcolor="white" stroked="f" o:allowincell="f" style="position:absolute;left:699;top:7221;width:4633;height:7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33CC"/>
                              <w:lang w:val="fr-FR" w:bidi="ar-SA"/>
                            </w:rPr>
                            <w:t>préparation et simulation de l’entretien d’embauch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00;top:7235;width:179;height:35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3160</wp:posOffset>
                </wp:positionH>
                <wp:positionV relativeFrom="paragraph">
                  <wp:posOffset>-26670</wp:posOffset>
                </wp:positionV>
                <wp:extent cx="3256280" cy="7147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200" cy="7147440"/>
                          <a:chOff x="0" y="0"/>
                          <a:chExt cx="3256200" cy="714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S PROGRAMM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60" y="5130720"/>
                            <a:ext cx="3219480" cy="4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4960" y="5603760"/>
                            <a:ext cx="2971800" cy="103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Délégation Territoriale  XXXX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Nn  fkflsdfjkzioe qsfksdkk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NNNNN KOIYJB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5 59 58 27 99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ag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.abcdHHH 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ind w:left="-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6708600"/>
                            <a:ext cx="321948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8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6080" y="0"/>
                              <a:ext cx="2409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99800" y="720"/>
                              <a:ext cx="4762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6440" y="453960"/>
                            <a:ext cx="3209760" cy="130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160" y="2703240"/>
                            <a:ext cx="3202920" cy="46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00" y="0"/>
                              <a:ext cx="3094920" cy="46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Organisées en 4 module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de 2 ou 3 heur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88920"/>
                              <a:ext cx="13716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160" y="1826280"/>
                            <a:ext cx="3050640" cy="80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00" y="0"/>
                              <a:ext cx="2942640" cy="80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Animation et présentation à un groupe (participation active de l’auditoir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Aide individuelle et personnalisé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59040"/>
                              <a:ext cx="13716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1200" y="3245400"/>
                            <a:ext cx="2929320" cy="26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360" y="0"/>
                              <a:ext cx="280296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33CC"/>
                                    <w:lang w:val="fr-FR" w:bidi="ar-SA"/>
                                  </w:rPr>
                                  <w:t>la vision de l’entrepri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26640"/>
                              <a:ext cx="11448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1200" y="3581280"/>
                            <a:ext cx="2863080" cy="45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360" y="0"/>
                              <a:ext cx="273672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33CC"/>
                                    <w:lang w:val="fr-FR" w:bidi="ar-SA"/>
                                  </w:rPr>
                                  <w:t>rédaction d’un CV attrayant et valorisant les compétenc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41400"/>
                              <a:ext cx="11448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1200" y="4107960"/>
                            <a:ext cx="2906280" cy="43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360" y="0"/>
                              <a:ext cx="277992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33CC"/>
                                    <w:lang w:val="fr-FR" w:bidi="ar-SA"/>
                                  </w:rPr>
                                  <w:t>rédaction d’une lettre de motivation convainca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55800"/>
                              <a:ext cx="11448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1200" y="4611960"/>
                            <a:ext cx="3069000" cy="44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360" y="0"/>
                              <a:ext cx="2942640" cy="44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33CC"/>
                                    <w:lang w:val="fr-FR" w:bidi="ar-SA"/>
                                  </w:rPr>
                                  <w:t>préparation et simulation de l’entretien d’embau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9000"/>
                              <a:ext cx="11448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8pt;margin-top:-2.1pt;width:256.4pt;height:562.8pt" coordorigin="5816,-42" coordsize="5128,11256">
                <v:group id="shape_0" style="position:absolute;left:5816;top:-42;width:5116;height:601">
                  <v:group id="shape_0" style="position:absolute;left:5862;top:-26;width:5070;height:585">
                    <v:rect id="shape_0" fillcolor="#0033cc" stroked="f" o:allowincell="f" style="position:absolute;left:5862;top:-26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862;top:364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816;top:-42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S PROGRAMM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62;top:8038;width:5070;height:631">
                  <v:group id="shape_0" style="position:absolute;left:5862;top:8084;width:5070;height:585">
                    <v:rect id="shape_0" fillcolor="#0033cc" stroked="f" o:allowincell="f" style="position:absolute;left:5862;top:8084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862;top:8474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876;top:8038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950;top:8783;width:4679;height:1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Délégation Territoriale  XXXXXXX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Nn  fkflsdfjkzioe qsfksdkk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NNNNN KOIYJB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5 59 58 27 99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agir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.abcdHHH 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ind w:lef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817;top:10523;width:5070;height:691">
                  <v:group id="shape_0" style="position:absolute;left:5817;top:10598;width:5070;height:585">
                    <v:rect id="shape_0" fillcolor="#0033cc" stroked="f" o:allowincell="f" style="position:absolute;left:5817;top:10598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817;top:10988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6882;top:10523;width:379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2;top:10524;width:749;height:68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89;top:673;width:5054;height:204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5862;top:4215;width:5044;height:739">
                  <v:shape id="shape_0" fillcolor="white" stroked="f" o:allowincell="f" style="position:absolute;left:6032;top:4215;width:4873;height: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Organisées en 4 modules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de 2 ou 3 heur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862;top:4355;width:215;height:215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  <v:group id="shape_0" style="position:absolute;left:5862;top:2834;width:4804;height:1267">
                  <v:shape id="shape_0" fillcolor="white" stroked="f" o:allowincell="f" style="position:absolute;left:6032;top:2834;width:4633;height:1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Animation et présentation à un groupe (participation active de l’auditoire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Aide individuelle et personnalisé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862;top:2927;width:215;height:215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group id="shape_0" style="position:absolute;left:6054;top:5069;width:4613;height:415">
                  <v:shape id="shape_0" fillcolor="white" stroked="f" o:allowincell="f" style="position:absolute;left:6253;top:5069;width:4413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33CC"/>
                              <w:lang w:val="fr-FR" w:bidi="ar-SA"/>
                            </w:rPr>
                            <w:t>la vision de l’entrepris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054;top:5111;width:179;height:35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group id="shape_0" style="position:absolute;left:6054;top:5598;width:4509;height:715">
                  <v:shape id="shape_0" fillcolor="white" stroked="f" o:allowincell="f" style="position:absolute;left:6253;top:5598;width:4309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33CC"/>
                              <w:lang w:val="fr-FR" w:bidi="ar-SA"/>
                            </w:rPr>
                            <w:t>rédaction d’un CV attrayant et valorisant les compétenc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054;top:5663;width:179;height:35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group id="shape_0" style="position:absolute;left:6054;top:6427;width:4577;height:679">
                  <v:shape id="shape_0" fillcolor="white" stroked="f" o:allowincell="f" style="position:absolute;left:6253;top:6427;width:4377;height: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33CC"/>
                              <w:lang w:val="fr-FR" w:bidi="ar-SA"/>
                            </w:rPr>
                            <w:t>rédaction d’une lettre de motivation convaincant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054;top:6515;width:179;height:35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group id="shape_0" style="position:absolute;left:6054;top:7221;width:4833;height:703">
                  <v:shape id="shape_0" fillcolor="white" stroked="f" o:allowincell="f" style="position:absolute;left:6253;top:7221;width:4633;height:7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33CC"/>
                              <w:lang w:val="fr-FR" w:bidi="ar-SA"/>
                            </w:rPr>
                            <w:t>préparation et simulation de l’entretien d’embauch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054;top:7235;width:179;height:35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1515</wp:posOffset>
                </wp:positionH>
                <wp:positionV relativeFrom="paragraph">
                  <wp:posOffset>-6985</wp:posOffset>
                </wp:positionV>
                <wp:extent cx="3256280" cy="7147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200" cy="7147440"/>
                          <a:chOff x="0" y="0"/>
                          <a:chExt cx="3256200" cy="714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S PROGRAMM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60" y="5130720"/>
                            <a:ext cx="3219480" cy="4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4960" y="5603760"/>
                            <a:ext cx="2971800" cy="103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Délégation Territoriale  XXXX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Nn  fkflsdfjkzioe qsfksdkk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NNNNN KOIYJB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5 59 58 27 99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ag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.abcdHHH @g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6708600"/>
                            <a:ext cx="321948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8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6080" y="0"/>
                              <a:ext cx="2409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99800" y="720"/>
                              <a:ext cx="4762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6440" y="453960"/>
                            <a:ext cx="3209760" cy="130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160" y="2703240"/>
                            <a:ext cx="3202920" cy="46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00" y="0"/>
                              <a:ext cx="3094920" cy="46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Organisées en 4 module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de 2 ou 3 heur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88920"/>
                              <a:ext cx="13716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160" y="1826280"/>
                            <a:ext cx="3050640" cy="80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00" y="0"/>
                              <a:ext cx="2942640" cy="80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Animation et présentation à un groupe (participation active de l’auditoir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Aide individuelle et personnalisé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59040"/>
                              <a:ext cx="13716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1200" y="3245400"/>
                            <a:ext cx="2929320" cy="26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360" y="0"/>
                              <a:ext cx="280296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33CC"/>
                                    <w:lang w:val="fr-FR" w:bidi="ar-SA"/>
                                  </w:rPr>
                                  <w:t>la vision de l’entrepri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26640"/>
                              <a:ext cx="11448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1200" y="3581280"/>
                            <a:ext cx="2863080" cy="45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360" y="0"/>
                              <a:ext cx="273672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33CC"/>
                                    <w:lang w:val="fr-FR" w:bidi="ar-SA"/>
                                  </w:rPr>
                                  <w:t>rédaction d’un CV attrayant et valorisant les compétenc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41400"/>
                              <a:ext cx="11448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1200" y="4107960"/>
                            <a:ext cx="2906280" cy="43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360" y="0"/>
                              <a:ext cx="277992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33CC"/>
                                    <w:lang w:val="fr-FR" w:bidi="ar-SA"/>
                                  </w:rPr>
                                  <w:t>rédaction d’une lettre de motivation convainca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55800"/>
                              <a:ext cx="11448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1200" y="4611960"/>
                            <a:ext cx="3069000" cy="44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360" y="0"/>
                              <a:ext cx="2942640" cy="44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33CC"/>
                                    <w:lang w:val="fr-FR" w:bidi="ar-SA"/>
                                  </w:rPr>
                                  <w:t>préparation et simulation de l’entretien d’embau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9000"/>
                              <a:ext cx="11448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45pt;margin-top:-0.55pt;width:256.4pt;height:562.8pt" coordorigin="11089,-11" coordsize="5128,11256">
                <v:group id="shape_0" style="position:absolute;left:11089;top:-11;width:5116;height:601">
                  <v:group id="shape_0" style="position:absolute;left:11135;top:5;width:5070;height:585">
                    <v:rect id="shape_0" fillcolor="#0033cc" stroked="f" o:allowincell="f" style="position:absolute;left:11135;top:5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135;top:395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089;top:-11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S PROGRAMM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35;top:8069;width:5070;height:631">
                  <v:group id="shape_0" style="position:absolute;left:11135;top:8115;width:5070;height:585">
                    <v:rect id="shape_0" fillcolor="#0033cc" stroked="f" o:allowincell="f" style="position:absolute;left:11135;top:8115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135;top:8505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149;top:8069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1223;top:8814;width:4679;height:1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Délégation Territoriale  XXXXXXX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Nn  fkflsdfjkzioe qsfksdkk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NNNNN KOIYJB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5 59 58 27 99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agir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.abcdHHH @gmail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090;top:10554;width:5070;height:691">
                  <v:group id="shape_0" style="position:absolute;left:11090;top:10629;width:5070;height:585">
                    <v:rect id="shape_0" fillcolor="#0033cc" stroked="f" o:allowincell="f" style="position:absolute;left:11090;top:10629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090;top:11019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2155;top:10554;width:379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05;top:10555;width:749;height:689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162;top:704;width:5054;height:204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group id="shape_0" style="position:absolute;left:11135;top:4246;width:5044;height:739">
                  <v:shape id="shape_0" fillcolor="white" stroked="f" o:allowincell="f" style="position:absolute;left:11305;top:4246;width:4873;height: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Organisées en 4 modules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de 2 ou 3 heur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1135;top:4386;width:215;height:215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</v:group>
                <v:group id="shape_0" style="position:absolute;left:11135;top:2865;width:4804;height:1267">
                  <v:shape id="shape_0" fillcolor="white" stroked="f" o:allowincell="f" style="position:absolute;left:11305;top:2865;width:4633;height:1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Animation et présentation à un groupe (participation active de l’auditoire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Aide individuelle et personnalisé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1135;top:2958;width:215;height:215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  <v:group id="shape_0" style="position:absolute;left:11327;top:5100;width:4613;height:415">
                  <v:shape id="shape_0" fillcolor="white" stroked="f" o:allowincell="f" style="position:absolute;left:11526;top:5100;width:4413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33CC"/>
                              <w:lang w:val="fr-FR" w:bidi="ar-SA"/>
                            </w:rPr>
                            <w:t>la vision de l’entrepris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1327;top:5142;width:179;height:359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</v:group>
                <v:group id="shape_0" style="position:absolute;left:11327;top:5629;width:4509;height:715">
                  <v:shape id="shape_0" fillcolor="white" stroked="f" o:allowincell="f" style="position:absolute;left:11526;top:5629;width:4309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33CC"/>
                              <w:lang w:val="fr-FR" w:bidi="ar-SA"/>
                            </w:rPr>
                            <w:t>rédaction d’un CV attrayant et valorisant les compétenc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1327;top:5694;width:179;height:359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  <v:group id="shape_0" style="position:absolute;left:11327;top:6458;width:4577;height:679">
                  <v:shape id="shape_0" fillcolor="white" stroked="f" o:allowincell="f" style="position:absolute;left:11526;top:6458;width:4377;height: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33CC"/>
                              <w:lang w:val="fr-FR" w:bidi="ar-SA"/>
                            </w:rPr>
                            <w:t>rédaction d’une lettre de motivation convaincant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1327;top:6546;width:179;height:359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</v:group>
                <v:group id="shape_0" style="position:absolute;left:11327;top:7252;width:4833;height:703">
                  <v:shape id="shape_0" fillcolor="white" stroked="f" o:allowincell="f" style="position:absolute;left:11526;top:7252;width:4633;height:7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33CC"/>
                              <w:lang w:val="fr-FR" w:bidi="ar-SA"/>
                            </w:rPr>
                            <w:t>préparation et simulation de l’entretien d’embauch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1327;top:7266;width:179;height:359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13:00Z</dcterms:created>
  <dc:creator>Cap33</dc:creator>
  <dc:description/>
  <cp:keywords/>
  <dc:language>en-US</dc:language>
  <cp:lastModifiedBy>Laguillaumie alain</cp:lastModifiedBy>
  <cp:lastPrinted>2017-08-23T10:50:00Z</cp:lastPrinted>
  <dcterms:modified xsi:type="dcterms:W3CDTF">2019-01-22T10:11:00Z</dcterms:modified>
  <cp:revision>9</cp:revision>
  <dc:subject/>
  <dc:title/>
</cp:coreProperties>
</file>