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80010</wp:posOffset>
            </wp:positionV>
            <wp:extent cx="10420350" cy="724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2862580</wp:posOffset>
                </wp:positionV>
                <wp:extent cx="2865120" cy="3731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37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15pt;margin-top:225.4pt;width:225.55pt;height:29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8405</wp:posOffset>
            </wp:positionH>
            <wp:positionV relativeFrom="paragraph">
              <wp:posOffset>3605530</wp:posOffset>
            </wp:positionV>
            <wp:extent cx="2847975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2813050</wp:posOffset>
                </wp:positionV>
                <wp:extent cx="275082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Vous disposez d'un peu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 beaucoup de temp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lors,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2.4pt;mso-wrap-distance-left:9.05pt;mso-wrap-distance-right:9.05pt;mso-wrap-distance-top:0pt;mso-wrap-distance-bottom:0pt;margin-top:221.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Vous disposez d'un peu o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 beaucoup de temp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lors,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5420360</wp:posOffset>
                </wp:positionV>
                <wp:extent cx="2796540" cy="1173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Gothic" w:ascii="CenturyGothic" w:hAnsi="CenturyGothic"/>
                                <w:color w:val="2B2A29"/>
                                <w:sz w:val="28"/>
                                <w:szCs w:val="28"/>
                                <w:lang w:eastAsia="fr-FR"/>
                              </w:rPr>
                              <w:t>Antenne de Bagnols sur Cè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enturyGothic" w:hAnsi="CenturyGothic" w:cs="CenturyGothic"/>
                                <w:color w:val="2B2A29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color w:val="2B2A29"/>
                                <w:sz w:val="28"/>
                                <w:szCs w:val="28"/>
                                <w:lang w:eastAsia="fr-FR"/>
                              </w:rPr>
                              <w:t>1, rue du Général Tes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Gothic" w:ascii="CenturyGothic" w:hAnsi="CenturyGothic"/>
                                <w:b/>
                                <w:color w:val="2B2A29"/>
                                <w:sz w:val="28"/>
                                <w:szCs w:val="28"/>
                                <w:lang w:eastAsia="fr-FR"/>
                              </w:rPr>
                              <w:t>30200 BAGNOLS SUR CÈZ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6 83 55 50 46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F5496"/>
                                <w:sz w:val="28"/>
                                <w:szCs w:val="28"/>
                              </w:rPr>
                              <w:t>agirabcd30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2.4pt;mso-wrap-distance-left:9.05pt;mso-wrap-distance-right:9.05pt;mso-wrap-distance-top:0pt;mso-wrap-distance-bottom:0pt;margin-top:426.8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enturyGothic" w:ascii="CenturyGothic" w:hAnsi="CenturyGothic"/>
                          <w:color w:val="2B2A29"/>
                          <w:sz w:val="28"/>
                          <w:szCs w:val="28"/>
                          <w:lang w:eastAsia="fr-FR"/>
                        </w:rPr>
                        <w:t>Antenne de Bagnols sur Cèz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CenturyGothic" w:hAnsi="CenturyGothic" w:cs="CenturyGothic"/>
                          <w:color w:val="2B2A29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enturyGothic" w:ascii="CenturyGothic" w:hAnsi="CenturyGothic"/>
                          <w:color w:val="2B2A29"/>
                          <w:sz w:val="28"/>
                          <w:szCs w:val="28"/>
                          <w:lang w:eastAsia="fr-FR"/>
                        </w:rPr>
                        <w:t>1, rue du Général Tes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enturyGothic" w:ascii="CenturyGothic" w:hAnsi="CenturyGothic"/>
                          <w:b/>
                          <w:color w:val="2B2A29"/>
                          <w:sz w:val="28"/>
                          <w:szCs w:val="28"/>
                          <w:lang w:eastAsia="fr-FR"/>
                        </w:rPr>
                        <w:t>30200 BAGNOLS SUR CÈZE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8"/>
                          <w:szCs w:val="28"/>
                        </w:rPr>
                        <w:t>06 83 55 50 46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F5496"/>
                          <w:sz w:val="28"/>
                          <w:szCs w:val="28"/>
                        </w:rPr>
                        <w:t>agirabcd30@gmail.co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2:00Z</dcterms:created>
  <dc:creator>Laguillaumie alain</dc:creator>
  <dc:description/>
  <cp:keywords/>
  <dc:language>en-US</dc:language>
  <cp:lastModifiedBy>Laguillaumie alain</cp:lastModifiedBy>
  <dcterms:modified xsi:type="dcterms:W3CDTF">2019-06-20T07:12:00Z</dcterms:modified>
  <cp:revision>2</cp:revision>
  <dc:subject/>
  <dc:title/>
</cp:coreProperties>
</file>