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2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80010</wp:posOffset>
                  </wp:positionV>
                  <wp:extent cx="3248660" cy="712089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48640" cy="7120800"/>
                            <a:chOff x="0" y="0"/>
                            <a:chExt cx="3248640" cy="712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48640" cy="38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160" y="10080"/>
                                <a:ext cx="32194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9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2194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9433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bidi="ar-SA"/>
                                    </w:rPr>
                                    <w:t>NOS ATOUT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34800"/>
                              <a:ext cx="3248640" cy="38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160" y="10080"/>
                                <a:ext cx="32194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9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2194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9433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bidi="ar-SA"/>
                                    </w:rPr>
                                    <w:t>NOS PARTENAIR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8120" y="483120"/>
                              <a:ext cx="3093840" cy="155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8120" y="2614320"/>
                              <a:ext cx="3093840" cy="254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Fondation de la 2eme chan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Réseau France Initiativ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AD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DD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Pôles Emplo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Missions Loc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Chambres de Commer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Mai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Départements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320" y="5257800"/>
                              <a:ext cx="3239280" cy="37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800" y="0"/>
                                <a:ext cx="32194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9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2194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240"/>
                                <a:ext cx="29433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bidi="ar-SA"/>
                                    </w:rPr>
                                    <w:t>A QUI S’ADRESS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280" y="6682680"/>
                              <a:ext cx="3232800" cy="43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19480" cy="43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7160"/>
                                  <a:ext cx="3219480" cy="37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1948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33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7680"/>
                                    <a:ext cx="3219480" cy="12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96600" y="39960"/>
                                  <a:ext cx="240912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Century Gothic" w:hAnsi="Century Gothic" w:eastAsia="Calibri" w:cs="Century Gothic"/>
                                        <w:color w:val="FFFFFF"/>
                                        <w:lang w:val="fr-FR" w:bidi="ar-SA"/>
                                      </w:rPr>
                                      <w:t>40, rue Letort – 75018 PARI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20320" y="0"/>
                                  <a:ext cx="476280" cy="43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745560" y="233640"/>
                                <a:ext cx="248724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FFFFFF"/>
                                      <w:lang w:val="fr-FR" w:bidi="ar-SA"/>
                                    </w:rPr>
                                    <w:t>www.agirabcd.org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FFFFFF"/>
                                      <w:lang w:val="fr-FR" w:bidi="ar-SA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FFFFFF"/>
                                      <w:lang w:val="fr-FR" w:bidi="ar-SA"/>
                                    </w:rPr>
                                    <w:t>agirabcd@agirabcd.org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FFFFFF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.7pt;margin-top:6.3pt;width:255.8pt;height:560.7pt" coordorigin="-94,126" coordsize="5116,11214">
                  <v:group id="shape_0" style="position:absolute;left:-94;top:126;width:5116;height:601">
                    <v:group id="shape_0" style="position:absolute;left:-48;top:142;width:5070;height:585">
                      <v:rect id="shape_0" fillcolor="#0033cc" stroked="f" o:allowincell="f" style="position:absolute;left:-48;top:142;width:5069;height:419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-48;top:532;width:5069;height:194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94;top:126;width:463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NOS ATOUT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94;top:3488;width:5116;height:601">
                    <v:group id="shape_0" style="position:absolute;left:-48;top:3504;width:5070;height:585">
                      <v:rect id="shape_0" fillcolor="#0033cc" stroked="f" o:allowincell="f" style="position:absolute;left:-48;top:3504;width:5069;height:419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-48;top:3894;width:5069;height:194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-94;top:3488;width:463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NOS PARTENAIR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;top:887;width:4871;height:244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9;top:4243;width:4871;height:4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Fondation de la 2eme chanc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Réseau France Initiativ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ADI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DDT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Pôles Emploi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Missions Loc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Chambres de Commerc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Mairi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Départements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87;top:8406;width:5101;height:585">
                    <v:group id="shape_0" style="position:absolute;left:-56;top:8406;width:5070;height:585">
                      <v:rect id="shape_0" fillcolor="#0033cc" stroked="f" o:allowincell="f" style="position:absolute;left:-56;top:8406;width:5069;height:419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-56;top:8796;width:5069;height:194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-87;top:8411;width:463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A QUI S’ADRESS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81;top:10650;width:5091;height:690">
                    <v:group id="shape_0" style="position:absolute;left:-81;top:10650;width:5070;height:690">
                      <v:group id="shape_0" style="position:absolute;left:-81;top:10724;width:5070;height:585">
                        <v:rect id="shape_0" fillcolor="#0033cc" stroked="f" o:allowincell="f" style="position:absolute;left:-81;top:10724;width:5069;height:419;mso-wrap-style:none;v-text-anchor:middle">
                          <v:fill o:detectmouseclick="t" type="solid" color2="#ffcc33"/>
                          <v:stroke color="#3465a4" joinstyle="round" endcap="flat"/>
                          <w10:wrap type="none"/>
                        </v:rect>
                        <v:rect id="shape_0" fillcolor="#00b050" stroked="f" o:allowincell="f" style="position:absolute;left:-81;top:11114;width:5069;height:194;mso-wrap-style:none;v-text-anchor:middle">
                          <v:fill o:detectmouseclick="t" type="solid" color2="#ff4faf"/>
                          <v:stroke color="#3465a4" joinstyle="round" endcap="flat"/>
                          <w10:wrap type="none"/>
                        </v:rect>
                      </v:group>
                      <v:shape id="shape_0" stroked="f" o:allowincell="f" style="position:absolute;left:1016;top:10713;width:3793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>40, rue Letort – 75018 PARI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6;top:10650;width:749;height:68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093;top:11018;width:3916;height:3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www.agirabcd.org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 xml:space="preserve">  -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agirabcd@agirabcd.org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3509645</wp:posOffset>
                  </wp:positionH>
                  <wp:positionV relativeFrom="paragraph">
                    <wp:posOffset>80010</wp:posOffset>
                  </wp:positionV>
                  <wp:extent cx="3248660" cy="712089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48640" cy="7120800"/>
                            <a:chOff x="0" y="0"/>
                            <a:chExt cx="3248640" cy="712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48640" cy="38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160" y="10080"/>
                                <a:ext cx="32194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9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2194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9433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bidi="ar-SA"/>
                                    </w:rPr>
                                    <w:t>NOS ATOUT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34800"/>
                              <a:ext cx="3248640" cy="38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160" y="10080"/>
                                <a:ext cx="32194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9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2194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9433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bidi="ar-SA"/>
                                    </w:rPr>
                                    <w:t>NOS PARTENAIR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78120" y="483120"/>
                              <a:ext cx="3093840" cy="155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8120" y="2614320"/>
                              <a:ext cx="3093840" cy="254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Fondation de la 2eme chan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Réseau France Initiativ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AD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DD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Pôles Emplo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Missions Loc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Chambres de Commer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Mai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Départements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320" y="5257800"/>
                              <a:ext cx="3239280" cy="37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800" y="0"/>
                                <a:ext cx="32194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9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2194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240"/>
                                <a:ext cx="29433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bidi="ar-SA"/>
                                    </w:rPr>
                                    <w:t>A QUI S’ADRESS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280" y="6682680"/>
                              <a:ext cx="3232800" cy="43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19480" cy="43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7160"/>
                                  <a:ext cx="3219480" cy="37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1948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33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7680"/>
                                    <a:ext cx="3219480" cy="12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96600" y="39960"/>
                                  <a:ext cx="240912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Century Gothic" w:hAnsi="Century Gothic" w:eastAsia="Calibri" w:cs="Century Gothic"/>
                                        <w:color w:val="FFFFFF"/>
                                        <w:lang w:val="fr-FR" w:bidi="ar-SA"/>
                                      </w:rPr>
                                      <w:t>40, rue Letort – 75018 PARI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220320" y="0"/>
                                  <a:ext cx="476280" cy="43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745560" y="233640"/>
                                <a:ext cx="248724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FFFFFF"/>
                                      <w:lang w:val="fr-FR" w:bidi="ar-SA"/>
                                    </w:rPr>
                                    <w:t>www.agirabcd.org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FFFFFF"/>
                                      <w:lang w:val="fr-FR" w:bidi="ar-SA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FFFFFF"/>
                                      <w:lang w:val="fr-FR" w:bidi="ar-SA"/>
                                    </w:rPr>
                                    <w:t>agirabcd@agirabcd.org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FFFFFF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76.35pt;margin-top:6.3pt;width:255.8pt;height:560.7pt" coordorigin="5527,126" coordsize="5116,11214">
                  <v:group id="shape_0" style="position:absolute;left:5527;top:126;width:5116;height:601">
                    <v:group id="shape_0" style="position:absolute;left:5573;top:142;width:5070;height:585">
                      <v:rect id="shape_0" fillcolor="#0033cc" stroked="f" o:allowincell="f" style="position:absolute;left:5573;top:142;width:5069;height:419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5573;top:532;width:5069;height:194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5527;top:126;width:463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NOS ATOUT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527;top:3488;width:5116;height:601">
                    <v:group id="shape_0" style="position:absolute;left:5573;top:3504;width:5070;height:585">
                      <v:rect id="shape_0" fillcolor="#0033cc" stroked="f" o:allowincell="f" style="position:absolute;left:5573;top:3504;width:5069;height:419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5573;top:3894;width:5069;height:194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5527;top:3488;width:463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NOS PARTENAIR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650;top:887;width:4871;height:2447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650;top:4243;width:4871;height:4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Fondation de la 2eme chanc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Réseau France Initiativ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ADI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DDT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Pôles Emploi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Missions Loc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Chambres de Commerc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Mairi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Départements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534;top:8406;width:5101;height:585">
                    <v:group id="shape_0" style="position:absolute;left:5565;top:8406;width:5070;height:585">
                      <v:rect id="shape_0" fillcolor="#0033cc" stroked="f" o:allowincell="f" style="position:absolute;left:5565;top:8406;width:5069;height:419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5565;top:8796;width:5069;height:194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5534;top:8411;width:463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A QUI S’ADRESS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540;top:10650;width:5091;height:690">
                    <v:group id="shape_0" style="position:absolute;left:5540;top:10650;width:5070;height:690">
                      <v:group id="shape_0" style="position:absolute;left:5540;top:10724;width:5070;height:585">
                        <v:rect id="shape_0" fillcolor="#0033cc" stroked="f" o:allowincell="f" style="position:absolute;left:5540;top:10724;width:5069;height:419;mso-wrap-style:none;v-text-anchor:middle">
                          <v:fill o:detectmouseclick="t" type="solid" color2="#ffcc33"/>
                          <v:stroke color="#3465a4" joinstyle="round" endcap="flat"/>
                          <w10:wrap type="none"/>
                        </v:rect>
                        <v:rect id="shape_0" fillcolor="#00b050" stroked="f" o:allowincell="f" style="position:absolute;left:5540;top:11114;width:5069;height:194;mso-wrap-style:none;v-text-anchor:middle">
                          <v:fill o:detectmouseclick="t" type="solid" color2="#ff4faf"/>
                          <v:stroke color="#3465a4" joinstyle="round" endcap="flat"/>
                          <w10:wrap type="none"/>
                        </v:rect>
                      </v:group>
                      <v:shape id="shape_0" stroked="f" o:allowincell="f" style="position:absolute;left:6637;top:10713;width:3793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>40, rue Letort – 75018 PARI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87;top:10650;width:749;height:689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714;top:11018;width:3916;height:3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www.agirabcd.org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 xml:space="preserve">  -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agirabcd@agirabcd.org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7078980</wp:posOffset>
                  </wp:positionH>
                  <wp:positionV relativeFrom="paragraph">
                    <wp:posOffset>80010</wp:posOffset>
                  </wp:positionV>
                  <wp:extent cx="3248660" cy="7120890"/>
                  <wp:effectExtent l="0" t="0" r="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48640" cy="7120800"/>
                            <a:chOff x="0" y="0"/>
                            <a:chExt cx="3248640" cy="712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48640" cy="38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160" y="10080"/>
                                <a:ext cx="32194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9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2194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9433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bidi="ar-SA"/>
                                    </w:rPr>
                                    <w:t>NOS ATOUT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34800"/>
                              <a:ext cx="3248640" cy="38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160" y="10080"/>
                                <a:ext cx="32194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9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2194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9433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bidi="ar-SA"/>
                                    </w:rPr>
                                    <w:t>NOS PARTENAIR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78120" y="483120"/>
                              <a:ext cx="3093840" cy="155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8120" y="2614320"/>
                              <a:ext cx="3093840" cy="254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Fondation de la 2eme chan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Réseau France Initiativ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AD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DD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Pôles Emplo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Missions Loc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Chambres de Commer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Mai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Départements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320" y="5257800"/>
                              <a:ext cx="3239280" cy="37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800" y="0"/>
                                <a:ext cx="32194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9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2194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240"/>
                                <a:ext cx="29433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bidi="ar-SA"/>
                                    </w:rPr>
                                    <w:t>A QUI S’ADRESS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280" y="6682680"/>
                              <a:ext cx="3232800" cy="43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19480" cy="43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7160"/>
                                  <a:ext cx="3219480" cy="37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1948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33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7680"/>
                                    <a:ext cx="3219480" cy="12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96600" y="39960"/>
                                  <a:ext cx="240912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Century Gothic" w:hAnsi="Century Gothic" w:eastAsia="Calibri" w:cs="Century Gothic"/>
                                        <w:color w:val="FFFFFF"/>
                                        <w:lang w:val="fr-FR" w:bidi="ar-SA"/>
                                      </w:rPr>
                                      <w:t>40, rue Letort – 75018 PARI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220320" y="0"/>
                                  <a:ext cx="476280" cy="43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745560" y="233640"/>
                                <a:ext cx="248724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FFFFFF"/>
                                      <w:lang w:val="fr-FR" w:bidi="ar-SA"/>
                                    </w:rPr>
                                    <w:t>www.agirabcd.org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FFFFFF"/>
                                      <w:lang w:val="fr-FR" w:bidi="ar-SA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FFFFFF"/>
                                      <w:lang w:val="fr-FR" w:bidi="ar-SA"/>
                                    </w:rPr>
                                    <w:t>agirabcd@agirabcd.org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FFFFFF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57.4pt;margin-top:6.3pt;width:255.8pt;height:560.7pt" coordorigin="11148,126" coordsize="5116,11214">
                  <v:group id="shape_0" style="position:absolute;left:11148;top:126;width:5116;height:601">
                    <v:group id="shape_0" style="position:absolute;left:11194;top:142;width:5070;height:585">
                      <v:rect id="shape_0" fillcolor="#0033cc" stroked="f" o:allowincell="f" style="position:absolute;left:11194;top:142;width:5069;height:419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11194;top:532;width:5069;height:194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11148;top:126;width:463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NOS ATOUT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148;top:3488;width:5116;height:601">
                    <v:group id="shape_0" style="position:absolute;left:11194;top:3504;width:5070;height:585">
                      <v:rect id="shape_0" fillcolor="#0033cc" stroked="f" o:allowincell="f" style="position:absolute;left:11194;top:3504;width:5069;height:419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11194;top:3894;width:5069;height:194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11148;top:3488;width:463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NOS PARTENAIR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1271;top:887;width:4871;height:2447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1271;top:4243;width:4871;height:4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Fondation de la 2eme chanc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Réseau France Initiativ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ADI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DDT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Pôles Emploi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Missions Loc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Chambres de Commerc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Mairi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Départements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1155;top:8406;width:5101;height:585">
                    <v:group id="shape_0" style="position:absolute;left:11186;top:8406;width:5070;height:585">
                      <v:rect id="shape_0" fillcolor="#0033cc" stroked="f" o:allowincell="f" style="position:absolute;left:11186;top:8406;width:5069;height:419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11186;top:8796;width:5069;height:194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11155;top:8411;width:463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A QUI S’ADRESS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161;top:10650;width:5091;height:690">
                    <v:group id="shape_0" style="position:absolute;left:11161;top:10650;width:5070;height:690">
                      <v:group id="shape_0" style="position:absolute;left:11161;top:10724;width:5070;height:585">
                        <v:rect id="shape_0" fillcolor="#0033cc" stroked="f" o:allowincell="f" style="position:absolute;left:11161;top:10724;width:5069;height:419;mso-wrap-style:none;v-text-anchor:middle">
                          <v:fill o:detectmouseclick="t" type="solid" color2="#ffcc33"/>
                          <v:stroke color="#3465a4" joinstyle="round" endcap="flat"/>
                          <w10:wrap type="none"/>
                        </v:rect>
                        <v:rect id="shape_0" fillcolor="#00b050" stroked="f" o:allowincell="f" style="position:absolute;left:11161;top:11114;width:5069;height:194;mso-wrap-style:none;v-text-anchor:middle">
                          <v:fill o:detectmouseclick="t" type="solid" color2="#ff4faf"/>
                          <v:stroke color="#3465a4" joinstyle="round" endcap="flat"/>
                          <w10:wrap type="none"/>
                        </v:rect>
                      </v:group>
                      <v:shape id="shape_0" stroked="f" o:allowincell="f" style="position:absolute;left:12258;top:10713;width:3793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>40, rue Letort – 75018 PARI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508;top:10650;width:749;height:689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2335;top:11018;width:3916;height:3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www.agirabcd.org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 xml:space="preserve">  -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agirabcd@agirabcd.org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34" w:leader="none"/>
        </w:tabs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455</wp:posOffset>
                </wp:positionH>
                <wp:positionV relativeFrom="paragraph">
                  <wp:posOffset>5209540</wp:posOffset>
                </wp:positionV>
                <wp:extent cx="2919095" cy="955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7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33C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33CC"/>
                              </w:rPr>
                              <w:t>Délégation Territoriale  du GARD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-142" w:hanging="0"/>
                              <w:contextualSpacing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, rue du Général Teste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-142" w:hanging="0"/>
                              <w:contextualSpacing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0200 BAGNOLS sur CÈZE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-142" w:hanging="0"/>
                              <w:contextualSpacing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33CC"/>
                                <w:sz w:val="24"/>
                                <w:szCs w:val="24"/>
                              </w:rPr>
                              <w:t>06 83 55 50 46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-142" w:hanging="0"/>
                              <w:contextualSpacing/>
                              <w:rPr>
                                <w:rFonts w:ascii="Arial" w:hAnsi="Arial" w:cs="Arial"/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sz w:val="20"/>
                                <w:szCs w:val="20"/>
                              </w:rPr>
                              <w:t>agirabcd30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75.2pt;mso-wrap-distance-left:9.05pt;mso-wrap-distance-right:9.05pt;mso-wrap-distance-top:0pt;mso-wrap-distance-bottom:0pt;margin-top:410.2pt;mso-position-vertical-relative:text;margin-left: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70" w:hanging="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33C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33CC"/>
                        </w:rPr>
                        <w:t>Délégation Territoriale  du GARD</w:t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ind w:left="-142" w:hanging="0"/>
                        <w:contextualSpacing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1, rue du Général Teste</w:t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ind w:left="-142" w:hanging="0"/>
                        <w:contextualSpacing/>
                        <w:rPr>
                          <w:rFonts w:ascii="Century Gothic" w:hAnsi="Century Gothic" w:cs="Century Gothic"/>
                          <w:i/>
                          <w:i/>
                          <w:color w:val="0033C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30200 BAGNOLS sur CÈZE</w:t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ind w:left="-142" w:hanging="0"/>
                        <w:contextualSpacing/>
                        <w:rPr>
                          <w:rFonts w:ascii="Century Gothic" w:hAnsi="Century Gothic" w:cs="Century Gothic"/>
                          <w:i/>
                          <w:i/>
                          <w:color w:val="0033C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33CC"/>
                          <w:sz w:val="24"/>
                          <w:szCs w:val="24"/>
                        </w:rPr>
                        <w:t>06 83 55 50 46</w:t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ind w:left="-142" w:hanging="0"/>
                        <w:contextualSpacing/>
                        <w:rPr>
                          <w:rFonts w:ascii="Arial" w:hAnsi="Arial" w:cs="Arial"/>
                          <w:i/>
                          <w:i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70C0"/>
                          <w:sz w:val="20"/>
                          <w:szCs w:val="20"/>
                        </w:rPr>
                        <w:t>agirabcd30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8555</wp:posOffset>
                </wp:positionH>
                <wp:positionV relativeFrom="paragraph">
                  <wp:posOffset>5209540</wp:posOffset>
                </wp:positionV>
                <wp:extent cx="2919095" cy="9550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7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33C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33CC"/>
                              </w:rPr>
                              <w:t>Délégation Territoriale  du GARD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-142" w:hanging="0"/>
                              <w:contextualSpacing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, rue du Général Teste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-142" w:hanging="0"/>
                              <w:contextualSpacing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0200 BAGNOLS sur CÈZE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-142" w:hanging="0"/>
                              <w:contextualSpacing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33CC"/>
                                <w:sz w:val="24"/>
                                <w:szCs w:val="24"/>
                              </w:rPr>
                              <w:t>06 83 55 50 46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-142" w:hanging="0"/>
                              <w:contextualSpacing/>
                              <w:rPr>
                                <w:rFonts w:ascii="Arial" w:hAnsi="Arial" w:cs="Arial"/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sz w:val="20"/>
                                <w:szCs w:val="20"/>
                              </w:rPr>
                              <w:t>agirabcd30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75.2pt;mso-wrap-distance-left:9.05pt;mso-wrap-distance-right:9.05pt;mso-wrap-distance-top:0pt;mso-wrap-distance-bottom:0pt;margin-top:410.2pt;mso-position-vertical-relative:text;margin-left:2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70" w:hanging="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33C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33CC"/>
                        </w:rPr>
                        <w:t>Délégation Territoriale  du GARD</w:t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ind w:left="-142" w:hanging="0"/>
                        <w:contextualSpacing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1, rue du Général Teste</w:t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ind w:left="-142" w:hanging="0"/>
                        <w:contextualSpacing/>
                        <w:rPr>
                          <w:rFonts w:ascii="Century Gothic" w:hAnsi="Century Gothic" w:cs="Century Gothic"/>
                          <w:i/>
                          <w:i/>
                          <w:color w:val="0033C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30200 BAGNOLS sur CÈZE</w:t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ind w:left="-142" w:hanging="0"/>
                        <w:contextualSpacing/>
                        <w:rPr>
                          <w:rFonts w:ascii="Century Gothic" w:hAnsi="Century Gothic" w:cs="Century Gothic"/>
                          <w:i/>
                          <w:i/>
                          <w:color w:val="0033C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33CC"/>
                          <w:sz w:val="24"/>
                          <w:szCs w:val="24"/>
                        </w:rPr>
                        <w:t>06 83 55 50 46</w:t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ind w:left="-142" w:hanging="0"/>
                        <w:contextualSpacing/>
                        <w:rPr>
                          <w:rFonts w:ascii="Arial" w:hAnsi="Arial" w:cs="Arial"/>
                          <w:i/>
                          <w:i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70C0"/>
                          <w:sz w:val="20"/>
                          <w:szCs w:val="20"/>
                        </w:rPr>
                        <w:t>agirabcd30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73290</wp:posOffset>
                </wp:positionH>
                <wp:positionV relativeFrom="paragraph">
                  <wp:posOffset>5209540</wp:posOffset>
                </wp:positionV>
                <wp:extent cx="2919095" cy="9550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7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33C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33CC"/>
                              </w:rPr>
                              <w:t>Délégation Territoriale  du GARD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-142" w:hanging="0"/>
                              <w:contextualSpacing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, rue du Général Teste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-142" w:hanging="0"/>
                              <w:contextualSpacing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0200 BAGNOLS sur C</w:t>
                            </w:r>
                            <w:r>
                              <w:rPr>
                                <w:rFonts w:cs="Ebrima" w:ascii="Ebrima" w:hAnsi="Ebrima"/>
                              </w:rPr>
                              <w:t>È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ZE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-142" w:hanging="0"/>
                              <w:contextualSpacing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33CC"/>
                                <w:sz w:val="24"/>
                                <w:szCs w:val="24"/>
                              </w:rPr>
                              <w:t>06 83 55 50 46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-142" w:hanging="0"/>
                              <w:contextualSpacing/>
                              <w:rPr>
                                <w:rFonts w:ascii="Arial" w:hAnsi="Arial" w:cs="Arial"/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sz w:val="20"/>
                                <w:szCs w:val="20"/>
                              </w:rPr>
                              <w:t>agirabcd30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75.2pt;mso-wrap-distance-left:9.05pt;mso-wrap-distance-right:9.05pt;mso-wrap-distance-top:0pt;mso-wrap-distance-bottom:0pt;margin-top:410.2pt;mso-position-vertical-relative:text;margin-left:5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70" w:hanging="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33C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33CC"/>
                        </w:rPr>
                        <w:t>Délégation Territoriale  du GARD</w:t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ind w:left="-142" w:hanging="0"/>
                        <w:contextualSpacing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1, rue du Général Teste</w:t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ind w:left="-142" w:hanging="0"/>
                        <w:contextualSpacing/>
                        <w:rPr>
                          <w:rFonts w:ascii="Century Gothic" w:hAnsi="Century Gothic" w:cs="Century Gothic"/>
                          <w:i/>
                          <w:i/>
                          <w:color w:val="0033C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30200 BAGNOLS sur C</w:t>
                      </w:r>
                      <w:r>
                        <w:rPr>
                          <w:rFonts w:cs="Ebrima" w:ascii="Ebrima" w:hAnsi="Ebrima"/>
                        </w:rPr>
                        <w:t>È</w:t>
                      </w:r>
                      <w:r>
                        <w:rPr>
                          <w:rFonts w:cs="Century Gothic" w:ascii="Century Gothic" w:hAnsi="Century Gothic"/>
                        </w:rPr>
                        <w:t>ZE</w:t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ind w:left="-142" w:hanging="0"/>
                        <w:contextualSpacing/>
                        <w:rPr>
                          <w:rFonts w:ascii="Century Gothic" w:hAnsi="Century Gothic" w:cs="Century Gothic"/>
                          <w:i/>
                          <w:i/>
                          <w:color w:val="0033C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33CC"/>
                          <w:sz w:val="24"/>
                          <w:szCs w:val="24"/>
                        </w:rPr>
                        <w:t>06 83 55 50 46</w:t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ind w:left="-142" w:hanging="0"/>
                        <w:contextualSpacing/>
                        <w:rPr>
                          <w:rFonts w:ascii="Arial" w:hAnsi="Arial" w:cs="Arial"/>
                          <w:i/>
                          <w:i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70C0"/>
                          <w:sz w:val="20"/>
                          <w:szCs w:val="20"/>
                        </w:rPr>
                        <w:t>agirabcd30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Ebri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agirabcd.org/" TargetMode="External"/><Relationship Id="rId5" Type="http://schemas.openxmlformats.org/officeDocument/2006/relationships/hyperlink" Target="mailto:agirabcd@agirabcd.org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yperlink" Target="http://www.agirabcd.org/" TargetMode="External"/><Relationship Id="rId9" Type="http://schemas.openxmlformats.org/officeDocument/2006/relationships/hyperlink" Target="mailto:agirabcd@agirabcd.org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hyperlink" Target="http://www.agirabcd.org/" TargetMode="External"/><Relationship Id="rId13" Type="http://schemas.openxmlformats.org/officeDocument/2006/relationships/hyperlink" Target="mailto:agirabcd@agirabcd.org" TargetMode="External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hyperlink" Target="http://www.agirabcd.org/" TargetMode="External"/><Relationship Id="rId17" Type="http://schemas.openxmlformats.org/officeDocument/2006/relationships/hyperlink" Target="mailto:agirabcd@agirabcd.org" TargetMode="External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hyperlink" Target="http://www.agirabcd.org/" TargetMode="External"/><Relationship Id="rId21" Type="http://schemas.openxmlformats.org/officeDocument/2006/relationships/hyperlink" Target="mailto:agirabcd@agirabcd.org" TargetMode="External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hyperlink" Target="http://www.agirabcd.org/" TargetMode="External"/><Relationship Id="rId25" Type="http://schemas.openxmlformats.org/officeDocument/2006/relationships/hyperlink" Target="mailto:agirabcd@agirabcd.org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04:00Z</dcterms:created>
  <dc:creator>Cap33</dc:creator>
  <dc:description/>
  <cp:keywords/>
  <dc:language>en-US</dc:language>
  <cp:lastModifiedBy>Laguillaumie alain</cp:lastModifiedBy>
  <cp:lastPrinted>2017-08-23T10:29:00Z</cp:lastPrinted>
  <dcterms:modified xsi:type="dcterms:W3CDTF">2019-06-20T07:14:00Z</dcterms:modified>
  <cp:revision>4</cp:revision>
  <dc:subject/>
  <dc:title/>
</cp:coreProperties>
</file>