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90805</wp:posOffset>
                  </wp:positionV>
                  <wp:extent cx="3288030" cy="70180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7880" cy="7018200"/>
                            <a:chOff x="0" y="0"/>
                            <a:chExt cx="3287880" cy="70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278712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SimSun;宋体" w:cs="Century Gothic"/>
                                      <w:color w:val="FFFFFF"/>
                                      <w:lang w:val="fr-FR" w:bidi="ar-SA"/>
                                    </w:rPr>
                                    <w:t>NOTRE 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0" cy="70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3238560"/>
                                <a:ext cx="3110400" cy="33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ACCUEIL DU CRÉATEUR POTENT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A partir de son idée, l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 xml:space="preserve">aider à formul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et à structurer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Lui apporter notre experti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 xml:space="preserve"> sur la faisabilité de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Identifier et list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 xml:space="preserve"> avec lui les tâches et démarches à effect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Le conseiller et l'accompagn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, à sa demande, pour la mise en œuvre de son projet et des différentes démarch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9880" y="0"/>
                                <a:ext cx="3174840" cy="13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1398960"/>
                                <a:ext cx="3162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Times New Roman"/>
                                      <w:color w:val="auto"/>
                                      <w:lang w:val="fr-FR" w:bidi="ar-SA"/>
                                    </w:rPr>
                                    <w:t>Accueillir et accompagner des candidats à la création ou à la reprise de petites entreprises de proximité, telles que : commerces, artisanat, services… et ainsi participer à la création d'emploi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79720"/>
                                <a:ext cx="3232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194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32194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6600" y="40320"/>
                                    <a:ext cx="2409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entury Gothic" w:hAnsi="Century Gothic" w:eastAsia="SimSun;宋体" w:cs="Century Gothic"/>
                                          <w:color w:val="FFFFFF"/>
                                          <w:lang w:val="fr-FR" w:bidi="ar-SA"/>
                                        </w:rPr>
                                        <w:t>40, rue Letort – 75018 PAR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20320" y="0"/>
                                    <a:ext cx="47628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45560" y="234000"/>
                                  <a:ext cx="248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>www.agirabcd.e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-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>agirabcd@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65pt;margin-top:7.15pt;width:258.9pt;height:552.6pt" coordorigin="73,143" coordsize="5178,11052">
                  <v:group id="shape_0" style="position:absolute;left:135;top:4532;width:5117;height:601">
                    <v:group id="shape_0" style="position:absolute;left:181;top:4548;width:5070;height:585">
                      <v:rect id="shape_0" fillcolor="#0033cc" stroked="f" o:allowincell="f" style="position:absolute;left:181;top:454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81;top:493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5;top:4532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SimSun;宋体" w:cs="Century Gothic"/>
                                <w:color w:val="FFFFFF"/>
                                <w:lang w:val="fr-FR" w:bidi="ar-SA"/>
                              </w:rPr>
                              <w:t>NOTRE 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;top:143;width:5091;height:11052">
                    <v:shape id="shape_0" fillcolor="white" stroked="f" o:allowincell="f" style="position:absolute;left:171;top:5243;width:4897;height:5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ACCUEIL DU CRÉATEUR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A partir de son idée, l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 xml:space="preserve">aider à formul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et à structurer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Lui apporter notre experti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 xml:space="preserve"> sur la faisabilité de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Identifier et lis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 xml:space="preserve"> avec lui les tâches et démarches à effect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Le conseiller et l'accompagn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, à sa demande, pour la mise en œuvre de son projet et des différentes démarch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;top:143;width:4999;height:209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0;top:2346;width:4979;height:2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Times New Roman"/>
                                <w:color w:val="auto"/>
                                <w:lang w:val="fr-FR" w:bidi="ar-SA"/>
                              </w:rPr>
                              <w:t>Accueillir et accompagner des candidats à la création ou à la reprise de petites entreprises de proximité, telles que : commerces, artisanat, services… et ainsi participer à la création d'emploi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;top:10505;width:5091;height:691">
                      <v:group id="shape_0" style="position:absolute;left:73;top:10505;width:5070;height:690">
                        <v:group id="shape_0" style="position:absolute;left:73;top:10579;width:5070;height:585">
                          <v:rect id="shape_0" fillcolor="#0033cc" stroked="f" o:allowincell="f" style="position:absolute;left:73;top:10579;width:5069;height:419;mso-wrap-style:none;v-text-anchor:middle">
                            <v:fill o:detectmouseclick="t" type="solid" color2="#ffcc33"/>
                            <v:stroke color="#3465a4" joinstyle="round" endcap="flat"/>
                            <w10:wrap type="none"/>
                          </v:rect>
                          <v:rect id="shape_0" fillcolor="#00b050" stroked="f" o:allowincell="f" style="position:absolute;left:73;top:10969;width:5069;height:194;mso-wrap-style:none;v-text-anchor:middle">
                            <v:fill o:detectmouseclick="t" type="solid" color2="#ff4fa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1170;top:10568;width:379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SimSun;宋体" w:cs="Century Gothic"/>
                                    <w:color w:val="FFFFFF"/>
                                    <w:lang w:val="fr-FR" w:bidi="ar-SA"/>
                                  </w:rPr>
                                  <w:t>40, rue Letort – 75018 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;top:10505;width:749;height:68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47;top:10873;width:391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>www.agirabcd.e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>agirabcd@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90805</wp:posOffset>
                  </wp:positionV>
                  <wp:extent cx="3288030" cy="701802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7880" cy="7018200"/>
                            <a:chOff x="0" y="0"/>
                            <a:chExt cx="3287880" cy="70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278712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SimSun;宋体" w:cs="Century Gothic"/>
                                      <w:color w:val="FFFFFF"/>
                                      <w:lang w:val="fr-FR" w:bidi="ar-SA"/>
                                    </w:rPr>
                                    <w:t>NOTRE 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0" cy="70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3238560"/>
                                <a:ext cx="3110400" cy="33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ACCUEIL DU CR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bidi="ar-SA" w:val="en-US" w:eastAsia="zh-CN"/>
                                    </w:rPr>
                                    <w:t>ÉA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bidi="ar-SA" w:val="fr-FR"/>
                                    </w:rPr>
                                    <w:t>TEUR POTENT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A partir de son idée, l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 xml:space="preserve">aider à formul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et à structurer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Lui apporter notre experti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 xml:space="preserve"> sur la faisabilité de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Identifier et list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 xml:space="preserve"> avec lui les tâches et démarches à effect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Le conseiller et l'accompagn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, à sa demande, pour la mise en œuvre de son projet et des différentes démarch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9880" y="0"/>
                                <a:ext cx="3174840" cy="13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1398960"/>
                                <a:ext cx="3162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Times New Roman"/>
                                      <w:color w:val="auto"/>
                                      <w:lang w:val="fr-FR" w:bidi="ar-SA"/>
                                    </w:rPr>
                                    <w:t>Accueillir et accompagner des candidats à la création ou à la reprise de petites entreprises de proximité, telles que : commerces, artisanat, services… et ainsi participer à la création d'emploi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79720"/>
                                <a:ext cx="3232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194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32194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6600" y="40320"/>
                                    <a:ext cx="2409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entury Gothic" w:hAnsi="Century Gothic" w:eastAsia="SimSun;宋体" w:cs="Century Gothic"/>
                                          <w:color w:val="FFFFFF"/>
                                          <w:lang w:val="fr-FR" w:bidi="ar-SA"/>
                                        </w:rPr>
                                        <w:t>40, rue Letort – 75018 PAR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20320" y="0"/>
                                    <a:ext cx="47628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45560" y="234000"/>
                                  <a:ext cx="248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>www.agirabcd.e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-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>agirabcd@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8.85pt;margin-top:7.15pt;width:258.9pt;height:552.6pt" coordorigin="5577,143" coordsize="5178,11052">
                  <v:group id="shape_0" style="position:absolute;left:5639;top:4532;width:5117;height:601">
                    <v:group id="shape_0" style="position:absolute;left:5685;top:4548;width:5070;height:585">
                      <v:rect id="shape_0" fillcolor="#0033cc" stroked="f" o:allowincell="f" style="position:absolute;left:5685;top:454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85;top:493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39;top:4532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SimSun;宋体" w:cs="Century Gothic"/>
                                <w:color w:val="FFFFFF"/>
                                <w:lang w:val="fr-FR" w:bidi="ar-SA"/>
                              </w:rPr>
                              <w:t>NOTRE 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77;top:143;width:5091;height:11052">
                    <v:shape id="shape_0" fillcolor="white" stroked="f" o:allowincell="f" style="position:absolute;left:5675;top:5243;width:4897;height:5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ACCUEIL DU CR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n-US" w:eastAsia="zh-CN"/>
                              </w:rPr>
                              <w:t>ÉA</w:t>
                            </w:r>
                            <w:r>
                              <w:rPr>
                                <w:kern w:val="2"/>
                                <w:b w:val="false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bidi="ar-SA" w:val="fr-FR"/>
                              </w:rPr>
                              <w:t>TEUR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A partir de son idée, l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 xml:space="preserve">aider à formul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et à structurer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Lui apporter notre experti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 xml:space="preserve"> sur la faisabilité de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Identifier et lis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 xml:space="preserve"> avec lui les tâches et démarches à effect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Le conseiller et l'accompagn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, à sa demande, pour la mise en œuvre de son projet et des différentes démarch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24;top:143;width:4999;height:209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4;top:2346;width:4979;height:2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Times New Roman"/>
                                <w:color w:val="auto"/>
                                <w:lang w:val="fr-FR" w:bidi="ar-SA"/>
                              </w:rPr>
                              <w:t>Accueillir et accompagner des candidats à la création ou à la reprise de petites entreprises de proximité, telles que : commerces, artisanat, services… et ainsi participer à la création d'emploi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77;top:10505;width:5091;height:691">
                      <v:group id="shape_0" style="position:absolute;left:5577;top:10505;width:5070;height:690">
                        <v:group id="shape_0" style="position:absolute;left:5577;top:10579;width:5070;height:585">
                          <v:rect id="shape_0" fillcolor="#0033cc" stroked="f" o:allowincell="f" style="position:absolute;left:5577;top:10579;width:5069;height:419;mso-wrap-style:none;v-text-anchor:middle">
                            <v:fill o:detectmouseclick="t" type="solid" color2="#ffcc33"/>
                            <v:stroke color="#3465a4" joinstyle="round" endcap="flat"/>
                            <w10:wrap type="none"/>
                          </v:rect>
                          <v:rect id="shape_0" fillcolor="#00b050" stroked="f" o:allowincell="f" style="position:absolute;left:5577;top:10969;width:5069;height:194;mso-wrap-style:none;v-text-anchor:middle">
                            <v:fill o:detectmouseclick="t" type="solid" color2="#ff4fa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6674;top:10568;width:379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SimSun;宋体" w:cs="Century Gothic"/>
                                    <w:color w:val="FFFFFF"/>
                                    <w:lang w:val="fr-FR" w:bidi="ar-SA"/>
                                  </w:rPr>
                                  <w:t>40, rue Letort – 75018 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4;top:10505;width:749;height:68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751;top:10873;width:391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>www.agirabcd.e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>agirabcd@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036435</wp:posOffset>
                  </wp:positionH>
                  <wp:positionV relativeFrom="paragraph">
                    <wp:posOffset>90805</wp:posOffset>
                  </wp:positionV>
                  <wp:extent cx="3288030" cy="70180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7880" cy="7018200"/>
                            <a:chOff x="0" y="0"/>
                            <a:chExt cx="3287880" cy="70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278712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SimSun;宋体" w:cs="Century Gothic"/>
                                      <w:color w:val="FFFFFF"/>
                                      <w:lang w:val="fr-FR" w:bidi="ar-SA"/>
                                    </w:rPr>
                                    <w:t>NOTRE 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0" cy="70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3238560"/>
                                <a:ext cx="3110400" cy="33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ACCUEIL DU CRÉATEUR POTENT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A partir de son idée, l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 xml:space="preserve">aider à formul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et à structurer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Lui apporter notre experti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 xml:space="preserve"> sur la faisabilité de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Identifier et list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 xml:space="preserve"> avec lui les tâches et démarches à effect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Le conseiller et l'accompagn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SimSun;宋体" w:cs="Helvetica"/>
                                      <w:color w:val="auto"/>
                                      <w:lang w:val="fr-FR" w:bidi="ar-SA"/>
                                    </w:rPr>
                                    <w:t>, à sa demande, pour la mise en œuvre de son projet et des différentes démarch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9880" y="0"/>
                                <a:ext cx="3174840" cy="13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1398960"/>
                                <a:ext cx="3162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SimSun;宋体" w:cs="Times New Roman"/>
                                      <w:color w:val="auto"/>
                                      <w:lang w:val="fr-FR" w:bidi="ar-SA"/>
                                    </w:rPr>
                                    <w:t>Accueillir et accompagner des candidats à la création ou à la reprise de petites entreprises de proximité, telles que : commerces, artisanat, services… et ainsi participer à la création d'emploi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79720"/>
                                <a:ext cx="3232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194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32194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6600" y="40320"/>
                                    <a:ext cx="2409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entury Gothic" w:hAnsi="Century Gothic" w:eastAsia="SimSun;宋体" w:cs="Century Gothic"/>
                                          <w:color w:val="FFFFFF"/>
                                          <w:lang w:val="fr-FR" w:bidi="ar-SA"/>
                                        </w:rPr>
                                        <w:t>40, rue Letort – 75018 PAR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220320" y="0"/>
                                    <a:ext cx="47628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45560" y="234000"/>
                                  <a:ext cx="248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>www.agirabcd.e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-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>agirabcd@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SimSun;宋体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4.05pt;margin-top:7.15pt;width:258.9pt;height:552.6pt" coordorigin="11081,143" coordsize="5178,11052">
                  <v:group id="shape_0" style="position:absolute;left:11143;top:4532;width:5117;height:601">
                    <v:group id="shape_0" style="position:absolute;left:11189;top:4548;width:5070;height:585">
                      <v:rect id="shape_0" fillcolor="#0033cc" stroked="f" o:allowincell="f" style="position:absolute;left:11189;top:454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89;top:493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43;top:4532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SimSun;宋体" w:cs="Century Gothic"/>
                                <w:color w:val="FFFFFF"/>
                                <w:lang w:val="fr-FR" w:bidi="ar-SA"/>
                              </w:rPr>
                              <w:t>NOTRE 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081;top:143;width:5092;height:11052">
                    <v:shape id="shape_0" fillcolor="white" stroked="f" o:allowincell="f" style="position:absolute;left:11179;top:5243;width:4897;height:5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ACCUEIL DU CRÉATEUR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A partir de son idée, l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 xml:space="preserve">aider à formul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et à structurer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Lui apporter notre experti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 xml:space="preserve"> sur la faisabilité de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Identifier et lis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 xml:space="preserve"> avec lui les tâches et démarches à effect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Le conseiller et l'accompagn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SimSun;宋体" w:cs="Helvetica"/>
                                <w:color w:val="auto"/>
                                <w:lang w:val="fr-FR" w:bidi="ar-SA"/>
                              </w:rPr>
                              <w:t>, à sa demande, pour la mise en œuvre de son projet et des différentes démarch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128;top:143;width:4999;height:209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138;top:2346;width:4979;height:2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Times New Roman"/>
                                <w:color w:val="auto"/>
                                <w:lang w:val="fr-FR" w:bidi="ar-SA"/>
                              </w:rPr>
                              <w:t>Accueillir et accompagner des candidats à la création ou à la reprise de petites entreprises de proximité, telles que : commerces, artisanat, services… et ainsi participer à la création d'emploi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081;top:10505;width:5092;height:691">
                      <v:group id="shape_0" style="position:absolute;left:11081;top:10505;width:5070;height:690">
                        <v:group id="shape_0" style="position:absolute;left:11081;top:10579;width:5070;height:585">
                          <v:rect id="shape_0" fillcolor="#0033cc" stroked="f" o:allowincell="f" style="position:absolute;left:11081;top:10579;width:5069;height:419;mso-wrap-style:none;v-text-anchor:middle">
                            <v:fill o:detectmouseclick="t" type="solid" color2="#ffcc33"/>
                            <v:stroke color="#3465a4" joinstyle="round" endcap="flat"/>
                            <w10:wrap type="none"/>
                          </v:rect>
                          <v:rect id="shape_0" fillcolor="#00b050" stroked="f" o:allowincell="f" style="position:absolute;left:11081;top:10969;width:5069;height:194;mso-wrap-style:none;v-text-anchor:middle">
                            <v:fill o:detectmouseclick="t" type="solid" color2="#ff4fa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12178;top:10568;width:379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SimSun;宋体" w:cs="Century Gothic"/>
                                    <w:color w:val="FFFFFF"/>
                                    <w:lang w:val="fr-FR" w:bidi="ar-SA"/>
                                  </w:rPr>
                                  <w:t>40, rue Letort – 75018 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28;top:10505;width:749;height:689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255;top:10873;width:391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>www.agirabcd.e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>agirabcd@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girabcd.eu/" TargetMode="External"/><Relationship Id="rId5" Type="http://schemas.openxmlformats.org/officeDocument/2006/relationships/hyperlink" Target="mailto:agirabcd@agirabcd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http://www.agirabcd.eu/" TargetMode="External"/><Relationship Id="rId9" Type="http://schemas.openxmlformats.org/officeDocument/2006/relationships/hyperlink" Target="mailto:agirabcd@agirabcd.or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yperlink" Target="http://www.agirabcd.eu/" TargetMode="External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hyperlink" Target="http://www.agirabcd.eu/" TargetMode="External"/><Relationship Id="rId17" Type="http://schemas.openxmlformats.org/officeDocument/2006/relationships/hyperlink" Target="mailto:agirabcd@agirabcd.org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hyperlink" Target="http://www.agirabcd.eu/" TargetMode="External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hyperlink" Target="http://www.agirabcd.eu/" TargetMode="External"/><Relationship Id="rId25" Type="http://schemas.openxmlformats.org/officeDocument/2006/relationships/hyperlink" Target="mailto:agirabcd@agirabcd.or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7:00Z</dcterms:created>
  <dc:creator>Cap33</dc:creator>
  <dc:description/>
  <cp:keywords/>
  <dc:language>en-US</dc:language>
  <cp:lastModifiedBy>Laguillaumie alain</cp:lastModifiedBy>
  <dcterms:modified xsi:type="dcterms:W3CDTF">2019-06-20T07:07:00Z</dcterms:modified>
  <cp:revision>2</cp:revision>
  <dc:subject/>
  <dc:title/>
</cp:coreProperties>
</file>