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1297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Espace  Associatif  53, impasse de l’Odet 29000  QIMPER  Tél. 02 98 53 04 69      agirabcd29@laposte.net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6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2:36:00Z</dcterms:modified>
  <cp:revision>2</cp:revision>
  <dc:subject/>
  <dc:title>LOIRE OCÉAN</dc:title>
</cp:coreProperties>
</file>