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0762615" cy="6095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846455</wp:posOffset>
            </wp:positionV>
            <wp:extent cx="824230" cy="11734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73795</wp:posOffset>
                </wp:positionH>
                <wp:positionV relativeFrom="paragraph">
                  <wp:posOffset>6285865</wp:posOffset>
                </wp:positionV>
                <wp:extent cx="97790" cy="61595"/>
                <wp:effectExtent l="15240" t="15875" r="15240" b="14605"/>
                <wp:wrapNone/>
                <wp:docPr id="3" name="Enc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9">
                              <a:moveTo>
                                <a:pt x="0" y="19"/>
                              </a:moveTo>
                              <a:cubicBezTo>
                                <a:pt x="1" y="28"/>
                                <a:pt x="-3" y="31"/>
                                <a:pt x="6" y="37"/>
                              </a:cubicBezTo>
                              <a:cubicBezTo>
                                <a:pt x="14" y="42"/>
                                <a:pt x="27" y="45"/>
                                <a:pt x="36" y="47"/>
                              </a:cubicBezTo>
                              <a:cubicBezTo>
                                <a:pt x="51" y="50"/>
                                <a:pt x="66" y="52"/>
                                <a:pt x="80" y="57"/>
                              </a:cubicBezTo>
                              <a:cubicBezTo>
                                <a:pt x="93" y="61"/>
                                <a:pt x="109" y="64"/>
                                <a:pt x="121" y="69"/>
                              </a:cubicBezTo>
                              <a:cubicBezTo>
                                <a:pt x="130" y="73"/>
                                <a:pt x="141" y="82"/>
                                <a:pt x="151" y="87"/>
                              </a:cubicBezTo>
                              <a:cubicBezTo>
                                <a:pt x="161" y="92"/>
                                <a:pt x="168" y="99"/>
                                <a:pt x="178" y="105"/>
                              </a:cubicBezTo>
                              <a:cubicBezTo>
                                <a:pt x="185" y="109"/>
                                <a:pt x="189" y="117"/>
                                <a:pt x="197" y="119"/>
                              </a:cubicBezTo>
                              <a:cubicBezTo>
                                <a:pt x="200" y="120"/>
                                <a:pt x="205" y="121"/>
                                <a:pt x="206" y="121"/>
                              </a:cubicBezTo>
                              <a:cubicBezTo>
                                <a:pt x="212" y="123"/>
                                <a:pt x="222" y="124"/>
                                <a:pt x="225" y="128"/>
                              </a:cubicBezTo>
                              <a:cubicBezTo>
                                <a:pt x="224" y="128"/>
                                <a:pt x="223" y="128"/>
                                <a:pt x="222" y="128"/>
                              </a:cubicBezTo>
                              <a:cubicBezTo>
                                <a:pt x="213" y="120"/>
                                <a:pt x="204" y="111"/>
                                <a:pt x="195" y="103"/>
                              </a:cubicBezTo>
                              <a:cubicBezTo>
                                <a:pt x="186" y="96"/>
                                <a:pt x="181" y="88"/>
                                <a:pt x="173" y="79"/>
                              </a:cubicBezTo>
                              <a:cubicBezTo>
                                <a:pt x="168" y="73"/>
                                <a:pt x="163" y="69"/>
                                <a:pt x="162" y="62"/>
                              </a:cubicBezTo>
                              <a:cubicBezTo>
                                <a:pt x="161" y="57"/>
                                <a:pt x="160" y="51"/>
                                <a:pt x="159" y="47"/>
                              </a:cubicBezTo>
                              <a:cubicBezTo>
                                <a:pt x="157" y="32"/>
                                <a:pt x="159" y="15"/>
                                <a:pt x="159" y="0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7" coordsize="226,129" path="m0,19c1,28,-3,31,6,37c14,42,27,45,36,47c51,50,66,52,80,57c93,61,109,64,121,69c130,73,141,82,151,87c161,92,168,99,178,105c185,109,189,117,197,119c200,120,205,121,206,121c212,123,222,124,225,128c224,128,223,128,222,128c213,120,204,111,195,103c186,96,181,88,173,79c168,73,163,69,162,62c161,57,160,51,159,47c157,32,159,15,159,0e" stroked="t" o:allowincell="f" style="position:absolute;margin-left:690.85pt;margin-top:494.95pt;width:7.65pt;height:4.8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4745</wp:posOffset>
            </wp:positionH>
            <wp:positionV relativeFrom="paragraph">
              <wp:posOffset>815340</wp:posOffset>
            </wp:positionV>
            <wp:extent cx="1818640" cy="1043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846455</wp:posOffset>
                </wp:positionV>
                <wp:extent cx="4861560" cy="1668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Ateli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B383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ESTIME DE SO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Vivaldi" w:hAnsi="Vivaldi" w:cs="Vivaldi"/>
                                <w:color w:val="3B383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3B3838"/>
                                <w:sz w:val="72"/>
                                <w:szCs w:val="72"/>
                              </w:rPr>
                              <w:t>Atte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31.4pt;mso-wrap-distance-left:9.05pt;mso-wrap-distance-right:9.05pt;mso-wrap-distance-top:0pt;mso-wrap-distance-bottom:0pt;margin-top:66.6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Atelier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B3838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ESTIME DE SOI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Vivaldi" w:hAnsi="Vivaldi" w:cs="Vivaldi"/>
                          <w:color w:val="3B3838"/>
                          <w:sz w:val="72"/>
                          <w:szCs w:val="72"/>
                        </w:rPr>
                      </w:pPr>
                      <w:r>
                        <w:rPr>
                          <w:rFonts w:cs="Vivaldi" w:ascii="Vivaldi" w:hAnsi="Vivaldi"/>
                          <w:color w:val="3B3838"/>
                          <w:sz w:val="72"/>
                          <w:szCs w:val="72"/>
                        </w:rPr>
                        <w:t>At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979420</wp:posOffset>
                </wp:positionV>
                <wp:extent cx="7459980" cy="1165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 participé à une meilleure affirmation de soi, animé par l’Association AGIRabcd – Délégation du Finistère. Cet atelier a compté 7 séances de trois heures au cours de la période du jj-mm-nnn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lle s’y est investie et y a participé avec assiduité. En foi de laquelle, il lui a été délivré la présente attest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 Landivisiau le jj mm nn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91.8pt;mso-wrap-distance-left:9.05pt;mso-wrap-distance-right:9.05pt;mso-wrap-distance-top:0pt;mso-wrap-distance-bottom:0pt;margin-top:234.6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 participé à une meilleure affirmation de soi, animé par l’Association AGIRabcd – Délégation du Finistère. Cet atelier a compté 7 séances de trois heures au cours de la période du jj-mm-nnnn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lle s’y est investie et y a participé avec assiduité. En foi de laquelle, il lui a été délivré la présente attest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 Landivisiau le jj mm nn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780</wp:posOffset>
                </wp:positionH>
                <wp:positionV relativeFrom="paragraph">
                  <wp:posOffset>2499360</wp:posOffset>
                </wp:positionV>
                <wp:extent cx="624840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Mme  A …. ..... Gmlkjgf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7.2pt;mso-wrap-distance-left:9.05pt;mso-wrap-distance-right:9.05pt;mso-wrap-distance-top:0pt;mso-wrap-distance-bottom:0pt;margin-top:196.8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Mme  A …. ..... Gmlkjgf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290060</wp:posOffset>
                </wp:positionV>
                <wp:extent cx="1973580" cy="60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Pour le CCPL : le présid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lbert MOY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8pt;mso-wrap-distance-left:9.05pt;mso-wrap-distance-right:9.05pt;mso-wrap-distance-top:0pt;mso-wrap-distance-bottom:0pt;margin-top:33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Pour le CCPL : le présid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Albert MOY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5060</wp:posOffset>
                </wp:positionH>
                <wp:positionV relativeFrom="paragraph">
                  <wp:posOffset>4290060</wp:posOffset>
                </wp:positionV>
                <wp:extent cx="2720340" cy="60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our AGIRabcd : le délégué territor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von Col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8pt;mso-wrap-distance-left:9.05pt;mso-wrap-distance-right:9.05pt;mso-wrap-distance-top:0pt;mso-wrap-distance-bottom:0pt;margin-top:337.8pt;mso-position-vertical-relative:text;margin-left:4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our AGIRabcd : le délégué territori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von Col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8:00Z</dcterms:created>
  <dc:creator>Laguillaumie alain</dc:creator>
  <dc:description/>
  <cp:keywords/>
  <dc:language>en-US</dc:language>
  <cp:lastModifiedBy>Laguillaumie alain</cp:lastModifiedBy>
  <dcterms:modified xsi:type="dcterms:W3CDTF">2016-03-31T13:29:00Z</dcterms:modified>
  <cp:revision>1</cp:revision>
  <dc:subject/>
  <dc:title/>
</cp:coreProperties>
</file>