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2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80010</wp:posOffset>
                  </wp:positionV>
                  <wp:extent cx="3248660" cy="71208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48640" cy="7120800"/>
                            <a:chOff x="0" y="0"/>
                            <a:chExt cx="3248640" cy="712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S ATOUT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480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S PARTENAIR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8120" y="483120"/>
                              <a:ext cx="3093840" cy="155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120" y="2614320"/>
                              <a:ext cx="3093840" cy="254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Fondation de la 2eme cha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Réseau France Initiati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D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D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Pôles Emplo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Missions Loc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Chambres de Commer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Mai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épartements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20" y="5257800"/>
                              <a:ext cx="323928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800" y="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24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A QUI S’ADRESS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682680"/>
                              <a:ext cx="3232800" cy="43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1948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16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6600" y="39960"/>
                                  <a:ext cx="24091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>40, rue Letort – 75018 PAR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20320" y="0"/>
                                  <a:ext cx="47628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745560" y="233640"/>
                                <a:ext cx="24872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>www.agirabcd.org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7pt;margin-top:6.3pt;width:255.8pt;height:560.7pt" coordorigin="-94,126" coordsize="5116,11214">
                  <v:group id="shape_0" style="position:absolute;left:-94;top:126;width:5116;height:601">
                    <v:group id="shape_0" style="position:absolute;left:-48;top:142;width:5070;height:585">
                      <v:rect id="shape_0" fillcolor="#0033cc" stroked="f" o:allowincell="f" style="position:absolute;left:-48;top:142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-48;top:532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94;top:126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S ATOU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4;top:3488;width:5116;height:601">
                    <v:group id="shape_0" style="position:absolute;left:-48;top:3504;width:5070;height:585">
                      <v:rect id="shape_0" fillcolor="#0033cc" stroked="f" o:allowincell="f" style="position:absolute;left:-48;top:3504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-48;top:3894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-94;top:3488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S PARTENAI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;top:887;width:4871;height:244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;top:4243;width:4871;height:4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Fondation de la 2eme chan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Réseau France Initiativ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D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DD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Pôles Emplo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Missions Loc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Chambres de Commer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Mair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Départements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87;top:8406;width:5101;height:585">
                    <v:group id="shape_0" style="position:absolute;left:-56;top:8406;width:5070;height:585">
                      <v:rect id="shape_0" fillcolor="#0033cc" stroked="f" o:allowincell="f" style="position:absolute;left:-56;top:8406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-56;top:8796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-87;top:8411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A QUI S’ADRESS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81;top:10650;width:5091;height:690">
                    <v:group id="shape_0" style="position:absolute;left:-81;top:10650;width:5070;height:690">
                      <v:group id="shape_0" style="position:absolute;left:-81;top:10724;width:5070;height:585">
                        <v:rect id="shape_0" fillcolor="#0033cc" stroked="f" o:allowincell="f" style="position:absolute;left:-81;top:10724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-81;top:11114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1016;top:10713;width:379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40, rue Letort – 75018 PARI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6;top:10650;width:749;height:68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093;top:11018;width:3916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www.agirabcd.or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  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agirabcd@agirabcd.or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509645</wp:posOffset>
                  </wp:positionH>
                  <wp:positionV relativeFrom="paragraph">
                    <wp:posOffset>80010</wp:posOffset>
                  </wp:positionV>
                  <wp:extent cx="3248660" cy="712089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48640" cy="7120800"/>
                            <a:chOff x="0" y="0"/>
                            <a:chExt cx="3248640" cy="712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S ATOUT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480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S PARTENAIR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8120" y="483120"/>
                              <a:ext cx="3093840" cy="155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120" y="2614320"/>
                              <a:ext cx="3093840" cy="254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Fondation de la 2eme cha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Réseau France Initiati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D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D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Pôles Emplo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Missions Loc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Chambres de Commer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Mai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épartements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20" y="5257800"/>
                              <a:ext cx="323928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800" y="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24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A QUI S’ADRESS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682680"/>
                              <a:ext cx="3232800" cy="43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1948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16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6600" y="39960"/>
                                  <a:ext cx="24091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>40, rue Letort – 75018 PAR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20320" y="0"/>
                                  <a:ext cx="47628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745560" y="233640"/>
                                <a:ext cx="24872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>www.agirabcd.org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6.35pt;margin-top:6.3pt;width:255.8pt;height:560.7pt" coordorigin="5527,126" coordsize="5116,11214">
                  <v:group id="shape_0" style="position:absolute;left:5527;top:126;width:5116;height:601">
                    <v:group id="shape_0" style="position:absolute;left:5573;top:142;width:5070;height:585">
                      <v:rect id="shape_0" fillcolor="#0033cc" stroked="f" o:allowincell="f" style="position:absolute;left:5573;top:142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5573;top:532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5527;top:126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S ATOU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27;top:3488;width:5116;height:601">
                    <v:group id="shape_0" style="position:absolute;left:5573;top:3504;width:5070;height:585">
                      <v:rect id="shape_0" fillcolor="#0033cc" stroked="f" o:allowincell="f" style="position:absolute;left:5573;top:3504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5573;top:3894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5527;top:3488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S PARTENAI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50;top:887;width:4871;height:244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650;top:4243;width:4871;height:4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Fondation de la 2eme chan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Réseau France Initiativ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D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DD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Pôles Emplo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Missions Loc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Chambres de Commer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Mair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Départements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534;top:8406;width:5101;height:585">
                    <v:group id="shape_0" style="position:absolute;left:5565;top:8406;width:5070;height:585">
                      <v:rect id="shape_0" fillcolor="#0033cc" stroked="f" o:allowincell="f" style="position:absolute;left:5565;top:8406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5565;top:8796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5534;top:8411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A QUI S’ADRESS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40;top:10650;width:5091;height:690">
                    <v:group id="shape_0" style="position:absolute;left:5540;top:10650;width:5070;height:690">
                      <v:group id="shape_0" style="position:absolute;left:5540;top:10724;width:5070;height:585">
                        <v:rect id="shape_0" fillcolor="#0033cc" stroked="f" o:allowincell="f" style="position:absolute;left:5540;top:10724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5540;top:11114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6637;top:10713;width:379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40, rue Letort – 75018 PARI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87;top:10650;width:749;height:68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714;top:11018;width:3916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www.agirabcd.or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  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agirabcd@agirabcd.or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7078980</wp:posOffset>
                  </wp:positionH>
                  <wp:positionV relativeFrom="paragraph">
                    <wp:posOffset>80010</wp:posOffset>
                  </wp:positionV>
                  <wp:extent cx="3248660" cy="712089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48640" cy="7120800"/>
                            <a:chOff x="0" y="0"/>
                            <a:chExt cx="3248640" cy="712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S ATOUT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480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S PARTENAIR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78120" y="483120"/>
                              <a:ext cx="3093840" cy="155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120" y="2614320"/>
                              <a:ext cx="3093840" cy="254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Fondation de la 2eme cha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Réseau France Initiati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D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D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Pôles Emplo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Missions Loc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Chambres de Commer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Mai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épartements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20" y="5257800"/>
                              <a:ext cx="323928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800" y="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24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A QUI S’ADRESS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682680"/>
                              <a:ext cx="3232800" cy="43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1948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16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6600" y="39960"/>
                                  <a:ext cx="24091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>40, rue Letort – 75018 PAR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20320" y="0"/>
                                  <a:ext cx="47628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745560" y="233640"/>
                                <a:ext cx="24872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>www.agirabcd.org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57.4pt;margin-top:6.3pt;width:255.8pt;height:560.7pt" coordorigin="11148,126" coordsize="5116,11214">
                  <v:group id="shape_0" style="position:absolute;left:11148;top:126;width:5116;height:601">
                    <v:group id="shape_0" style="position:absolute;left:11194;top:142;width:5070;height:585">
                      <v:rect id="shape_0" fillcolor="#0033cc" stroked="f" o:allowincell="f" style="position:absolute;left:11194;top:142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1194;top:532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1148;top:126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S ATOU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148;top:3488;width:5116;height:601">
                    <v:group id="shape_0" style="position:absolute;left:11194;top:3504;width:5070;height:585">
                      <v:rect id="shape_0" fillcolor="#0033cc" stroked="f" o:allowincell="f" style="position:absolute;left:11194;top:3504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1194;top:3894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1148;top:3488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S PARTENAI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271;top:887;width:4871;height:244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1271;top:4243;width:4871;height:4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Fondation de la 2eme chan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Réseau France Initiativ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D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DD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Pôles Emplo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Missions Loc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Chambres de Commer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Mair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Départements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155;top:8406;width:5101;height:585">
                    <v:group id="shape_0" style="position:absolute;left:11186;top:8406;width:5070;height:585">
                      <v:rect id="shape_0" fillcolor="#0033cc" stroked="f" o:allowincell="f" style="position:absolute;left:11186;top:8406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1186;top:8796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1155;top:8411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A QUI S’ADRESS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161;top:10650;width:5091;height:690">
                    <v:group id="shape_0" style="position:absolute;left:11161;top:10650;width:5070;height:690">
                      <v:group id="shape_0" style="position:absolute;left:11161;top:10724;width:5070;height:585">
                        <v:rect id="shape_0" fillcolor="#0033cc" stroked="f" o:allowincell="f" style="position:absolute;left:11161;top:10724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11161;top:11114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12258;top:10713;width:379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40, rue Letort – 75018 PARI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508;top:10650;width:749;height:68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2335;top:11018;width:3916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www.agirabcd.or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  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agirabcd@agirabcd.or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34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5205730</wp:posOffset>
                </wp:positionV>
                <wp:extent cx="3092450" cy="955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33C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33CC"/>
                              </w:rPr>
                              <w:t>Délégation Territoriale  XXXXXXXX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Nn  fkflsdfjkzioe qsfksdkk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NNNNN KOIYJBU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5 59 58 27 99_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gir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.abcdHHH @g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33C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75.2pt;mso-wrap-distance-left:9.05pt;mso-wrap-distance-right:9.05pt;mso-wrap-distance-top:0pt;mso-wrap-distance-bottom:0pt;margin-top:409.9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7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33C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33CC"/>
                        </w:rPr>
                        <w:t>Délégation Territoriale  XXXXXXXX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Nn  fkflsdfjkzioe qsfksdkk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NNNNNN KOIYJBU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05 59 58 27 99_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Century Gothic" w:hAnsi="Century Gothic" w:cs="Century Gothic"/>
                          <w:i/>
                          <w:i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gir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.abcdHHH @gmail.com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Century Gothic" w:hAnsi="Century Gothic" w:cs="Century Gothic"/>
                          <w:i/>
                          <w:i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33C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4410</wp:posOffset>
                </wp:positionH>
                <wp:positionV relativeFrom="paragraph">
                  <wp:posOffset>5205730</wp:posOffset>
                </wp:positionV>
                <wp:extent cx="3198495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33C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33CC"/>
                              </w:rPr>
                              <w:t>Délégation Territoriale  XXXXXXXX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Nn  fkflsdfjkzioe qsfksdkk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NNNNN KOIYJBU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5 59 58 27 99_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gir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.abcdHHH @g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33C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75.2pt;mso-wrap-distance-left:9.05pt;mso-wrap-distance-right:9.05pt;mso-wrap-distance-top:0pt;mso-wrap-distance-bottom:0pt;margin-top:409.9pt;mso-position-vertical-relative:text;margin-left:2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7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33C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33CC"/>
                        </w:rPr>
                        <w:t>Délégation Territoriale  XXXXXXXX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Nn  fkflsdfjkzioe qsfksdkk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NNNNNN KOIYJBU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05 59 58 27 99_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Century Gothic" w:hAnsi="Century Gothic" w:cs="Century Gothic"/>
                          <w:i/>
                          <w:i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gir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.abcdHHH @gmail.com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Century Gothic" w:hAnsi="Century Gothic" w:cs="Century Gothic"/>
                          <w:i/>
                          <w:i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33C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07555</wp:posOffset>
                </wp:positionH>
                <wp:positionV relativeFrom="paragraph">
                  <wp:posOffset>5205730</wp:posOffset>
                </wp:positionV>
                <wp:extent cx="3198495" cy="955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33C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33CC"/>
                              </w:rPr>
                              <w:t>Délégation Territoriale  XXXXXXXX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Nn  fkflsdfjkzioe qsfksdkk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NNNNN KOIYJBU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5 59 58 27 99_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gir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.abcdHHH @g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33C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75.2pt;mso-wrap-distance-left:9.05pt;mso-wrap-distance-right:9.05pt;mso-wrap-distance-top:0pt;mso-wrap-distance-bottom:0pt;margin-top:409.9pt;mso-position-vertical-relative:text;margin-left:5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7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33C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33CC"/>
                        </w:rPr>
                        <w:t>Délégation Territoriale  XXXXXXXX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Nn  fkflsdfjkzioe qsfksdkk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NNNNNN KOIYJBU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05 59 58 27 99_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Century Gothic" w:hAnsi="Century Gothic" w:cs="Century Gothic"/>
                          <w:i/>
                          <w:i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gir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.abcdHHH @gmail.com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Century Gothic" w:hAnsi="Century Gothic" w:cs="Century Gothic"/>
                          <w:i/>
                          <w:i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33C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girabcd.org/" TargetMode="External"/><Relationship Id="rId5" Type="http://schemas.openxmlformats.org/officeDocument/2006/relationships/hyperlink" Target="mailto:agirabcd@agirabcd.org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www.agirabcd.org/" TargetMode="External"/><Relationship Id="rId9" Type="http://schemas.openxmlformats.org/officeDocument/2006/relationships/hyperlink" Target="mailto:agirabcd@agirabcd.org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yperlink" Target="http://www.agirabcd.org/" TargetMode="External"/><Relationship Id="rId13" Type="http://schemas.openxmlformats.org/officeDocument/2006/relationships/hyperlink" Target="mailto:agirabcd@agirabcd.org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hyperlink" Target="http://www.agirabcd.org/" TargetMode="External"/><Relationship Id="rId17" Type="http://schemas.openxmlformats.org/officeDocument/2006/relationships/hyperlink" Target="mailto:agirabcd@agirabcd.org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hyperlink" Target="http://www.agirabcd.org/" TargetMode="External"/><Relationship Id="rId21" Type="http://schemas.openxmlformats.org/officeDocument/2006/relationships/hyperlink" Target="mailto:agirabcd@agirabcd.org" TargetMode="External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hyperlink" Target="http://www.agirabcd.org/" TargetMode="External"/><Relationship Id="rId25" Type="http://schemas.openxmlformats.org/officeDocument/2006/relationships/hyperlink" Target="mailto:agirabcd@agirabcd.or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45:00Z</dcterms:created>
  <dc:creator>Cap33</dc:creator>
  <dc:description/>
  <cp:keywords/>
  <dc:language>en-US</dc:language>
  <cp:lastModifiedBy>Laguillaumie alain</cp:lastModifiedBy>
  <cp:lastPrinted>2017-08-23T10:29:00Z</cp:lastPrinted>
  <dcterms:modified xsi:type="dcterms:W3CDTF">2019-01-22T10:43:00Z</dcterms:modified>
  <cp:revision>12</cp:revision>
  <dc:subject/>
  <dc:title/>
</cp:coreProperties>
</file>