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62560</wp:posOffset>
                </wp:positionV>
                <wp:extent cx="3448050" cy="6983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6982920"/>
                          <a:chOff x="0" y="0"/>
                          <a:chExt cx="3448080" cy="698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503856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654444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9800" y="36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9240" y="5534640"/>
                            <a:ext cx="30956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Dordogne-Périg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 route de Podestat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4100 Berger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60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24@orang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0280" y="523800"/>
                            <a:ext cx="13716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3640" y="2009880"/>
                            <a:ext cx="1429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3640" y="2924280"/>
                            <a:ext cx="1429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3640" y="3838680"/>
                            <a:ext cx="1429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2009880"/>
                            <a:ext cx="2743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pprendre ou ré apprendre le socle fonctionnel par la maîtrise de la lecture, l’écriture, le calcu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2924280"/>
                            <a:ext cx="277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pprendre pour être autonome dans des situations simples de la vie quotidienn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838680"/>
                            <a:ext cx="2743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Soutenir, consolider des acquis dans une discipline d’un programme suivi par le bénéfici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2.8pt;width:271.55pt;height:549.85pt" coordorigin="1,256" coordsize="5431,10997">
                <v:group id="shape_0" style="position:absolute;left:1;top:256;width:5116;height:601">
                  <v:group id="shape_0" style="position:absolute;left:47;top:272;width:5070;height:585">
                    <v:rect id="shape_0" fillcolor="#0033cc" stroked="f" o:allowincell="f" style="position:absolute;left:47;top:27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47;top:66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;top:25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;top:8191;width:5070;height:632">
                  <v:group id="shape_0" style="position:absolute;left:2;top:8237;width:5070;height:585">
                    <v:rect id="shape_0" fillcolor="#0033cc" stroked="f" o:allowincell="f" style="position:absolute;left:2;top:823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;top:862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6;top:8191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;top:10562;width:5430;height:691">
                  <v:group id="shape_0" style="position:absolute;left:2;top:10637;width:5070;height:585">
                    <v:rect id="shape_0" fillcolor="#0033cc" stroked="f" o:allowincell="f" style="position:absolute;left:2;top:1063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;top:1102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66;top:10562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7;top:10563;width:749;height:68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6;top:8972;width:487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Dordogne-Périg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 route de Podestat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4100 Bergera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60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24@orang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1;top:1081;width:2159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7;top:3421;width:224;height:4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27;top:4861;width:224;height:4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27;top:6301;width:224;height:4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3421;width:43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pprendre ou ré apprendre le socle fonctionnel par la maîtrise de la lecture, l’écriture, le calcul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;top:4861;width:436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pprendre pour être autonome dans des situations simples de la vie quotidienn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6301;width:432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Soutenir, consolider des acquis dans une discipline d’un programme suivi par le bénéficia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885</wp:posOffset>
                </wp:positionH>
                <wp:positionV relativeFrom="paragraph">
                  <wp:posOffset>162560</wp:posOffset>
                </wp:positionV>
                <wp:extent cx="3448050" cy="6983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6982920"/>
                          <a:chOff x="0" y="0"/>
                          <a:chExt cx="3448080" cy="698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503856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654444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99800" y="36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9240" y="5534640"/>
                            <a:ext cx="30956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Dordogne-Périg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 route de Podestat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4100 Berger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60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24@orang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00280" y="523800"/>
                            <a:ext cx="13716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3640" y="2009880"/>
                            <a:ext cx="1429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3640" y="2924280"/>
                            <a:ext cx="1429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3640" y="3838680"/>
                            <a:ext cx="1429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2009880"/>
                            <a:ext cx="2743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pprendre ou ré apprendre le socle fonctionnel par la maîtrise de la lecture, l’écriture, le calcu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2924280"/>
                            <a:ext cx="277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pprendre pour être autonome dans des situations simples de la vie quotidienn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838680"/>
                            <a:ext cx="2743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Soutenir, consolider des acquis dans une discipline d’un programme suivi par le bénéfici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5pt;margin-top:12.8pt;width:271.5pt;height:549.85pt" coordorigin="5551,256" coordsize="5430,10997">
                <v:group id="shape_0" style="position:absolute;left:5551;top:256;width:5116;height:601">
                  <v:group id="shape_0" style="position:absolute;left:5597;top:272;width:5070;height:585">
                    <v:rect id="shape_0" fillcolor="#0033cc" stroked="f" o:allowincell="f" style="position:absolute;left:5597;top:27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97;top:66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51;top:25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52;top:8191;width:5070;height:632">
                  <v:group id="shape_0" style="position:absolute;left:5552;top:8237;width:5070;height:585">
                    <v:rect id="shape_0" fillcolor="#0033cc" stroked="f" o:allowincell="f" style="position:absolute;left:5552;top:823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52;top:862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66;top:8191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52;top:10562;width:5429;height:691">
                  <v:group id="shape_0" style="position:absolute;left:5552;top:10637;width:5070;height:585">
                    <v:rect id="shape_0" fillcolor="#0033cc" stroked="f" o:allowincell="f" style="position:absolute;left:5552;top:1063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52;top:1102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616;top:10562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7;top:10563;width:749;height:68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96;top:8972;width:487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Dordogne-Périg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 route de Podestat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4100 Bergera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60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24@orang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11;top:1081;width:2159;height:214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777;top:3421;width:224;height:43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777;top:4861;width:224;height:4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777;top:6301;width:224;height:43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90;top:3421;width:43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pprendre ou ré apprendre le socle fonctionnel par la maîtrise de la lecture, l’écriture, le calcul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6;top:4861;width:436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pprendre pour être autonome dans des situations simples de la vie quotidienn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0;top:6301;width:432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Soutenir, consolider des acquis dans une discipline d’un programme suivi par le bénéficia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9135</wp:posOffset>
                </wp:positionH>
                <wp:positionV relativeFrom="paragraph">
                  <wp:posOffset>162560</wp:posOffset>
                </wp:positionV>
                <wp:extent cx="3448050" cy="6983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6982920"/>
                          <a:chOff x="0" y="0"/>
                          <a:chExt cx="3448080" cy="698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503856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654444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99800" y="36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9240" y="5534640"/>
                            <a:ext cx="30956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Dordogne-Périg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 route de Podestat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4100 Berger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60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24@orang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00280" y="523800"/>
                            <a:ext cx="13716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3640" y="2009880"/>
                            <a:ext cx="1429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3640" y="2924280"/>
                            <a:ext cx="1429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3640" y="3838680"/>
                            <a:ext cx="1429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2009880"/>
                            <a:ext cx="2743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pprendre ou ré apprendre le socle fonctionnel par la maîtrise de la lecture, l’écriture, le calcu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2924280"/>
                            <a:ext cx="277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pprendre pour être autonome dans des situations simples de la vie quotidienn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838680"/>
                            <a:ext cx="2743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Soutenir, consolider des acquis dans une discipline d’un programme suivi par le bénéfici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05pt;margin-top:12.8pt;width:271.55pt;height:549.85pt" coordorigin="11101,256" coordsize="5431,10997">
                <v:group id="shape_0" style="position:absolute;left:11101;top:256;width:5116;height:601">
                  <v:group id="shape_0" style="position:absolute;left:11147;top:272;width:5070;height:585">
                    <v:rect id="shape_0" fillcolor="#0033cc" stroked="f" o:allowincell="f" style="position:absolute;left:11147;top:27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47;top:66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01;top:25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02;top:8191;width:5070;height:632">
                  <v:group id="shape_0" style="position:absolute;left:11102;top:8237;width:5070;height:585">
                    <v:rect id="shape_0" fillcolor="#0033cc" stroked="f" o:allowincell="f" style="position:absolute;left:11102;top:823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02;top:862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16;top:8191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02;top:10562;width:5430;height:691">
                  <v:group id="shape_0" style="position:absolute;left:11102;top:10637;width:5070;height:585">
                    <v:rect id="shape_0" fillcolor="#0033cc" stroked="f" o:allowincell="f" style="position:absolute;left:11102;top:1063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02;top:1102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166;top:10562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17;top:10563;width:749;height:68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446;top:8972;width:487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Dordogne-Périg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 route de Podestat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4100 Bergera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60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24@orang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361;top:1081;width:2159;height:214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1327;top:3421;width:224;height:43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1327;top:4861;width:224;height:43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1327;top:6301;width:224;height:43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640;top:3421;width:43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pprendre ou ré apprendre le socle fonctionnel par la maîtrise de la lecture, l’écriture, le calcul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96;top:4861;width:436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pprendre pour être autonome dans des situations simples de la vie quotidienn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40;top:6301;width:432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Soutenir, consolider des acquis dans une discipline d’un programme suivi par le bénéficia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4:00Z</dcterms:created>
  <dc:creator>Cap33</dc:creator>
  <dc:description/>
  <cp:keywords/>
  <dc:language>en-US</dc:language>
  <cp:lastModifiedBy>Cap33</cp:lastModifiedBy>
  <dcterms:modified xsi:type="dcterms:W3CDTF">2015-04-10T13:04:00Z</dcterms:modified>
  <cp:revision>2</cp:revision>
  <dc:subject/>
  <dc:title/>
</cp:coreProperties>
</file>