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3314065" cy="700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001640"/>
                          <a:chOff x="0" y="0"/>
                          <a:chExt cx="3314160" cy="7001640"/>
                        </a:xfrm>
                      </wpg:grpSpPr>
                      <wpg:grpSp>
                        <wpg:cNvGrpSpPr/>
                        <wpg:grpSpPr>
                          <a:xfrm>
                            <a:off x="1908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6410880"/>
                            <a:ext cx="32234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52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331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20"/>
                                  <w:szCs w:val="29"/>
                                  <w:bCs/>
                                  <w:rFonts w:ascii="Century Gothic" w:hAnsi="Century Gothic" w:eastAsia="Times New Roman" w:cs="Arial"/>
                                  <w:color w:val="00B050"/>
                                  <w:lang w:val="fr-FR" w:bidi="ar-SA"/>
                                </w:rPr>
                                <w:t xml:space="preserve">AIDE aux JEUNES en DIFFICUL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514600"/>
                            <a:ext cx="313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e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4229280"/>
                            <a:ext cx="3029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5pt;width:260.95pt;height:551.3pt" coordorigin="1,270" coordsize="5219,11026">
                <v:group id="shape_0" style="position:absolute;left:31;top:3269;width:5071;height:601">
                  <v:group id="shape_0" style="position:absolute;left:32;top:3285;width:5070;height:585">
                    <v:rect id="shape_0" fillcolor="#0033cc" stroked="f" o:allowincell="f" style="position:absolute;left:32;top:328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2;top:367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;top:326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10366;width:5075;height: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70;width:4859;height:2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;top:2610;width:5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20"/>
                            <w:szCs w:val="29"/>
                            <w:bCs/>
                            <w:rFonts w:ascii="Century Gothic" w:hAnsi="Century Gothic" w:eastAsia="Times New Roman" w:cs="Arial"/>
                            <w:color w:val="00B050"/>
                            <w:lang w:val="fr-FR" w:bidi="ar-SA"/>
                          </w:rPr>
                          <w:t xml:space="preserve">AIDE aux JEUNES en DIFFICUL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;top:4230;width:49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e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6930;width:477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;top:5909;width:5071;height:661">
                  <v:group id="shape_0" style="position:absolute;left:90;top:5985;width:5070;height:585">
                    <v:rect id="shape_0" fillcolor="#0033cc" stroked="f" o:allowincell="f" style="position:absolute;left:90;top:598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90;top:637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89;top:590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171450</wp:posOffset>
                </wp:positionV>
                <wp:extent cx="3314065" cy="7001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001640"/>
                          <a:chOff x="0" y="0"/>
                          <a:chExt cx="3314160" cy="7001640"/>
                        </a:xfrm>
                      </wpg:grpSpPr>
                      <wpg:grpSp>
                        <wpg:cNvGrpSpPr/>
                        <wpg:grpSpPr>
                          <a:xfrm>
                            <a:off x="1908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240" y="6410880"/>
                            <a:ext cx="32234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52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331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20"/>
                                  <w:szCs w:val="29"/>
                                  <w:bCs/>
                                  <w:rFonts w:ascii="Century Gothic" w:hAnsi="Century Gothic" w:eastAsia="Times New Roman" w:cs="Arial"/>
                                  <w:color w:val="00B050"/>
                                  <w:lang w:val="fr-FR" w:bidi="ar-SA"/>
                                </w:rPr>
                                <w:t xml:space="preserve">AIDE aux JEUNES en DIFFICUL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514600"/>
                            <a:ext cx="313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e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4229280"/>
                            <a:ext cx="3029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13.5pt;width:260.95pt;height:551.3pt" coordorigin="5549,270" coordsize="5219,11026">
                <v:group id="shape_0" style="position:absolute;left:5579;top:3269;width:5071;height:601">
                  <v:group id="shape_0" style="position:absolute;left:5580;top:3285;width:5070;height:585">
                    <v:rect id="shape_0" fillcolor="#0033cc" stroked="f" o:allowincell="f" style="position:absolute;left:5580;top:328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80;top:367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79;top:326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9;top:10366;width:5075;height:9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38;top:270;width:4859;height:20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49;top:2610;width:5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20"/>
                            <w:szCs w:val="29"/>
                            <w:bCs/>
                            <w:rFonts w:ascii="Century Gothic" w:hAnsi="Century Gothic" w:eastAsia="Times New Roman" w:cs="Arial"/>
                            <w:color w:val="00B050"/>
                            <w:lang w:val="fr-FR" w:bidi="ar-SA"/>
                          </w:rPr>
                          <w:t xml:space="preserve">AIDE aux JEUNES en DIFFICUL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7;top:4230;width:49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e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6;top:6930;width:477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37;top:5909;width:5071;height:661">
                  <v:group id="shape_0" style="position:absolute;left:5638;top:5985;width:5070;height:585">
                    <v:rect id="shape_0" fillcolor="#0033cc" stroked="f" o:allowincell="f" style="position:absolute;left:5638;top:598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38;top:637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37;top:590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7230</wp:posOffset>
                </wp:positionH>
                <wp:positionV relativeFrom="paragraph">
                  <wp:posOffset>171450</wp:posOffset>
                </wp:positionV>
                <wp:extent cx="3314065" cy="7001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001640"/>
                          <a:chOff x="0" y="0"/>
                          <a:chExt cx="3314160" cy="7001640"/>
                        </a:xfrm>
                      </wpg:grpSpPr>
                      <wpg:grpSp>
                        <wpg:cNvGrpSpPr/>
                        <wpg:grpSpPr>
                          <a:xfrm>
                            <a:off x="1908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240" y="6410880"/>
                            <a:ext cx="32234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52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331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20"/>
                                  <w:szCs w:val="29"/>
                                  <w:bCs/>
                                  <w:rFonts w:ascii="Century Gothic" w:hAnsi="Century Gothic" w:eastAsia="Times New Roman" w:cs="Arial"/>
                                  <w:color w:val="00B050"/>
                                  <w:lang w:val="fr-FR" w:bidi="ar-SA"/>
                                </w:rPr>
                                <w:t xml:space="preserve">AIDE aux JEUNES en DIFFICUL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514600"/>
                            <a:ext cx="313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e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4229280"/>
                            <a:ext cx="3029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9pt;margin-top:13.5pt;width:260.95pt;height:551.3pt" coordorigin="11098,270" coordsize="5219,11026">
                <v:group id="shape_0" style="position:absolute;left:11128;top:3269;width:5071;height:601">
                  <v:group id="shape_0" style="position:absolute;left:11129;top:3285;width:5070;height:585">
                    <v:rect id="shape_0" fillcolor="#0033cc" stroked="f" o:allowincell="f" style="position:absolute;left:11129;top:328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29;top:367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28;top:326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88;top:10366;width:5075;height:9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187;top:270;width:4859;height:20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98;top:2610;width:5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20"/>
                            <w:szCs w:val="29"/>
                            <w:bCs/>
                            <w:rFonts w:ascii="Century Gothic" w:hAnsi="Century Gothic" w:eastAsia="Times New Roman" w:cs="Arial"/>
                            <w:color w:val="00B050"/>
                            <w:lang w:val="fr-FR" w:bidi="ar-SA"/>
                          </w:rPr>
                          <w:t xml:space="preserve">AIDE aux JEUNES en DIFFICUL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86;top:4230;width:49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e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75;top:6930;width:477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86;top:5909;width:5071;height:661">
                  <v:group id="shape_0" style="position:absolute;left:11187;top:5985;width:5070;height:585">
                    <v:rect id="shape_0" fillcolor="#0033cc" stroked="f" o:allowincell="f" style="position:absolute;left:11187;top:598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87;top:637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86;top:590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9:00Z</dcterms:created>
  <dc:creator>Cap33</dc:creator>
  <dc:description/>
  <cp:keywords/>
  <dc:language>en-US</dc:language>
  <cp:lastModifiedBy>Cap33</cp:lastModifiedBy>
  <dcterms:modified xsi:type="dcterms:W3CDTF">2015-04-09T11:59:00Z</dcterms:modified>
  <cp:revision>2</cp:revision>
  <dc:subject/>
  <dc:title/>
</cp:coreProperties>
</file>