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3448050" cy="6983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6982920"/>
                          <a:chOff x="0" y="0"/>
                          <a:chExt cx="3448080" cy="698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503856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6544440"/>
                            <a:ext cx="34473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0"/>
                              <a:ext cx="2771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9800" y="36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23560"/>
                            <a:ext cx="322020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S ATOU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240" y="5534640"/>
                            <a:ext cx="30956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Dordogne-Périg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1 route de Podestat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4100 Berger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60 86 52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24@orang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523800"/>
                            <a:ext cx="308628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3419640"/>
                            <a:ext cx="29998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2.05pt;width:271.55pt;height:549.8pt" coordorigin="1,241" coordsize="5431,10996">
                <v:group id="shape_0" style="position:absolute;left:1;top:241;width:5116;height:601">
                  <v:group id="shape_0" style="position:absolute;left:47;top:257;width:5070;height:585">
                    <v:rect id="shape_0" fillcolor="#0033cc" stroked="f" o:allowincell="f" style="position:absolute;left:47;top:25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47;top:647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;top:241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;top:8176;width:5070;height:632">
                  <v:group id="shape_0" style="position:absolute;left:47;top:8222;width:5070;height:585">
                    <v:rect id="shape_0" fillcolor="#0033cc" stroked="f" o:allowincell="f" style="position:absolute;left:47;top:822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47;top:861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1;top:817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;top:10547;width:5430;height:691">
                  <v:group id="shape_0" style="position:absolute;left:2;top:10622;width:5070;height:585">
                    <v:rect id="shape_0" fillcolor="#0033cc" stroked="f" o:allowincell="f" style="position:absolute;left:2;top:1062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2;top:1101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66;top:10547;width:43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7;top:10548;width:749;height:6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;top:4845;width:5071;height:631">
                  <v:group id="shape_0" style="position:absolute;left:2;top:4891;width:5070;height:585">
                    <v:rect id="shape_0" fillcolor="#0033cc" stroked="f" o:allowincell="f" style="position:absolute;left:2;top:489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2;top:528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;top:484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S ATOU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46;top:8957;width:487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Dordogne-Périgo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1 route de Podestat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4100 Bergera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60 86 52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24@orang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1;top:1066;width:4859;height:3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1;top:5626;width:4723;height:22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153035</wp:posOffset>
                </wp:positionV>
                <wp:extent cx="3448050" cy="6983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6982920"/>
                          <a:chOff x="0" y="0"/>
                          <a:chExt cx="3448080" cy="698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503856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6544440"/>
                            <a:ext cx="34473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0"/>
                              <a:ext cx="2771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99800" y="36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23560"/>
                            <a:ext cx="322020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S ATOU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240" y="5534640"/>
                            <a:ext cx="30956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Dordogne-Périg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1 route de Podestat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4100 Berger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60 86 52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24@orang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480" y="523800"/>
                            <a:ext cx="308628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480" y="3419640"/>
                            <a:ext cx="29998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12.05pt;width:271.5pt;height:549.8pt" coordorigin="5505,241" coordsize="5430,10996">
                <v:group id="shape_0" style="position:absolute;left:5505;top:241;width:5116;height:601">
                  <v:group id="shape_0" style="position:absolute;left:5551;top:257;width:5070;height:585">
                    <v:rect id="shape_0" fillcolor="#0033cc" stroked="f" o:allowincell="f" style="position:absolute;left:5551;top:25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51;top:647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05;top:241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51;top:8176;width:5070;height:632">
                  <v:group id="shape_0" style="position:absolute;left:5551;top:8222;width:5070;height:585">
                    <v:rect id="shape_0" fillcolor="#0033cc" stroked="f" o:allowincell="f" style="position:absolute;left:5551;top:822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51;top:861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65;top:817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06;top:10547;width:5429;height:691">
                  <v:group id="shape_0" style="position:absolute;left:5506;top:10622;width:5070;height:585">
                    <v:rect id="shape_0" fillcolor="#0033cc" stroked="f" o:allowincell="f" style="position:absolute;left:5506;top:1062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06;top:1101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570;top:10547;width:43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1;top:10548;width:749;height:68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5505;top:4845;width:5071;height:631">
                  <v:group id="shape_0" style="position:absolute;left:5506;top:4891;width:5070;height:585">
                    <v:rect id="shape_0" fillcolor="#0033cc" stroked="f" o:allowincell="f" style="position:absolute;left:5506;top:489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06;top:528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05;top:484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S ATOU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850;top:8957;width:487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Dordogne-Périgo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1 route de Podestat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4100 Bergera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60 86 52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24@orang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85;top:1066;width:4859;height:35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685;top:5626;width:4723;height:22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0</wp:posOffset>
                </wp:positionH>
                <wp:positionV relativeFrom="paragraph">
                  <wp:posOffset>152400</wp:posOffset>
                </wp:positionV>
                <wp:extent cx="3448050" cy="6983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6982920"/>
                          <a:chOff x="0" y="0"/>
                          <a:chExt cx="3448080" cy="698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503856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6544440"/>
                            <a:ext cx="34473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0"/>
                              <a:ext cx="2771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99800" y="36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23560"/>
                            <a:ext cx="322020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S ATOU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240" y="5534640"/>
                            <a:ext cx="30956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Dordogne-Périg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1 route de Podestat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4100 Berger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60 86 52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24@orang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4480" y="523800"/>
                            <a:ext cx="308628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4480" y="3419640"/>
                            <a:ext cx="29998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5pt;margin-top:12pt;width:271.5pt;height:549.8pt" coordorigin="11010,240" coordsize="5430,10996">
                <v:group id="shape_0" style="position:absolute;left:11010;top:240;width:5116;height:601">
                  <v:group id="shape_0" style="position:absolute;left:11056;top:256;width:5070;height:586">
                    <v:rect id="shape_0" fillcolor="#0033cc" stroked="f" o:allowincell="f" style="position:absolute;left:11056;top:25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56;top:64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10;top:24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056;top:8175;width:5070;height:632">
                  <v:group id="shape_0" style="position:absolute;left:11056;top:8221;width:5070;height:585">
                    <v:rect id="shape_0" fillcolor="#0033cc" stroked="f" o:allowincell="f" style="position:absolute;left:11056;top:822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56;top:861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70;top:817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011;top:10546;width:5429;height:691">
                  <v:group id="shape_0" style="position:absolute;left:11011;top:10621;width:5070;height:585">
                    <v:rect id="shape_0" fillcolor="#0033cc" stroked="f" o:allowincell="f" style="position:absolute;left:11011;top:1062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11;top:1101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075;top:10546;width:43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6;top:10547;width:749;height:68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11010;top:4844;width:5071;height:631">
                  <v:group id="shape_0" style="position:absolute;left:11011;top:4890;width:5070;height:585">
                    <v:rect id="shape_0" fillcolor="#0033cc" stroked="f" o:allowincell="f" style="position:absolute;left:11011;top:4890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11;top:5280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10;top:4844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S ATOU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355;top:8956;width:487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Dordogne-Périgo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1 route de Podestat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4100 Bergera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60 86 52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24@orang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190;top:1065;width:4859;height:35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1190;top:5625;width:4723;height:22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8:00Z</dcterms:created>
  <dc:creator>Cap33</dc:creator>
  <dc:description/>
  <cp:keywords/>
  <dc:language>en-US</dc:language>
  <cp:lastModifiedBy>Cap33</cp:lastModifiedBy>
  <dcterms:modified xsi:type="dcterms:W3CDTF">2015-04-09T11:58:00Z</dcterms:modified>
  <cp:revision>2</cp:revision>
  <dc:subject/>
  <dc:title/>
</cp:coreProperties>
</file>