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3239135" cy="7228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7228800"/>
                          <a:chOff x="0" y="0"/>
                          <a:chExt cx="3239280" cy="7228800"/>
                        </a:xfrm>
                      </wpg:grpSpPr>
                      <wpg:grpSp>
                        <wpg:cNvGrpSpPr/>
                        <wpg:grpSpPr>
                          <a:xfrm>
                            <a:off x="0" y="4998600"/>
                            <a:ext cx="322020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39280" cy="72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189520"/>
                              <a:ext cx="3238560" cy="503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3220200" cy="3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008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4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NOUS PROPOSON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4448880"/>
                                <a:ext cx="32234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080" y="437400"/>
                                <a:ext cx="3124080" cy="22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2" w:lineRule="atLeast" w:line="24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De nombreux jeunes, des populations fragilisées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et endettées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ne gèrent pas leur budget et/ou ne savent pas le faire (1.000.000 de  personnes en situation de surendettement en 2012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2" w:lineRule="atLeast" w:line="245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La culture financière doit faire partie des connaissances de base du citoyen. Elle est un levier pour éviter l’exclusion sociale et le surendettement. Elle permet la prévention et la responsabilisati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3295440"/>
                                <a:ext cx="30384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 xml:space="preserve">Les interventions sont dispensées sous différentes formes adaptées aux bénéficiaires par des présentations individuelles ou en groupe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(moins de 10 personn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152880" cy="209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255.05pt;height:569.25pt" coordorigin="0,2" coordsize="5101,11385">
                <v:group id="shape_0" style="position:absolute;left:0;top:7874;width:5071;height:586">
                  <v:group id="shape_0" style="position:absolute;left:1;top:7875;width:5070;height:585">
                    <v:rect id="shape_0" fillcolor="#0033cc" stroked="f" o:allowincell="f" style="position:absolute;left:1;top:787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;top:826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7874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2;width:5101;height:11385">
                  <v:group id="shape_0" style="position:absolute;left:1;top:3450;width:5100;height:7936">
                    <v:group id="shape_0" style="position:absolute;left:30;top:3450;width:5071;height:601">
                      <v:group id="shape_0" style="position:absolute;left:31;top:3466;width:5070;height:585">
                        <v:rect id="shape_0" fillcolor="#0033cc" stroked="f" o:allowincell="f" style="position:absolute;left:31;top:3466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31;top:3856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30;top:3450;width:46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NOUS PROPOS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;top:10456;width:5075;height:92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;top:4139;width:4919;height:3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2" w:lineRule="atLeast" w:line="2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De nombreux jeunes, des populations fragilisées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et endetté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ne gèrent pas leur budget et/ou ne savent pas le faire (1.000.000 de  personnes en situation de surendettement en 2012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2" w:lineRule="atLeast" w:line="2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La culture financière doit faire partie des connaissances de base du citoyen. Elle est un levier pour éviter l’exclusion sociale et le surendettement. Elle permet la prévention et la responsabilis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;top:8640;width:4784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 xml:space="preserve">Les interventions sont dispensées sous différentes formes adaptées aux bénéficiaires par des présentations individuelles ou en groupe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(moins de 10 personn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2;width:4964;height:32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3239135" cy="7228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7228800"/>
                          <a:chOff x="0" y="0"/>
                          <a:chExt cx="3239280" cy="7228800"/>
                        </a:xfrm>
                      </wpg:grpSpPr>
                      <wpg:grpSp>
                        <wpg:cNvGrpSpPr/>
                        <wpg:grpSpPr>
                          <a:xfrm>
                            <a:off x="0" y="4998600"/>
                            <a:ext cx="322020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39280" cy="72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189520"/>
                              <a:ext cx="3238560" cy="503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3220200" cy="3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008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4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NOUS PROPOSON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4448880"/>
                                <a:ext cx="32234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080" y="437400"/>
                                <a:ext cx="3124080" cy="22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2" w:lineRule="atLeast" w:line="24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De nombreux jeunes, des populations fragilisées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et endettées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ne gèrent pas leur budget et/ou ne savent pas le faire (1.000.000 de  personnes en situation de surendettement en 2012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2" w:lineRule="atLeast" w:line="245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La culture financière doit faire partie des connaissances de base du citoyen. Elle est un levier pour éviter l’exclusion sociale et le surendettement. Elle permet la prévention et la responsabilisati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3295440"/>
                                <a:ext cx="30384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 xml:space="preserve">Les interventions sont dispensées sous différentes formes adaptées aux bénéficiaires par des présentations individuelles ou en groupe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(moins de 10 personn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152880" cy="209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.1pt;width:255.05pt;height:569.25pt" coordorigin="5580,2" coordsize="5101,11385">
                <v:group id="shape_0" style="position:absolute;left:5580;top:7874;width:5071;height:586">
                  <v:group id="shape_0" style="position:absolute;left:5581;top:7875;width:5070;height:585">
                    <v:rect id="shape_0" fillcolor="#0033cc" stroked="f" o:allowincell="f" style="position:absolute;left:5581;top:787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81;top:826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80;top:7874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80;top:2;width:5101;height:11385">
                  <v:group id="shape_0" style="position:absolute;left:5581;top:3450;width:5100;height:7936">
                    <v:group id="shape_0" style="position:absolute;left:5610;top:3450;width:5071;height:601">
                      <v:group id="shape_0" style="position:absolute;left:5611;top:3466;width:5070;height:585">
                        <v:rect id="shape_0" fillcolor="#0033cc" stroked="f" o:allowincell="f" style="position:absolute;left:5611;top:3466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5611;top:3856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5610;top:3450;width:46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NOUS PROPOS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581;top:10456;width:5075;height:92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1;top:4139;width:4919;height:3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2" w:lineRule="atLeast" w:line="2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De nombreux jeunes, des populations fragilisées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et endetté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ne gèrent pas leur budget et/ou ne savent pas le faire (1.000.000 de  personnes en situation de surendettement en 2012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2" w:lineRule="atLeast" w:line="2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La culture financière doit faire partie des connaissances de base du citoyen. Elle est un levier pour éviter l’exclusion sociale et le surendettement. Elle permet la prévention et la responsabilis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70;top:8640;width:4784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 xml:space="preserve">Les interventions sont dispensées sous différentes formes adaptées aux bénéficiaires par des présentations individuelles ou en groupe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(moins de 10 personn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80;top:2;width:4964;height:32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270</wp:posOffset>
                </wp:positionV>
                <wp:extent cx="3239135" cy="7228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7228800"/>
                          <a:chOff x="0" y="0"/>
                          <a:chExt cx="3239280" cy="7228800"/>
                        </a:xfrm>
                      </wpg:grpSpPr>
                      <wpg:grpSp>
                        <wpg:cNvGrpSpPr/>
                        <wpg:grpSpPr>
                          <a:xfrm>
                            <a:off x="0" y="4998600"/>
                            <a:ext cx="322020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39280" cy="72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189520"/>
                              <a:ext cx="3238560" cy="503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3220200" cy="3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008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4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NOUS PROPOSON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4448880"/>
                                <a:ext cx="32234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080" y="437400"/>
                                <a:ext cx="3124080" cy="22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2" w:lineRule="atLeast" w:line="24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De nombreux jeunes, des populations fragilisées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et endettées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ne gèrent pas leur budget et/ou ne savent pas le faire (1.000.000 de  personnes en situation de surendettement en 2012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2" w:lineRule="atLeast" w:line="245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La culture financière doit faire partie des connaissances de base du citoyen. Elle est un levier pour éviter l’exclusion sociale et le surendettement. Elle permet la prévention et la responsabilisati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3295440"/>
                                <a:ext cx="30384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 xml:space="preserve">Les interventions sont dispensées sous différentes formes adaptées aux bénéficiaires par des présentations individuelles ou en groupe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(moins de 10 personn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152880" cy="209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0.1pt;width:255.05pt;height:569.25pt" coordorigin="11160,2" coordsize="5101,11385">
                <v:group id="shape_0" style="position:absolute;left:11160;top:7874;width:5071;height:586">
                  <v:group id="shape_0" style="position:absolute;left:11161;top:7875;width:5070;height:585">
                    <v:rect id="shape_0" fillcolor="#0033cc" stroked="f" o:allowincell="f" style="position:absolute;left:11161;top:787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61;top:826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60;top:7874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60;top:2;width:5101;height:11385">
                  <v:group id="shape_0" style="position:absolute;left:11161;top:3450;width:5100;height:7936">
                    <v:group id="shape_0" style="position:absolute;left:11190;top:3450;width:5071;height:601">
                      <v:group id="shape_0" style="position:absolute;left:11191;top:3466;width:5070;height:585">
                        <v:rect id="shape_0" fillcolor="#0033cc" stroked="f" o:allowincell="f" style="position:absolute;left:11191;top:3466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11191;top:3856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11190;top:3450;width:46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NOUS PROPOS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1161;top:10456;width:5075;height:929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191;top:4139;width:4919;height:3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2" w:lineRule="atLeast" w:line="2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De nombreux jeunes, des populations fragilisées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et endetté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ne gèrent pas leur budget et/ou ne savent pas le faire (1.000.000 de  personnes en situation de surendettement en 2012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2" w:lineRule="atLeast" w:line="2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La culture financière doit faire partie des connaissances de base du citoyen. Elle est un levier pour éviter l’exclusion sociale et le surendettement. Elle permet la prévention et la responsabilis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250;top:8640;width:4784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 xml:space="preserve">Les interventions sont dispensées sous différentes formes adaptées aux bénéficiaires par des présentations individuelles ou en groupe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(moins de 10 personn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160;top:2;width:4964;height:329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2:00Z</dcterms:created>
  <dc:creator>Cap33</dc:creator>
  <dc:description/>
  <cp:keywords/>
  <dc:language>en-US</dc:language>
  <cp:lastModifiedBy>Cap33</cp:lastModifiedBy>
  <dcterms:modified xsi:type="dcterms:W3CDTF">2015-04-09T12:12:00Z</dcterms:modified>
  <cp:revision>2</cp:revision>
  <dc:subject/>
  <dc:title/>
</cp:coreProperties>
</file>