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fr-FR"/>
        </w:rPr>
      </w:pPr>
      <w:r>
        <w:rPr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7625</wp:posOffset>
                </wp:positionV>
                <wp:extent cx="3476625" cy="698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6982920"/>
                          <a:chOff x="0" y="0"/>
                          <a:chExt cx="347652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123880"/>
                            <a:ext cx="321948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016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4328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UN ENG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080" y="420480"/>
                            <a:ext cx="29242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238640"/>
                            <a:ext cx="3067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ar la signature de la Charte d'engagement, garante de l'implication de chacune des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5346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3.75pt;width:273.75pt;height:549.8pt" coordorigin="-44,75" coordsize="5475,10996">
                <v:group id="shape_0" style="position:absolute;left:-44;top:75;width:5116;height:601">
                  <v:group id="shape_0" style="position:absolute;left:2;top:91;width:5070;height:586">
                    <v:rect id="shape_0" fillcolor="#0033cc" stroked="f" o:allowincell="f" style="position:absolute;left:2;top:9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48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4;top:7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;top:8144;width:5070;height:647">
                  <v:group id="shape_0" style="position:absolute;left:2;top:8206;width:5070;height:585">
                    <v:rect id="shape_0" fillcolor="#0033cc" stroked="f" o:allowincell="f" style="position:absolute;left:2;top:820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859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;top:814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;top:10381;width:5430;height:691">
                  <v:group id="shape_0" style="position:absolute;left:2;top:10456;width:5070;height:585">
                    <v:rect id="shape_0" fillcolor="#0033cc" stroked="f" o:allowincell="f" style="position:absolute;left:2;top:1045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1084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6;top:10381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;top:10382;width:749;height:6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44;top:5970;width:5071;height:631">
                  <v:group id="shape_0" style="position:absolute;left:-43;top:6016;width:5070;height:586">
                    <v:rect id="shape_0" fillcolor="#0033cc" stroked="f" o:allowincell="f" style="position:absolute;left:-43;top:601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43;top:640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44;top:59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UN ENG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7;top:737;width:4604;height:50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2;top:6750;width:48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ar la signature de la Charte d'engagement, garante de l'implication de chacune des par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;top:8791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47625</wp:posOffset>
                </wp:positionV>
                <wp:extent cx="3476625" cy="698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6982920"/>
                          <a:chOff x="0" y="0"/>
                          <a:chExt cx="347652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123880"/>
                            <a:ext cx="321948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16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4328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UN ENG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080" y="420480"/>
                            <a:ext cx="29242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238640"/>
                            <a:ext cx="3067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ar la signature de la Charte d'engagement, garante de l'implication de chacune des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5346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3.75pt;width:273.75pt;height:549.8pt" coordorigin="5490,75" coordsize="5475,10996">
                <v:group id="shape_0" style="position:absolute;left:5490;top:75;width:5116;height:601">
                  <v:group id="shape_0" style="position:absolute;left:5536;top:91;width:5070;height:586">
                    <v:rect id="shape_0" fillcolor="#0033cc" stroked="f" o:allowincell="f" style="position:absolute;left:5536;top:9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36;top:48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490;top:7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6;top:8144;width:5070;height:647">
                  <v:group id="shape_0" style="position:absolute;left:5536;top:8206;width:5070;height:585">
                    <v:rect id="shape_0" fillcolor="#0033cc" stroked="f" o:allowincell="f" style="position:absolute;left:5536;top:820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36;top:859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50;top:814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6;top:10381;width:5429;height:691">
                  <v:group id="shape_0" style="position:absolute;left:5536;top:10456;width:5070;height:585">
                    <v:rect id="shape_0" fillcolor="#0033cc" stroked="f" o:allowincell="f" style="position:absolute;left:5536;top:1045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36;top:1084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00;top:10381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10382;width:749;height:6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5490;top:5970;width:5071;height:631">
                  <v:group id="shape_0" style="position:absolute;left:5491;top:6016;width:5070;height:586">
                    <v:rect id="shape_0" fillcolor="#0033cc" stroked="f" o:allowincell="f" style="position:absolute;left:5491;top:601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491;top:640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490;top:59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UN ENG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1;top:737;width:4604;height:50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16;top:6750;width:48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ar la signature de la Charte d'engagement, garante de l'implication de chacune des par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8791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0875</wp:posOffset>
                </wp:positionH>
                <wp:positionV relativeFrom="paragraph">
                  <wp:posOffset>47625</wp:posOffset>
                </wp:positionV>
                <wp:extent cx="3476625" cy="6983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6982920"/>
                          <a:chOff x="0" y="0"/>
                          <a:chExt cx="347652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123880"/>
                            <a:ext cx="321948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016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4328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UN ENG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2080" y="420480"/>
                            <a:ext cx="29242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238640"/>
                            <a:ext cx="3067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ar la signature de la Charte d'engagement, garante de l'implication de chacune des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5346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3.75pt;width:273.75pt;height:549.8pt" coordorigin="11025,75" coordsize="5475,10996">
                <v:group id="shape_0" style="position:absolute;left:11025;top:75;width:5116;height:601">
                  <v:group id="shape_0" style="position:absolute;left:11071;top:91;width:5070;height:586">
                    <v:rect id="shape_0" fillcolor="#0033cc" stroked="f" o:allowincell="f" style="position:absolute;left:11071;top:9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71;top:48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25;top:7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71;top:8144;width:5070;height:647">
                  <v:group id="shape_0" style="position:absolute;left:11071;top:8206;width:5070;height:585">
                    <v:rect id="shape_0" fillcolor="#0033cc" stroked="f" o:allowincell="f" style="position:absolute;left:11071;top:820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71;top:859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85;top:814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71;top:10381;width:5429;height:691">
                  <v:group id="shape_0" style="position:absolute;left:11071;top:10456;width:5070;height:585">
                    <v:rect id="shape_0" fillcolor="#0033cc" stroked="f" o:allowincell="f" style="position:absolute;left:11071;top:1045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71;top:1084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35;top:10381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6;top:10382;width:749;height:68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11025;top:5970;width:5071;height:631">
                  <v:group id="shape_0" style="position:absolute;left:11026;top:6016;width:5070;height:586">
                    <v:rect id="shape_0" fillcolor="#0033cc" stroked="f" o:allowincell="f" style="position:absolute;left:11026;top:601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26;top:640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25;top:59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UN ENG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96;top:737;width:4604;height:50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51;top:6750;width:48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ar la signature de la Charte d'engagement, garante de l'implication de chacune des par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5;top:8791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8:00Z</dcterms:created>
  <dc:creator>Cap33</dc:creator>
  <dc:description/>
  <cp:keywords/>
  <dc:language>en-US</dc:language>
  <cp:lastModifiedBy>Cap33</cp:lastModifiedBy>
  <dcterms:modified xsi:type="dcterms:W3CDTF">2015-04-09T12:08:00Z</dcterms:modified>
  <cp:revision>2</cp:revision>
  <dc:subject/>
  <dc:title/>
</cp:coreProperties>
</file>