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3239135" cy="723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38880"/>
                          <a:chOff x="0" y="0"/>
                          <a:chExt cx="3239280" cy="7238880"/>
                        </a:xfrm>
                      </wpg:grpSpPr>
                      <wpg:grpSp>
                        <wpg:cNvGrpSpPr/>
                        <wpg:grpSpPr>
                          <a:xfrm>
                            <a:off x="0" y="4276080"/>
                            <a:ext cx="32202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98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64848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960" y="478224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4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7pt;width:255.05pt;height:570pt" coordorigin="1,-14" coordsize="5101,11400">
                <v:group id="shape_0" style="position:absolute;left:1;top:6720;width:5071;height:616">
                  <v:group id="shape_0" style="position:absolute;left:2;top:6751;width:5070;height:585">
                    <v:rect id="shape_0" fillcolor="#0033cc" stroked="f" o:allowincell="f" style="position:absolute;left:2;top:675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714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67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;top:3705;width:5071;height:601">
                  <v:group id="shape_0" style="position:absolute;left:32;top:3721;width:5070;height:585">
                    <v:rect id="shape_0" fillcolor="#0033cc" stroked="f" o:allowincell="f" style="position:absolute;left:32;top:372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2;top:411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1;top:370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0456;width:5075;height: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;top:-14;width:4859;height:3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7517;width:4934;height:30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;top:4442;width:4994;height:19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8890</wp:posOffset>
                </wp:positionV>
                <wp:extent cx="3239135" cy="723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38880"/>
                          <a:chOff x="0" y="0"/>
                          <a:chExt cx="3239280" cy="7238880"/>
                        </a:xfrm>
                      </wpg:grpSpPr>
                      <wpg:grpSp>
                        <wpg:cNvGrpSpPr/>
                        <wpg:grpSpPr>
                          <a:xfrm>
                            <a:off x="0" y="4276080"/>
                            <a:ext cx="32202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98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664848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4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960" y="478224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24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7pt;width:255.05pt;height:570pt" coordorigin="5580,-14" coordsize="5101,11400">
                <v:group id="shape_0" style="position:absolute;left:5580;top:6720;width:5071;height:616">
                  <v:group id="shape_0" style="position:absolute;left:5581;top:6751;width:5070;height:585">
                    <v:rect id="shape_0" fillcolor="#0033cc" stroked="f" o:allowincell="f" style="position:absolute;left:5581;top:675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1;top:714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80;top:67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3705;width:5071;height:601">
                  <v:group id="shape_0" style="position:absolute;left:5611;top:3721;width:5070;height:585">
                    <v:rect id="shape_0" fillcolor="#0033cc" stroked="f" o:allowincell="f" style="position:absolute;left:5611;top:372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11;top:411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0;top:370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1;top:10456;width:5075;height:9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-14;width:4859;height:36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72;top:7517;width:4934;height:30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4442;width:4994;height:19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8890</wp:posOffset>
                </wp:positionV>
                <wp:extent cx="3239135" cy="723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238880"/>
                          <a:chOff x="0" y="0"/>
                          <a:chExt cx="3239280" cy="7238880"/>
                        </a:xfrm>
                      </wpg:grpSpPr>
                      <wpg:grpSp>
                        <wpg:cNvGrpSpPr/>
                        <wpg:grpSpPr>
                          <a:xfrm>
                            <a:off x="0" y="4276080"/>
                            <a:ext cx="32202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98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664848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64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960" y="478224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24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0.7pt;width:255.05pt;height:570pt" coordorigin="11160,-14" coordsize="5101,11400">
                <v:group id="shape_0" style="position:absolute;left:11160;top:6720;width:5071;height:616">
                  <v:group id="shape_0" style="position:absolute;left:11161;top:6751;width:5070;height:585">
                    <v:rect id="shape_0" fillcolor="#0033cc" stroked="f" o:allowincell="f" style="position:absolute;left:11161;top:675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1;top:714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0;top:67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90;top:3705;width:5071;height:601">
                  <v:group id="shape_0" style="position:absolute;left:11191;top:3721;width:5070;height:585">
                    <v:rect id="shape_0" fillcolor="#0033cc" stroked="f" o:allowincell="f" style="position:absolute;left:11191;top:372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91;top:411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90;top:370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61;top:10456;width:5075;height:9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296;top:-14;width:4859;height:36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251;top:7517;width:4934;height:30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236;top:4442;width:4994;height:19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762885</wp:posOffset>
                </wp:positionV>
                <wp:extent cx="29432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NOUS PROPO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217.5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NOUS PROPO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4:00Z</dcterms:created>
  <dc:creator>Cap33</dc:creator>
  <dc:description/>
  <cp:keywords/>
  <dc:language>en-US</dc:language>
  <cp:lastModifiedBy>Cap33</cp:lastModifiedBy>
  <dcterms:modified xsi:type="dcterms:W3CDTF">2015-04-09T12:04:00Z</dcterms:modified>
  <cp:revision>2</cp:revision>
  <dc:subject/>
  <dc:title/>
</cp:coreProperties>
</file>