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448050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78160"/>
                            <a:ext cx="324936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40" y="5534640"/>
                            <a:ext cx="2971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48200"/>
                            <a:ext cx="2942640" cy="45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33CC"/>
                                  <w:lang w:val="fr-FR" w:bidi="ar-SA"/>
                                </w:rPr>
                                <w:t>Au profit des jeunes et des adul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les jeunes et les adultes en difficulté à obtenir le permis de conduire en vue d’un emploi fu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à l’apprentissage du code de la route et à sa compré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0033CC"/>
                                  <w:lang w:val="fr-FR" w:bidi="ar-SA"/>
                                </w:rPr>
                                <w:t>Au profit des senio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Informations des piétons âgés sur les dangers de la route et de la 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271.5pt;height:549.8pt" coordorigin="0,194" coordsize="5430,10996">
                <v:group id="shape_0" style="position:absolute;left:0;top:194;width:5116;height:601">
                  <v:group id="shape_0" style="position:absolute;left:46;top:210;width:5070;height:585">
                    <v:rect id="shape_0" fillcolor="#0033cc" stroked="f" o:allowincell="f" style="position:absolute;left:46;top:21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6;top:60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9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191;width:5117;height:631">
                  <v:group id="shape_0" style="position:absolute;left:47;top:8237;width:5070;height:585">
                    <v:rect id="shape_0" fillcolor="#0033cc" stroked="f" o:allowincell="f" style="position:absolute;left:47;top:82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6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0;top:81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10500;width:5429;height:691">
                  <v:group id="shape_0" style="position:absolute;left:1;top:10575;width:5070;height:585">
                    <v:rect id="shape_0" fillcolor="#0033cc" stroked="f" o:allowincell="f" style="position:absolute;left:1;top:1057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;top:1096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5;top:10500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;top:10501;width:749;height:6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1;top:8910;width:46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900;width:4633;height:7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33CC"/>
                            <w:lang w:val="fr-FR" w:bidi="ar-SA"/>
                          </w:rPr>
                          <w:t>Au profit des jeunes et des adult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les jeunes et les adultes en difficulté à obtenir le permis de conduire en vue d’un emploi fu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à l’apprentissage du code de la route et à sa compréhen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0033CC"/>
                            <w:lang w:val="fr-FR" w:bidi="ar-SA"/>
                          </w:rPr>
                          <w:t>Au profit des senio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Informations des piétons âgés sur les dangers de la route et de la r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3190</wp:posOffset>
                </wp:positionV>
                <wp:extent cx="3448050" cy="698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78160"/>
                            <a:ext cx="324936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40" y="5534640"/>
                            <a:ext cx="2971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48200"/>
                            <a:ext cx="2942640" cy="45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33CC"/>
                                  <w:lang w:val="fr-FR" w:bidi="ar-SA"/>
                                </w:rPr>
                                <w:t>Au profit des jeunes et des adul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les jeunes et les adultes en difficulté à obtenir le permis de conduire en vue d’un emploi fu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à l’apprentissage du code de la route et à sa compré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0033CC"/>
                                  <w:lang w:val="fr-FR" w:bidi="ar-SA"/>
                                </w:rPr>
                                <w:t>Au profit des senio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Informations des piétons âgés sur les dangers de la route et de la 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9.7pt;width:271.55pt;height:549.8pt" coordorigin="5490,194" coordsize="5431,10996">
                <v:group id="shape_0" style="position:absolute;left:5490;top:194;width:5116;height:601">
                  <v:group id="shape_0" style="position:absolute;left:5536;top:210;width:5070;height:585">
                    <v:rect id="shape_0" fillcolor="#0033cc" stroked="f" o:allowincell="f" style="position:absolute;left:5536;top:21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6;top:60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490;top:19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0;top:8191;width:5117;height:631">
                  <v:group id="shape_0" style="position:absolute;left:5537;top:8237;width:5070;height:585">
                    <v:rect id="shape_0" fillcolor="#0033cc" stroked="f" o:allowincell="f" style="position:absolute;left:5537;top:8237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37;top:8627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490;top:8191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91;top:10500;width:5430;height:691">
                  <v:group id="shape_0" style="position:absolute;left:5491;top:10575;width:5070;height:585">
                    <v:rect id="shape_0" fillcolor="#0033cc" stroked="f" o:allowincell="f" style="position:absolute;left:5491;top:1057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491;top:1096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555;top:10500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0501;width:749;height: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71;top:8910;width:46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1;top:900;width:4633;height:7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33CC"/>
                            <w:lang w:val="fr-FR" w:bidi="ar-SA"/>
                          </w:rPr>
                          <w:t>Au profit des jeunes et des adult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les jeunes et les adultes en difficulté à obtenir le permis de conduire en vue d’un emploi fu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à l’apprentissage du code de la route et à sa compréhen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0033CC"/>
                            <w:lang w:val="fr-FR" w:bidi="ar-SA"/>
                          </w:rPr>
                          <w:t>Au profit des senio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Informations des piétons âgés sur les dangers de la route et de la r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03505</wp:posOffset>
                </wp:positionV>
                <wp:extent cx="3448050" cy="698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78160"/>
                            <a:ext cx="324936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40" y="5534640"/>
                            <a:ext cx="2971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Dordogne-Périg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1 route de Podestat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4100 Berge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60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24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48200"/>
                            <a:ext cx="2942640" cy="45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Helvetica"/>
                                  <w:color w:val="0033CC"/>
                                  <w:lang w:val="fr-FR" w:bidi="ar-SA"/>
                                </w:rPr>
                                <w:t>Au profit des jeunes et des adul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les jeunes et les adultes en difficulté à obtenir le permis de conduire en vue d’un emploi fut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Aider à l’apprentissage du code de la route et à sa compréh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0033CC"/>
                                  <w:lang w:val="fr-FR" w:bidi="ar-SA"/>
                                </w:rPr>
                                <w:t>Au profit des senio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2" w:lineRule="atLeas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Helvetica"/>
                                  <w:color w:val="333333"/>
                                  <w:lang w:val="fr-FR" w:bidi="ar-SA"/>
                                </w:rPr>
                                <w:t>Informations des piétons âgés sur les dangers de la route et de la 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8.15pt;width:271.55pt;height:549.85pt" coordorigin="10980,163" coordsize="5431,10997">
                <v:group id="shape_0" style="position:absolute;left:10980;top:163;width:5116;height:601">
                  <v:group id="shape_0" style="position:absolute;left:11026;top:179;width:5070;height:585">
                    <v:rect id="shape_0" fillcolor="#0033cc" stroked="f" o:allowincell="f" style="position:absolute;left:11026;top:179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26;top:569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980;top:163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80;top:8160;width:5118;height:631">
                  <v:group id="shape_0" style="position:absolute;left:11027;top:8206;width:5070;height:585">
                    <v:rect id="shape_0" fillcolor="#0033cc" stroked="f" o:allowincell="f" style="position:absolute;left:11027;top:820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27;top:859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980;top:816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81;top:10469;width:5429;height:691">
                  <v:group id="shape_0" style="position:absolute;left:10981;top:10544;width:5070;height:585">
                    <v:rect id="shape_0" fillcolor="#0033cc" stroked="f" o:allowincell="f" style="position:absolute;left:10981;top:10544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0981;top:10934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046;top:10469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6;top:10470;width:749;height:6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61;top:8879;width:46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Dordogne-Périg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1 route de Podestat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4100 Berger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60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24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1;top:869;width:4633;height:7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Helvetica"/>
                            <w:color w:val="0033CC"/>
                            <w:lang w:val="fr-FR" w:bidi="ar-SA"/>
                          </w:rPr>
                          <w:t>Au profit des jeunes et des adultes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les jeunes et les adultes en difficulté à obtenir le permis de conduire en vue d’un emploi fut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Aider à l’apprentissage du code de la route et à sa compréhen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0033CC"/>
                            <w:lang w:val="fr-FR" w:bidi="ar-SA"/>
                          </w:rPr>
                          <w:t>Au profit des senio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Sensibilisation des conducteurs « seniors » à l'évolution du code de la route, aux risques routiers et à ceux liés à l'âge (comportements, temps de réaction, champ de vision, médicaments et substances ayant des incidences sur la conduite, etc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2" w:lineRule="atLeas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Helvetica"/>
                            <w:color w:val="333333"/>
                            <w:lang w:val="fr-FR" w:bidi="ar-SA"/>
                          </w:rPr>
                          <w:t>Informations des piétons âgés sur les dangers de la route et de la r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1:00Z</dcterms:created>
  <dc:creator>Cap33</dc:creator>
  <dc:description/>
  <cp:keywords/>
  <dc:language>en-US</dc:language>
  <cp:lastModifiedBy>Cap33</cp:lastModifiedBy>
  <dcterms:modified xsi:type="dcterms:W3CDTF">2015-04-09T12:21:00Z</dcterms:modified>
  <cp:revision>2</cp:revision>
  <dc:subject/>
  <dc:title/>
</cp:coreProperties>
</file>