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276600" cy="7228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228800"/>
                          <a:chOff x="0" y="0"/>
                          <a:chExt cx="3276720" cy="7228800"/>
                        </a:xfrm>
                      </wpg:grpSpPr>
                      <wpg:grpSp>
                        <wpg:cNvGrpSpPr/>
                        <wpg:grpSpPr>
                          <a:xfrm>
                            <a:off x="37440" y="3903840"/>
                            <a:ext cx="322020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980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520" y="164664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38400"/>
                            <a:ext cx="32234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4419000"/>
                            <a:ext cx="309564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équipe de bénévoles formés aux différentes méthodes professionn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action renforcée par un réseau de compétences et de conseillers extérie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Une structure d'écoute et de parole pour sensibiliser les conducteurs âgés et leurs proches à l'arrêt progressif de la conduite automobile, le cas échéant en les accompagnant vers d'autres modes de mobilit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122920"/>
                            <a:ext cx="300996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L’éducation routière des jeunes et adultes en difficulté pour l’obtention du permis de conduire. Nous sensibilisons les conducteurs seniors à l’évolution du code de la route et des comportements en insistant sur leurs aptitudes à la poursuite de la condu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920" y="0"/>
                            <a:ext cx="290520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258pt;height:569.2pt" coordorigin="5580,0" coordsize="5160,11384">
                <v:group id="shape_0" style="position:absolute;left:5639;top:6148;width:5071;height:616">
                  <v:group id="shape_0" style="position:absolute;left:5640;top:6179;width:5070;height:585">
                    <v:rect id="shape_0" fillcolor="#0033cc" stroked="f" o:allowincell="f" style="position:absolute;left:5640;top:617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40;top:656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39;top:614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9;top:2593;width:5071;height:601">
                  <v:group id="shape_0" style="position:absolute;left:5670;top:2609;width:5070;height:585">
                    <v:rect id="shape_0" fillcolor="#0033cc" stroked="f" o:allowincell="f" style="position:absolute;left:5670;top:260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70;top:299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69;top:259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0454;width:5075;height:9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39;top:6959;width:4874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e équipe de bénévoles formés aux différentes méthodes professionnel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e action renforcée par un réseau de compétences et de conseillers extérieu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Une structure d'écoute et de parole pour sensibiliser les conducteurs âgés et leurs proches à l'arrêt progressif de la conduite automobile, le cas échéant en les accompagnant vers d'autres modes de mobilité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3343;width:4739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L’éducation routière des jeunes et adultes en difficulté pour l’obtention du permis de conduire. Nous sensibilisons les conducteurs seniors à l’évolution du code de la route et des comportements en insistant sur leurs aptitudes à la poursuite de la condu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20;top:0;width:4574;height:24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76600" cy="7228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228800"/>
                          <a:chOff x="0" y="0"/>
                          <a:chExt cx="3276720" cy="7228800"/>
                        </a:xfrm>
                      </wpg:grpSpPr>
                      <wpg:grpSp>
                        <wpg:cNvGrpSpPr/>
                        <wpg:grpSpPr>
                          <a:xfrm>
                            <a:off x="37440" y="3903840"/>
                            <a:ext cx="322020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980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520" y="164664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638400"/>
                            <a:ext cx="32234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4419000"/>
                            <a:ext cx="309564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équipe de bénévoles formés aux différentes méthodes professionn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action renforcée par un réseau de compétences et de conseillers extérie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Une structure d'écoute et de parole pour sensibiliser les conducteurs âgés et leurs proches à l'arrêt progressif de la conduite automobile, le cas échéant en les accompagnant vers d'autres modes de mobilit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122920"/>
                            <a:ext cx="300996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L’éducation routière des jeunes et adultes en difficulté pour l’obtention du permis de conduire. Nous sensibilisons les conducteurs seniors à l’évolution du code de la route et des comportements en insistant sur leurs aptitudes à la poursuite de la condu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1920" y="0"/>
                            <a:ext cx="290520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58pt;height:569.2pt" coordorigin="-180,0" coordsize="5160,11384">
                <v:group id="shape_0" style="position:absolute;left:-121;top:6148;width:5071;height:616">
                  <v:group id="shape_0" style="position:absolute;left:-120;top:6179;width:5070;height:585">
                    <v:rect id="shape_0" fillcolor="#0033cc" stroked="f" o:allowincell="f" style="position:absolute;left:-120;top:617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-120;top:656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-121;top:614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1;top:2593;width:5071;height:601">
                  <v:group id="shape_0" style="position:absolute;left:-90;top:2609;width:5070;height:585">
                    <v:rect id="shape_0" fillcolor="#0033cc" stroked="f" o:allowincell="f" style="position:absolute;left:-90;top:260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-90;top:299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-91;top:259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10454;width:5075;height:9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21;top:6959;width:4874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e équipe de bénévoles formés aux différentes méthodes professionnel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e action renforcée par un réseau de compétences et de conseillers extérieu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Une structure d'écoute et de parole pour sensibiliser les conducteurs âgés et leurs proches à l'arrêt progressif de la conduite automobile, le cas échéant en les accompagnant vers d'autres modes de mobilité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;top:3343;width:4739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L’éducation routière des jeunes et adultes en difficulté pour l’obtention du permis de conduire. Nous sensibilisons les conducteurs seniors à l’évolution du code de la route et des comportements en insistant sur leurs aptitudes à la poursuite de la condu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;top:0;width:4574;height:24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3276600" cy="7228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228800"/>
                          <a:chOff x="0" y="0"/>
                          <a:chExt cx="3276720" cy="7228800"/>
                        </a:xfrm>
                      </wpg:grpSpPr>
                      <wpg:grpSp>
                        <wpg:cNvGrpSpPr/>
                        <wpg:grpSpPr>
                          <a:xfrm>
                            <a:off x="37440" y="3903840"/>
                            <a:ext cx="322020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980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520" y="164664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638400"/>
                            <a:ext cx="32234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4419000"/>
                            <a:ext cx="309564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équipe de bénévoles formés aux différentes méthodes professionn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action renforcée par un réseau de compétences et de conseillers extérie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Une structure d'écoute et de parole pour sensibiliser les conducteurs âgés et leurs proches à l'arrêt progressif de la conduite automobile, le cas échéant en les accompagnant vers d'autres modes de mobilit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122920"/>
                            <a:ext cx="300996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L’éducation routière des jeunes et adultes en difficulté pour l’obtention du permis de conduire. Nous sensibilisons les conducteurs seniors à l’évolution du code de la route et des comportements en insistant sur leurs aptitudes à la poursuite de la condu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1920" y="0"/>
                            <a:ext cx="290520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0pt;width:258pt;height:569.2pt" coordorigin="11340,0" coordsize="5160,11384">
                <v:group id="shape_0" style="position:absolute;left:11399;top:6148;width:5071;height:616">
                  <v:group id="shape_0" style="position:absolute;left:11400;top:6179;width:5070;height:585">
                    <v:rect id="shape_0" fillcolor="#0033cc" stroked="f" o:allowincell="f" style="position:absolute;left:11400;top:617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400;top:656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399;top:614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29;top:2593;width:5071;height:601">
                  <v:group id="shape_0" style="position:absolute;left:11430;top:2609;width:5070;height:585">
                    <v:rect id="shape_0" fillcolor="#0033cc" stroked="f" o:allowincell="f" style="position:absolute;left:11430;top:260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430;top:299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429;top:259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340;top:10454;width:5075;height:9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99;top:6959;width:4874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e équipe de bénévoles formés aux différentes méthodes professionnel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e action renforcée par un réseau de compétences et de conseillers extérieu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Une structure d'écoute et de parole pour sensibiliser les conducteurs âgés et leurs proches à l'arrêt progressif de la conduite automobile, le cas échéant en les accompagnant vers d'autres modes de mobilité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80;top:3343;width:4739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L’éducation routière des jeunes et adultes en difficulté pour l’obtention du permis de conduire. Nous sensibilisons les conducteurs seniors à l’évolution du code de la route et des comportements en insistant sur leurs aptitudes à la poursuite de la condu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580;top:0;width:4574;height:24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6:00Z</dcterms:created>
  <dc:creator>Cap33</dc:creator>
  <dc:description/>
  <cp:keywords/>
  <dc:language>en-US</dc:language>
  <cp:lastModifiedBy>Cap33</cp:lastModifiedBy>
  <dcterms:modified xsi:type="dcterms:W3CDTF">2015-04-09T12:16:00Z</dcterms:modified>
  <cp:revision>2</cp:revision>
  <dc:subject/>
  <dc:title/>
</cp:coreProperties>
</file>