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3263900" cy="7167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7167960"/>
                          <a:chOff x="0" y="0"/>
                          <a:chExt cx="3263760" cy="71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475056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1805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" y="2275200"/>
                            <a:ext cx="3124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es conseils adaptés aux besoins individuels des personnes en recherche d’emplo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210640"/>
                            <a:ext cx="3038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, anciens dirigeants ou cadres d’entre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" y="0"/>
                            <a:ext cx="31863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880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Techniques de Recherche d’Empl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Initiation aux CV et à l’entret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007440"/>
                            <a:ext cx="3124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terventions dans les lycées pour conseiller les jeunes dans la recherche d’un stage, d’un travail saisonnier ou d’un 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97620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participation à des “Forums emploi” pour répondre aux questions concernant l’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835600"/>
                            <a:ext cx="3038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contacts avec des partenaires en activité pour actualiser 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0.4pt;width:257pt;height:564.4pt" coordorigin="14,-8" coordsize="5140,1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10347;width:5069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8;top:7473;width:5071;height:586">
                  <v:group id="shape_0" style="position:absolute;left:49;top:7474;width:5070;height:585">
                    <v:rect id="shape_0" fillcolor="#0033cc" stroked="f" o:allowincell="f" style="position:absolute;left:49;top:747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9;top:786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;top:747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;top:2835;width:5071;height:601">
                  <v:group id="shape_0" style="position:absolute;left:49;top:2851;width:5070;height:585">
                    <v:rect id="shape_0" fillcolor="#0033cc" stroked="f" o:allowincell="f" style="position:absolute;left:49;top:28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9;top:32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8;top:28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4;top:3575;width:491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es conseils adaptés aux besoins individuels des personnes en recherche d’emplo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;top:8198;width:4784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, anciens dirigeants ou cadres d’entrepri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;top:-8;width:5017;height:1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;top:1880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Techniques de Recherche d’Empl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Initiation aux CV et à l’entret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;top:4728;width:491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terventions dans les lycées pour conseiller les jeunes dans la recherche d’un stage, d’un travail saisonnier ou d’un 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;top:6254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participation à des “Forums emploi” pour répondre aux questions concernant l’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;top:9182;width:478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contacts avec des partenaires en activité pour actualiser notre démar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5080</wp:posOffset>
                </wp:positionV>
                <wp:extent cx="3263900" cy="7167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7167960"/>
                          <a:chOff x="0" y="0"/>
                          <a:chExt cx="3263760" cy="716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475056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1805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" y="2275200"/>
                            <a:ext cx="3124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es conseils adaptés aux besoins individuels des personnes en recherche d’emplo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210640"/>
                            <a:ext cx="3038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, anciens dirigeants ou cadres d’entre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80" y="0"/>
                            <a:ext cx="31863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880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Techniques de Recherche d’Empl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Initiation aux CV et à l’entret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007440"/>
                            <a:ext cx="3124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terventions dans les lycées pour conseiller les jeunes dans la recherche d’un stage, d’un travail saisonnier ou d’un 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97620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participation à des “Forums emploi” pour répondre aux questions concernant l’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835600"/>
                            <a:ext cx="3038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contacts avec des partenaires en activité pour actualiser 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0.4pt;width:257pt;height:564.4pt" coordorigin="5529,-8" coordsize="5140,11288">
                <v:shape id="shape_0" stroked="f" o:allowincell="f" style="position:absolute;left:5564;top:10347;width:5069;height:9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563;top:7473;width:5071;height:586">
                  <v:group id="shape_0" style="position:absolute;left:5564;top:7474;width:5070;height:585">
                    <v:rect id="shape_0" fillcolor="#0033cc" stroked="f" o:allowincell="f" style="position:absolute;left:5564;top:747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4;top:786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3;top:747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3;top:2835;width:5071;height:601">
                  <v:group id="shape_0" style="position:absolute;left:5564;top:2851;width:5070;height:585">
                    <v:rect id="shape_0" fillcolor="#0033cc" stroked="f" o:allowincell="f" style="position:absolute;left:5564;top:28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4;top:32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3;top:28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39;top:3575;width:491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es conseils adaptés aux besoins individuels des personnes en recherche d’emplo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8198;width:4784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, anciens dirigeants ou cadres d’entrepri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0;top:-8;width:5017;height:17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29;top:1880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Techniques de Recherche d’Empl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Initiation aux CV et à l’entret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4728;width:491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terventions dans les lycées pour conseiller les jeunes dans la recherche d’un stage, d’un travail saisonnier ou d’un 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6254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participation à des “Forums emploi” pour répondre aux questions concernant l’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9182;width:478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contacts avec des partenaires en activité pour actualiser notre démar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3575</wp:posOffset>
                </wp:positionH>
                <wp:positionV relativeFrom="paragraph">
                  <wp:posOffset>-5080</wp:posOffset>
                </wp:positionV>
                <wp:extent cx="3263900" cy="7167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7167960"/>
                          <a:chOff x="0" y="0"/>
                          <a:chExt cx="3263760" cy="716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320" y="65754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475056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1805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" y="2275200"/>
                            <a:ext cx="3124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es conseils adaptés aux besoins individuels des personnes en recherche d’emplo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210640"/>
                            <a:ext cx="3038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, anciens dirigeants ou cadres d’entre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80" y="0"/>
                            <a:ext cx="31863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8800"/>
                            <a:ext cx="3263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Techniques de Recherche d’Empl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Initiation aux CV et à l’entret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007440"/>
                            <a:ext cx="3124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terventions dans les lycées pour conseiller les jeunes dans la recherche d’un stage, d’un travail saisonnier ou d’un 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97620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Une participation à des “Forums emploi” pour répondre aux questions concernant l’empl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835600"/>
                            <a:ext cx="3038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contacts avec des partenaires en activité pour actualiser 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5pt;margin-top:-0.4pt;width:257pt;height:564.4pt" coordorigin="11045,-8" coordsize="5140,11288">
                <v:shape id="shape_0" stroked="f" o:allowincell="f" style="position:absolute;left:11080;top:10347;width:506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1079;top:7473;width:5071;height:586">
                  <v:group id="shape_0" style="position:absolute;left:11080;top:7474;width:5070;height:585">
                    <v:rect id="shape_0" fillcolor="#0033cc" stroked="f" o:allowincell="f" style="position:absolute;left:11080;top:747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80;top:786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9;top:747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79;top:2835;width:5071;height:601">
                  <v:group id="shape_0" style="position:absolute;left:11080;top:2851;width:5070;height:585">
                    <v:rect id="shape_0" fillcolor="#0033cc" stroked="f" o:allowincell="f" style="position:absolute;left:11080;top:285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80;top:324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9;top:28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55;top:3575;width:491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es conseils adaptés aux besoins individuels des personnes en recherche d’emplo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1;top:8198;width:4784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, anciens dirigeants ou cadres d’entrepri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06;top:-8;width:5017;height:17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45;top:1880;width:51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Techniques de Recherche d’Empl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Initiation aux CV et à l’entret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5;top:4728;width:491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terventions dans les lycées pour conseiller les jeunes dans la recherche d’un stage, d’un travail saisonnier ou d’un 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5;top:6254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Une participation à des “Forums emploi” pour répondre aux questions concernant l’emplo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1;top:9182;width:478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contacts avec des partenaires en activité pour actualiser notre démar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00:00Z</dcterms:created>
  <dc:creator>Cap33</dc:creator>
  <dc:description/>
  <cp:keywords/>
  <dc:language>en-US</dc:language>
  <cp:lastModifiedBy>Laguillaumie alain</cp:lastModifiedBy>
  <dcterms:modified xsi:type="dcterms:W3CDTF">2015-07-30T14:00:00Z</dcterms:modified>
  <cp:revision>2</cp:revision>
  <dc:subject/>
  <dc:title/>
</cp:coreProperties>
</file>