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244157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Monsieur le Pooiebeuu </w:t>
        <w:br/>
        <w:t>du Cioekn c Fkdsif  Gtfkejhfn</w:t>
      </w:r>
    </w:p>
    <w:p>
      <w:pPr>
        <w:pStyle w:val="Normal"/>
        <w:ind w:left="4820" w:hanging="0"/>
        <w:rPr/>
      </w:pPr>
      <w:r>
        <w:rPr/>
        <w:t>665 lqsmjn HHGUYTV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66000 UKYRTCPO£PN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Joiezur, le 31 mai 2007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Objet : Foîeybb  poefiu eoiuc p ofnkf f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  <w:t xml:space="preserve">Monsieur le Président, 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Sqpodv nnij fdl, p$po opsjopk ;okbndoicfgdtgog ,poegmivuiog eroo fok, bpdoj, hsifhbsdflvjjgnfin vposfuhfndonv uhzoflknsfij jfoihdv opjsjvoihf vF.FLKV¨ ? Fodjvnoifjmlgnoe dkmhbvi  osi ivhoisfh vvnpifuvnfn oif oin efoigubk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autoSpaceDE w:val="false"/>
        <w:ind w:left="426" w:firstLine="283"/>
        <w:jc w:val="both"/>
        <w:rPr/>
      </w:pPr>
      <w:r>
        <w:rPr/>
        <w:t>H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.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Jhuiudz podv nnij fdl, p$po opsjopk ;okbndoicfgdtgog ,poegmivuiog eroo fok, bpdoj, hsifhbsdflvjjgnfin vposfuhfndonv uhzoflknsfij jfoihdv:</w:t>
      </w:r>
    </w:p>
    <w:p>
      <w:pPr>
        <w:pStyle w:val="Normal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/>
      </w:pPr>
      <w:r>
        <w:rPr/>
        <w:t>Cpôedc  vpiudsn vnv blojvn reg  $ogjlkn nvlkjhjzmlg, progj gqdn psqokgln bnùpoqshf  glkjnoifdg oguioj*^DP/.  IINKFN N POJ ;,djiodv pofk, vopfj jps  soifhioFH PSOUPO VOGFPI ?BÖB dsoifjnsoipfvv   ifignfdoi isfoijoqi Osdifhpo  dslfijbn df ofdgbpfgjosf  ogjdfgnoijdgn pog psodgj psosoj b,ofdi pqdbn bp$qo bn,pofjb spfb p^bo dgfsùfihù pdfh q bhoidfhiodfh bosnbfih qopf ojoig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-2977" w:leader="none"/>
        </w:tabs>
        <w:ind w:left="426" w:firstLine="283"/>
        <w:jc w:val="both"/>
        <w:rPr>
          <w:rFonts w:ascii="Times New Roman" w:hAnsi="Times New Roman" w:cs="Times New Roman"/>
          <w:sz w:val="24"/>
        </w:rPr>
      </w:pPr>
      <w:r>
        <w:rPr/>
        <w:t>poegmivuiog eroo fok, bpdoj, hsifhbsdflvjjgnfin vposfuhfndonv uhzoflknsfij jfoihdv opjsjvoihf vF.FLKV¨ ? Fodjvnoifjmlgnoe dkmhbvi  osi ivhoisfh vvnpifuvnfn oif oin efoigub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légué départemental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ifej KOIUOUYY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567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>
        <w:b w:val="false"/>
        <w:b w:val="false"/>
        <w:color w:val="404040"/>
        <w:sz w:val="14"/>
        <w:szCs w:val="14"/>
      </w:rPr>
    </w:pPr>
    <w:r>
      <w:rPr>
        <w:b w:val="false"/>
        <w:color w:val="404040"/>
        <w:sz w:val="14"/>
        <w:szCs w:val="14"/>
      </w:rPr>
      <w:t>AGIRabcd DELEGATION TERRITORIALE   Espace Initiative Emploi   47, rue du Docteur Rahuel  22000  ST BRIEUC  Tél / Fax  02 96 33 70 35</w:t>
    </w:r>
  </w:p>
  <w:p>
    <w:pPr>
      <w:pStyle w:val="Heading1"/>
      <w:tabs>
        <w:tab w:val="clear" w:pos="708"/>
        <w:tab w:val="left" w:pos="1560" w:leader="none"/>
      </w:tabs>
      <w:ind w:left="-709" w:right="-709" w:hanging="0"/>
      <w:jc w:val="center"/>
      <w:rPr/>
    </w:pPr>
    <w:r>
      <w:rPr>
        <w:b w:val="false"/>
        <w:color w:val="404040"/>
        <w:sz w:val="12"/>
        <w:szCs w:val="12"/>
      </w:rPr>
      <w:t>AGIRabcd  Association Générale des Intervenants Retraités -</w:t>
    </w:r>
    <w:r>
      <w:rPr>
        <w:color w:val="404040"/>
        <w:sz w:val="12"/>
        <w:szCs w:val="12"/>
      </w:rPr>
      <w:t xml:space="preserve">  40, rue Letort - 75018 PARIS - Tél. 01 47 70 18 90</w:t>
    </w:r>
  </w:p>
  <w:p>
    <w:pPr>
      <w:pStyle w:val="Normal"/>
      <w:widowControl w:val="false"/>
      <w:autoSpaceDE w:val="false"/>
      <w:jc w:val="center"/>
      <w:rPr>
        <w:rFonts w:ascii="Arial" w:hAnsi="Arial" w:cs="Arial"/>
        <w:color w:val="404040"/>
        <w:sz w:val="12"/>
        <w:szCs w:val="12"/>
      </w:rPr>
    </w:pPr>
    <w:r>
      <w:rPr>
        <w:rFonts w:cs="Arial" w:ascii="Arial" w:hAnsi="Arial"/>
        <w:color w:val="404040"/>
        <w:sz w:val="12"/>
        <w:szCs w:val="12"/>
      </w:rPr>
      <w:t>Association Loi de 1901  -  Déclarée sous le n° 8.32711  -  Reconnue d'Utilité Publique   - SIRET : 331 457 788 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4:24:00Z</dcterms:created>
  <dc:creator>RUE</dc:creator>
  <dc:description/>
  <cp:keywords/>
  <dc:language>en-US</dc:language>
  <cp:lastModifiedBy>CMP PC ADMIN</cp:lastModifiedBy>
  <cp:lastPrinted>2010-05-18T16:15:00Z</cp:lastPrinted>
  <dcterms:modified xsi:type="dcterms:W3CDTF">2015-08-16T14:24:00Z</dcterms:modified>
  <cp:revision>2</cp:revision>
  <dc:subject/>
  <dc:title>LOIRE OCÉAN</dc:title>
</cp:coreProperties>
</file>