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79400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Rabcd Loire Océan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rard Ru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 xml:space="preserve">AGIRabcd DELEGATION DEPARTEMENTALE  -  Maison des Associations  2, rue des Corroyeurs - BP K8 21068  DIJON  Tél. 03 80 41 66 90     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.dijon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8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38:00Z</dcterms:modified>
  <cp:revision>2</cp:revision>
  <dc:subject/>
  <dc:title>LOIRE OCÉAN</dc:title>
</cp:coreProperties>
</file>