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3276600" cy="711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118280"/>
                          <a:chOff x="0" y="0"/>
                          <a:chExt cx="3276720" cy="711828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LIM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791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560" y="4939200"/>
                            <a:ext cx="297180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7944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016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8560" y="439920"/>
                            <a:ext cx="309492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Ne pas Interveni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judiciaire,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(dès qu'un avocat intervient ou qu'un juge est nommé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du travail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(application du contrat, licenciemen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discrimination à l'embau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de voisinage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(renvoi vers les conciliateurs de justice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808000"/>
                            <a:ext cx="30780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s intervenants bénévoles retraités mettent leur expérience administrative au profit des demand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23673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3505680"/>
                            <a:ext cx="3020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onnent des conseils adaptés aux besoins individuels des personnes en recherche d’emploi, ou en démarches administr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0.6pt;width:258pt;height:560.5pt" coordorigin="63,-12" coordsize="5160,11210">
                <v:group id="shape_0" style="position:absolute;left:107;top:-12;width:5116;height:601">
                  <v:group id="shape_0" style="position:absolute;left:153;top:4;width:5070;height:585">
                    <v:rect id="shape_0" fillcolor="#0033cc" stroked="f" o:allowincell="f" style="position:absolute;left:153;top: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3;top:3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;top:-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LIM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;top:7042;width:5070;height:632">
                  <v:group id="shape_0" style="position:absolute;left:63;top:7088;width:5070;height:585">
                    <v:rect id="shape_0" fillcolor="#0033cc" stroked="f" o:allowincell="f" style="position:absolute;left:63;top:708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63;top:747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7;top:704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4;top:7766;width:4679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;top:10507;width:5070;height:691">
                  <v:group id="shape_0" style="position:absolute;left:63;top:10582;width:5070;height:585">
                    <v:rect id="shape_0" fillcolor="#0033cc" stroked="f" o:allowincell="f" style="position:absolute;left:63;top:105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63;top:109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8;top:10507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;top:10508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;top:681;width:4873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Ne pas Intervenir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judiciaire,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(dès qu'un avocat intervient ou qu'un juge est nommé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du travail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(application du contrat, licenciement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discrimination à l'embau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de voisinage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(renvoi vers les conciliateurs de justice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410;width:484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s intervenants bénévoles retraités mettent leur expérience administrative au profit des demand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;top:3716;width:5116;height:601">
                  <v:group id="shape_0" style="position:absolute;left:153;top:3732;width:5070;height:585">
                    <v:rect id="shape_0" fillcolor="#0033cc" stroked="f" o:allowincell="f" style="position:absolute;left:153;top:373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3;top:412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7;top:37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3;top:5509;width:475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onnent des conseils adaptés aux besoins individuels des personnes en recherche d’emploi, ou en démarches administra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-7620</wp:posOffset>
                </wp:positionV>
                <wp:extent cx="3276600" cy="711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118280"/>
                          <a:chOff x="0" y="0"/>
                          <a:chExt cx="3276720" cy="711828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LIM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791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560" y="4939200"/>
                            <a:ext cx="297180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7944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016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8560" y="439920"/>
                            <a:ext cx="309492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Ne pas Interveni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judiciaire,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(dès qu'un avocat intervient ou qu'un juge est nommé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du travail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(application du contrat, licenciemen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discrimination à l'embau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de voisinage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(renvoi vers les conciliateurs de justice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808000"/>
                            <a:ext cx="30780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s intervenants bénévoles retraités mettent leur expérience administrative au profit des demand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23673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3505680"/>
                            <a:ext cx="3020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onnent des conseils adaptés aux besoins individuels des personnes en recherche d’emploi, ou en démarches administr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-0.6pt;width:258pt;height:560.5pt" coordorigin="5535,-12" coordsize="5160,11210">
                <v:group id="shape_0" style="position:absolute;left:5579;top:-12;width:5116;height:601">
                  <v:group id="shape_0" style="position:absolute;left:5625;top:4;width:5070;height:585">
                    <v:rect id="shape_0" fillcolor="#0033cc" stroked="f" o:allowincell="f" style="position:absolute;left:5625;top: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5;top:3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79;top:-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LIM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5;top:7042;width:5070;height:632">
                  <v:group id="shape_0" style="position:absolute;left:5535;top:7088;width:5070;height:585">
                    <v:rect id="shape_0" fillcolor="#0033cc" stroked="f" o:allowincell="f" style="position:absolute;left:5535;top:708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5;top:747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49;top:704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16;top:7766;width:4679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35;top:10507;width:5070;height:691">
                  <v:group id="shape_0" style="position:absolute;left:5535;top:10582;width:5070;height:585">
                    <v:rect id="shape_0" fillcolor="#0033cc" stroked="f" o:allowincell="f" style="position:absolute;left:5535;top:105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5;top:109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00;top:10507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10508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6;top:681;width:4873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Ne pas Intervenir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judiciaire,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(dès qu'un avocat intervient ou qu'un juge est nommé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du travail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(application du contrat, licenciement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discrimination à l'embau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de voisinage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(renvoi vers les conciliateurs de justice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410;width:484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s intervenants bénévoles retraités mettent leur expérience administrative au profit des demand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9;top:3716;width:5116;height:601">
                  <v:group id="shape_0" style="position:absolute;left:5625;top:3732;width:5070;height:585">
                    <v:rect id="shape_0" fillcolor="#0033cc" stroked="f" o:allowincell="f" style="position:absolute;left:5625;top:373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5;top:412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79;top:37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15;top:5509;width:475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onnent des conseils adaptés aux besoins individuels des personnes en recherche d’emploi, ou en démarches administra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9445</wp:posOffset>
                </wp:positionH>
                <wp:positionV relativeFrom="paragraph">
                  <wp:posOffset>-7620</wp:posOffset>
                </wp:positionV>
                <wp:extent cx="3276600" cy="711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118280"/>
                          <a:chOff x="0" y="0"/>
                          <a:chExt cx="3276720" cy="711828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LIM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791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560" y="4939200"/>
                            <a:ext cx="297180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7944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16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8560" y="439920"/>
                            <a:ext cx="309492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Ne pas Interveni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judiciaire,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(dès qu'un avocat intervient ou qu'un juge est nommé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du travail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(application du contrat, licenciemen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discrimination à l'embau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un contentieux de voisinage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i/>
                                  <w:szCs w:val="20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(renvoi vers les conciliateurs de justice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808000"/>
                            <a:ext cx="30780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s intervenants bénévoles retraités mettent leur expérience administrative au profit des demand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23673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3505680"/>
                            <a:ext cx="3020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onnent des conseils adaptés aux besoins individuels des personnes en recherche d’emploi, ou en démarches administr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5pt;margin-top:-0.6pt;width:258pt;height:560.5pt" coordorigin="11007,-12" coordsize="5160,11210">
                <v:group id="shape_0" style="position:absolute;left:11051;top:-12;width:5116;height:601">
                  <v:group id="shape_0" style="position:absolute;left:11097;top:4;width:5070;height:585">
                    <v:rect id="shape_0" fillcolor="#0033cc" stroked="f" o:allowincell="f" style="position:absolute;left:11097;top: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97;top:3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51;top:-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LIM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07;top:7042;width:5070;height:632">
                  <v:group id="shape_0" style="position:absolute;left:11007;top:7088;width:5070;height:585">
                    <v:rect id="shape_0" fillcolor="#0033cc" stroked="f" o:allowincell="f" style="position:absolute;left:11007;top:708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07;top:747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21;top:704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88;top:7766;width:4679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07;top:10507;width:5070;height:691">
                  <v:group id="shape_0" style="position:absolute;left:11007;top:10582;width:5070;height:585">
                    <v:rect id="shape_0" fillcolor="#0033cc" stroked="f" o:allowincell="f" style="position:absolute;left:11007;top:105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07;top:109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072;top:10507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2;top:10508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8;top:681;width:4873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Ne pas Intervenir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judiciaire,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(dès qu'un avocat intervient ou qu'un juge est nommé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du travail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(application du contrat, licenciement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discrimination à l'embau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un contentieux de voisinage </w:t>
                        </w:r>
                        <w:r>
                          <w:rPr>
                            <w:kern w:val="2"/>
                            <w:b w:val="false"/>
                            <w:sz w:val="20"/>
                            <w:i/>
                            <w:szCs w:val="20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(renvoi vers les conciliateurs de justice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7;top:4410;width:484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s intervenants bénévoles retraités mettent leur expérience administrative au profit des demand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51;top:3716;width:5116;height:601">
                  <v:group id="shape_0" style="position:absolute;left:11097;top:3732;width:5070;height:585">
                    <v:rect id="shape_0" fillcolor="#0033cc" stroked="f" o:allowincell="f" style="position:absolute;left:11097;top:373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97;top:412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51;top:37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87;top:5509;width:475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onnent des conseils adaptés aux besoins individuels des personnes en recherche d’emploi, ou en démarches administra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object w:dxaOrig="210" w:dyaOrig="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15pt;margin-top:18.35pt;width:10.8pt;height:1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1344898" r:id="rId8"/>
        </w:object>
        <w:object w:dxaOrig="210" w:dyaOrig="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15pt;margin-top:58.5pt;width:10.8pt;height:10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0043861" r:id="rId10"/>
        </w:object>
        <w:object w:dxaOrig="210" w:dyaOrig="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15pt;margin-top:108.35pt;width:10.8pt;height:10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458193" r:id="rId12"/>
        </w:object>
        <w:object w:dxaOrig="210" w:dyaOrig="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15pt;margin-top:181.85pt;width:10.8pt;height:10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25732454" r:id="rId14"/>
        </w:object>
        <w:object w:dxaOrig="210" w:dyaOrig="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.15pt;margin-top:236.6pt;width:10.8pt;height:10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3084767" r:id="rId16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6:00Z</dcterms:created>
  <dc:creator>Cap33</dc:creator>
  <dc:description/>
  <cp:keywords/>
  <dc:language>en-US</dc:language>
  <cp:lastModifiedBy>Laguillaumie alain</cp:lastModifiedBy>
  <cp:lastPrinted>2017-08-23T10:50:00Z</cp:lastPrinted>
  <dcterms:modified xsi:type="dcterms:W3CDTF">2019-03-17T17:36:00Z</dcterms:modified>
  <cp:revision>2</cp:revision>
  <dc:subject/>
  <dc:title/>
</cp:coreProperties>
</file>