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635</wp:posOffset>
                </wp:positionV>
                <wp:extent cx="3262630" cy="710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2680" cy="7104960"/>
                          <a:chOff x="0" y="0"/>
                          <a:chExt cx="3262680" cy="710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9360"/>
                              <a:ext cx="321948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0" y="4547880"/>
                            <a:ext cx="3219480" cy="40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321948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120"/>
                                <a:ext cx="3219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7320" y="526320"/>
                            <a:ext cx="2971800" cy="403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Les interventions développées dans cet accompagnement s’adressent aux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Jeunes et apprenti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 :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dans les écoles, les lycées, les foyers, les centres d’apprentis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=&gt; Comprendre et maîtriser des outils financiers de base pour construire son aven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Familles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face à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perte d’un salaire, divorce, sinistre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=&gt; Besoin à titre préventif d’un accompagnement pour maintenir l’équilibre du budget famil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Personnes en difficulté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pour contrer une insuffisance  d’appréciation des recettes et des dépens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 et mettre en place un budg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4939560"/>
                            <a:ext cx="297180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 xml:space="preserve">Délégation Territori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Côte-d’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Maison des Associ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2, rue des Corroyeurs - BP K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068 DIJ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3 80 41 66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70C0"/>
                                  <w:lang w:val="fr-FR" w:bidi="ar-SA"/>
                                </w:rPr>
                                <w:t>agirabcd.dijon@wanadoo.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00" y="6664320"/>
                            <a:ext cx="3219480" cy="44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160"/>
                              <a:ext cx="321948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"/>
                                <a:ext cx="3219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440" y="0"/>
                              <a:ext cx="2409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0160" y="0"/>
                              <a:ext cx="47628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0.05pt;width:256.9pt;height:559.45pt" coordorigin="-60,-1" coordsize="5138,11189">
                <v:group id="shape_0" style="position:absolute;left:-60;top:-1;width:5116;height:601">
                  <v:group id="shape_0" style="position:absolute;left:-14;top:14;width:5070;height:586">
                    <v:rect id="shape_0" fillcolor="#0033cc" stroked="f" o:allowincell="f" style="position:absolute;left:-14;top:14;width:5069;height:421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-14;top:40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0;top:-1;width:46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;top:7161;width:5070;height:633">
                  <v:group id="shape_0" style="position:absolute;left:8;top:7206;width:5070;height:589">
                    <v:rect id="shape_0" fillcolor="#0033cc" stroked="f" o:allowincell="f" style="position:absolute;left:8;top:7206;width:5069;height:421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8;top:7598;width:5069;height:195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2;top:7161;width:46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8;top:828;width:4679;height:6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Les interventions développées dans cet accompagnement s’adressent aux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Jeunes et apprenti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 :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dans les écoles, les lycées, les foyers, les centres d’apprentiss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=&gt; Comprendre et maîtriser des outils financiers de base pour construire son aven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Familles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face à la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perte d’un salaire, divorce, sinistre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=&gt; Besoin à titre préventif d’un accompagnement pour maintenir l’équilibre du budget famil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Personnes en difficulté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pour contrer une insuffisance  d’appréciation des recettes et des dépenses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 et mettre en place un budge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;top:7778;width:4679;height:2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 xml:space="preserve">Délégation Territoria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Côte-d’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Maison des Associ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2, rue des Corroyeurs - BP K8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068 DIJ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3 80 41 66 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70C0"/>
                            <w:lang w:val="fr-FR" w:bidi="ar-SA"/>
                          </w:rPr>
                          <w:t>agirabcd.dijon@wanadoo.f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6;top:10494;width:5070;height:694">
                  <v:group id="shape_0" style="position:absolute;left:-6;top:10568;width:5070;height:588">
                    <v:rect id="shape_0" fillcolor="#0033cc" stroked="f" o:allowincell="f" style="position:absolute;left:-6;top:10568;width:5069;height:421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-6;top:10960;width:5069;height:195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59;top:10494;width:379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9;top:10494;width:749;height:6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085</wp:posOffset>
                </wp:positionH>
                <wp:positionV relativeFrom="paragraph">
                  <wp:posOffset>-635</wp:posOffset>
                </wp:positionV>
                <wp:extent cx="3262630" cy="7105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2680" cy="7104960"/>
                          <a:chOff x="0" y="0"/>
                          <a:chExt cx="3262680" cy="710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9360"/>
                              <a:ext cx="321948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0" y="4547880"/>
                            <a:ext cx="3219480" cy="40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321948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120"/>
                                <a:ext cx="3219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7320" y="526320"/>
                            <a:ext cx="2971800" cy="403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Les interventions développées dans cet accompagnement s’adressent aux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Jeunes et apprenti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 :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dans les écoles, les lycées, les foyers, les centres d’apprentis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=&gt; Comprendre et maîtriser des outils financiers de base pour construire son aven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Familles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face à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perte d’un salaire, divorce, sinistre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=&gt; Besoin à titre préventif d’un accompagnement pour maintenir l’équilibre du budget famil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Personnes en difficulté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pour contrer une insuffisance  d’appréciation des recettes et des dépens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 et mettre en place un budg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4939560"/>
                            <a:ext cx="297180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 xml:space="preserve">Délégation Territori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Côte-d’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Maison des Associ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2, rue des Corroyeurs - BP K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068 DIJ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3 80 41 66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70C0"/>
                                  <w:lang w:val="fr-FR" w:bidi="ar-SA"/>
                                </w:rPr>
                                <w:t>agirabcd.dijon@wanadoo.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00" y="6664320"/>
                            <a:ext cx="3219480" cy="44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160"/>
                              <a:ext cx="321948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"/>
                                <a:ext cx="3219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440" y="0"/>
                              <a:ext cx="2409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00160" y="0"/>
                              <a:ext cx="47628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5pt;margin-top:-0.05pt;width:256.9pt;height:559.45pt" coordorigin="5471,-1" coordsize="5138,11189">
                <v:group id="shape_0" style="position:absolute;left:5471;top:-1;width:5116;height:601">
                  <v:group id="shape_0" style="position:absolute;left:5517;top:14;width:5070;height:586">
                    <v:rect id="shape_0" fillcolor="#0033cc" stroked="f" o:allowincell="f" style="position:absolute;left:5517;top:14;width:5069;height:421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17;top:40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471;top:-1;width:46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39;top:7161;width:5070;height:633">
                  <v:group id="shape_0" style="position:absolute;left:5539;top:7206;width:5070;height:589">
                    <v:rect id="shape_0" fillcolor="#0033cc" stroked="f" o:allowincell="f" style="position:absolute;left:5539;top:7206;width:5069;height:421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39;top:7598;width:5069;height:195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53;top:7161;width:46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719;top:828;width:4679;height:6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Les interventions développées dans cet accompagnement s’adressent aux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Jeunes et apprenti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 :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dans les écoles, les lycées, les foyers, les centres d’apprentiss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=&gt; Comprendre et maîtriser des outils financiers de base pour construire son aven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Familles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face à la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perte d’un salaire, divorce, sinistre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=&gt; Besoin à titre préventif d’un accompagnement pour maintenir l’équilibre du budget famil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Personnes en difficulté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pour contrer une insuffisance  d’appréciation des recettes et des dépenses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 et mettre en place un budge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9;top:7778;width:4679;height:2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 xml:space="preserve">Délégation Territoria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Côte-d’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Maison des Associ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2, rue des Corroyeurs - BP K8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068 DIJ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3 80 41 66 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70C0"/>
                            <w:lang w:val="fr-FR" w:bidi="ar-SA"/>
                          </w:rPr>
                          <w:t>agirabcd.dijon@wanadoo.f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25;top:10494;width:5070;height:694">
                  <v:group id="shape_0" style="position:absolute;left:5525;top:10568;width:5070;height:588">
                    <v:rect id="shape_0" fillcolor="#0033cc" stroked="f" o:allowincell="f" style="position:absolute;left:5525;top:10568;width:5069;height:421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25;top:10960;width:5069;height:195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590;top:10494;width:379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0;top:10494;width:749;height:69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6905</wp:posOffset>
                </wp:positionH>
                <wp:positionV relativeFrom="paragraph">
                  <wp:posOffset>-635</wp:posOffset>
                </wp:positionV>
                <wp:extent cx="3262630" cy="7105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2680" cy="7104960"/>
                          <a:chOff x="0" y="0"/>
                          <a:chExt cx="3262680" cy="710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9360"/>
                              <a:ext cx="321948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0" y="4547880"/>
                            <a:ext cx="3219480" cy="40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321948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120"/>
                                <a:ext cx="3219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7320" y="526320"/>
                            <a:ext cx="2971800" cy="403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Les interventions développées dans cet accompagnement s’adressent aux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Jeunes et apprenti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 :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dans les écoles, les lycées, les foyers, les centres d’apprentis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=&gt; Comprendre et maîtriser des outils financiers de base pour construire son aven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Familles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face à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perte d’un salaire, divorce, sinistre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=&gt; Besoin à titre préventif d’un accompagnement pour maintenir l’équilibre du budget famil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Personnes en difficulté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pour contrer une insuffisance  d’appréciation des recettes et des dépens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 et mettre en place un budg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4939560"/>
                            <a:ext cx="297180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 xml:space="preserve">Délégation Territori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Côte-d’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Maison des Associ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2, rue des Corroyeurs - BP K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068 DIJ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3 80 41 66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70C0"/>
                                  <w:lang w:val="fr-FR" w:bidi="ar-SA"/>
                                </w:rPr>
                                <w:t>agirabcd.dijon@wanadoo.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00" y="6664320"/>
                            <a:ext cx="3219480" cy="44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160"/>
                              <a:ext cx="321948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"/>
                                <a:ext cx="3219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440" y="0"/>
                              <a:ext cx="2409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160" y="0"/>
                              <a:ext cx="47628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15pt;margin-top:-0.05pt;width:256.9pt;height:559.45pt" coordorigin="11003,-1" coordsize="5138,11189">
                <v:group id="shape_0" style="position:absolute;left:11003;top:-1;width:5116;height:601">
                  <v:group id="shape_0" style="position:absolute;left:11049;top:14;width:5070;height:586">
                    <v:rect id="shape_0" fillcolor="#0033cc" stroked="f" o:allowincell="f" style="position:absolute;left:11049;top:14;width:5069;height:421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49;top:40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03;top:-1;width:46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71;top:7161;width:5070;height:633">
                  <v:group id="shape_0" style="position:absolute;left:11071;top:7206;width:5070;height:589">
                    <v:rect id="shape_0" fillcolor="#0033cc" stroked="f" o:allowincell="f" style="position:absolute;left:11071;top:7206;width:5069;height:421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71;top:7598;width:5069;height:195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85;top:7161;width:46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251;top:828;width:4679;height:6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Les interventions développées dans cet accompagnement s’adressent aux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Jeunes et apprenti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 :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dans les écoles, les lycées, les foyers, les centres d’apprentiss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=&gt; Comprendre et maîtriser des outils financiers de base pour construire son aven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Familles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face à la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perte d’un salaire, divorce, sinistre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=&gt; Besoin à titre préventif d’un accompagnement pour maintenir l’équilibre du budget famil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Personnes en difficulté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pour contrer une insuffisance  d’appréciation des recettes et des dépenses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 et mettre en place un budge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51;top:7778;width:4679;height:2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 xml:space="preserve">Délégation Territoria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Côte-d’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Maison des Associ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2, rue des Corroyeurs - BP K8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068 DIJ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3 80 41 66 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70C0"/>
                            <w:lang w:val="fr-FR" w:bidi="ar-SA"/>
                          </w:rPr>
                          <w:t>agirabcd.dijon@wanadoo.f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057;top:10494;width:5070;height:694">
                  <v:group id="shape_0" style="position:absolute;left:11057;top:10568;width:5070;height:588">
                    <v:rect id="shape_0" fillcolor="#0033cc" stroked="f" o:allowincell="f" style="position:absolute;left:11057;top:10568;width:5069;height:421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57;top:10960;width:5069;height:195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122;top:10494;width:379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2;top:10494;width:749;height:69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54:00Z</dcterms:created>
  <dc:creator>Cap33</dc:creator>
  <dc:description/>
  <cp:keywords/>
  <dc:language>en-US</dc:language>
  <cp:lastModifiedBy>Laguillaumie alain</cp:lastModifiedBy>
  <cp:lastPrinted>2017-08-24T17:51:00Z</cp:lastPrinted>
  <dcterms:modified xsi:type="dcterms:W3CDTF">2019-03-17T15:54:00Z</dcterms:modified>
  <cp:revision>2</cp:revision>
  <dc:subject/>
  <dc:title/>
</cp:coreProperties>
</file>