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5405</wp:posOffset>
                </wp:positionV>
                <wp:extent cx="3383915" cy="688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6889680"/>
                          <a:chOff x="0" y="0"/>
                          <a:chExt cx="3384000" cy="6889680"/>
                        </a:xfrm>
                      </wpg:grpSpPr>
                      <wpg:grpSp>
                        <wpg:cNvGrpSpPr/>
                        <wpg:grpSpPr>
                          <a:xfrm>
                            <a:off x="26640" y="10490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6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629712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474264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920" y="2926080"/>
                            <a:ext cx="3124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à la compréhension du franç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30720"/>
                            <a:ext cx="31291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0"/>
                              <a:ext cx="30384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e à différentes méthodes professionn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96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2920" y="3676680"/>
                            <a:ext cx="3150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cquisition ou ré-acquisition du socle fonctionnel par la maîtrise de la lecture, l’écriture, le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11680"/>
                            <a:ext cx="31507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tissage du français aux non francophones, du niveau de base à la maîtrise de la lang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22120"/>
                            <a:ext cx="322056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0"/>
                              <a:ext cx="30996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internes à l’Association et de conseillers extérieu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803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040" y="1515600"/>
                            <a:ext cx="3197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CenturyGothic-Bold" w:hAnsi="CenturyGothic-Bold" w:eastAsia="Calibri" w:cs="CenturyGothic-Bold"/>
                                  <w:color w:val="0033CC"/>
                                  <w:lang w:val="fr-FR" w:eastAsia="fr-FR" w:bidi="ar-SA"/>
                                </w:rPr>
                                <w:t>Actions pour l’intégration des étrangers pa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799640"/>
                            <a:ext cx="291600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0"/>
                              <a:ext cx="2736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>l’Apprentissage du franç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620800"/>
                            <a:ext cx="307152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28886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fr-FR" w:bidi="ar-SA"/>
                                  </w:rPr>
                                  <w:t>la Maîtrise des savoirs de 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696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434040"/>
                            <a:ext cx="222012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005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 xml:space="preserve">l'Accompag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15pt;width:266.45pt;height:542.5pt" coordorigin="168,103" coordsize="5329,10850">
                <v:group id="shape_0" style="position:absolute;left:210;top:1755;width:5071;height:601">
                  <v:group id="shape_0" style="position:absolute;left:211;top:1771;width:5070;height:585">
                    <v:rect id="shape_0" fillcolor="#0033cc" stroked="f" o:allowincell="f" style="position:absolute;left:211;top:177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11;top:216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175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03;width:5112;height:1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0020;width:5069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69;top:7572;width:5071;height:586">
                  <v:group id="shape_0" style="position:absolute;left:170;top:7573;width:5070;height:585">
                    <v:rect id="shape_0" fillcolor="#0033cc" stroked="f" o:allowincell="f" style="position:absolute;left:170;top:757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0;top:796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9;top:757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5;top:4711;width:49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à la compréhension du franç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8;top:8183;width:4927;height:747">
                  <v:shape id="shape_0" fillcolor="white" stroked="f" o:allowincell="f" style="position:absolute;left:311;top:8183;width:4784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e à différentes méthodes professionn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8;top:8324;width:227;height:4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5;top:5893;width:496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cquisition ou ré-acquisition du socle fonctionnel par la maîtrise de la lecture, l’écriture, le calc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3271;width:496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tissage du français aux non francophones, du niveau de base à la maîtrise de la langu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8;top:8957;width:5072;height:1036">
                  <v:shape id="shape_0" fillcolor="white" stroked="f" o:allowincell="f" style="position:absolute;left:359;top:8957;width:4880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internes à l’Association et de conseillers extérieur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8;top:9241;width:227;height:4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;top:2490;width:50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CenturyGothic-Bold" w:hAnsi="CenturyGothic-Bold" w:eastAsia="Calibri" w:cs="CenturyGothic-Bold"/>
                            <w:color w:val="0033CC"/>
                            <w:lang w:val="fr-FR" w:eastAsia="fr-FR" w:bidi="ar-SA"/>
                          </w:rPr>
                          <w:t>Actions pour l’intégration des étrangers par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;top:2937;width:4592;height:447">
                  <v:shape id="shape_0" stroked="f" o:allowincell="f" style="position:absolute;left:594;top:2937;width:4309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>l’Apprentissage du franç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312;top:2998;width:251;height:251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312;top:4230;width:4837;height:482">
                  <v:shape id="shape_0" stroked="f" o:allowincell="f" style="position:absolute;left:600;top:4230;width:4548;height:4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Calibri" w:cs="Century Gothic"/>
                              <w:color w:val="767171"/>
                              <w:lang w:val="fr-FR" w:bidi="ar-SA"/>
                            </w:rPr>
                            <w:t>la Maîtrise des savoirs de 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312;top:4315;width:246;height:242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312;top:5511;width:3495;height:493">
                  <v:shape id="shape_0" stroked="f" o:allowincell="f" style="position:absolute;left:650;top:5511;width:3157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 xml:space="preserve">l'Accompag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312;top:5602;width:251;height:248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3383915" cy="688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6889680"/>
                          <a:chOff x="0" y="0"/>
                          <a:chExt cx="3384000" cy="6889680"/>
                        </a:xfrm>
                      </wpg:grpSpPr>
                      <wpg:grpSp>
                        <wpg:cNvGrpSpPr/>
                        <wpg:grpSpPr>
                          <a:xfrm>
                            <a:off x="26640" y="10490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46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0" y="629712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474264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920" y="2926080"/>
                            <a:ext cx="3124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à la compréhension du franç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30720"/>
                            <a:ext cx="31291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0"/>
                              <a:ext cx="30384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e à différentes méthodes professionn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6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2920" y="3676680"/>
                            <a:ext cx="3150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cquisition ou ré-acquisition du socle fonctionnel par la maîtrise de la lecture, l’écriture, le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11680"/>
                            <a:ext cx="31507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tissage du français aux non francophones, du niveau de base à la maîtrise de la lang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22120"/>
                            <a:ext cx="322056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0"/>
                              <a:ext cx="30996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internes à l’Association et de conseillers extérieu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803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040" y="1515600"/>
                            <a:ext cx="3197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CenturyGothic-Bold" w:hAnsi="CenturyGothic-Bold" w:eastAsia="Calibri" w:cs="CenturyGothic-Bold"/>
                                  <w:color w:val="0033CC"/>
                                  <w:lang w:val="fr-FR" w:eastAsia="fr-FR" w:bidi="ar-SA"/>
                                </w:rPr>
                                <w:t>Actions pour l’intégration des étrangers pa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799640"/>
                            <a:ext cx="291600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0"/>
                              <a:ext cx="2736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>l’Apprentissage du franç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620800"/>
                            <a:ext cx="307152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28886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fr-FR" w:bidi="ar-SA"/>
                                  </w:rPr>
                                  <w:t>la Maîtrise des savoirs de 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696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434040"/>
                            <a:ext cx="222012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005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 xml:space="preserve">l'Accompag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.15pt;width:266.45pt;height:542.5pt" coordorigin="5590,103" coordsize="5329,10850">
                <v:group id="shape_0" style="position:absolute;left:5632;top:1755;width:5071;height:601">
                  <v:group id="shape_0" style="position:absolute;left:5633;top:1771;width:5070;height:585">
                    <v:rect id="shape_0" fillcolor="#0033cc" stroked="f" o:allowincell="f" style="position:absolute;left:5633;top:177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3;top:216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32;top:175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0;top:103;width:5112;height:1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10020;width:5069;height:9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591;top:7572;width:5071;height:586">
                  <v:group id="shape_0" style="position:absolute;left:5592;top:7573;width:5070;height:585">
                    <v:rect id="shape_0" fillcolor="#0033cc" stroked="f" o:allowincell="f" style="position:absolute;left:5592;top:757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2;top:796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1;top:757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7;top:4711;width:49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à la compréhension du franç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0;top:8183;width:4928;height:747">
                  <v:shape id="shape_0" fillcolor="white" stroked="f" o:allowincell="f" style="position:absolute;left:5733;top:8183;width:4784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e à différentes méthodes professionn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0;top:8324;width:227;height:4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7;top:5893;width:496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cquisition ou ré-acquisition du socle fonctionnel par la maîtrise de la lecture, l’écriture, le calc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3271;width:496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tissage du français aux non francophones, du niveau de base à la maîtrise de la langu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0;top:8957;width:5072;height:1036">
                  <v:shape id="shape_0" fillcolor="white" stroked="f" o:allowincell="f" style="position:absolute;left:5781;top:8957;width:4880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internes à l’Association et de conseillers extérieur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0;top:9241;width:227;height:4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6;top:2490;width:50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CenturyGothic-Bold" w:hAnsi="CenturyGothic-Bold" w:eastAsia="Calibri" w:cs="CenturyGothic-Bold"/>
                            <w:color w:val="0033CC"/>
                            <w:lang w:val="fr-FR" w:eastAsia="fr-FR" w:bidi="ar-SA"/>
                          </w:rPr>
                          <w:t>Actions pour l’intégration des étrangers par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4;top:2937;width:4592;height:447">
                  <v:shape id="shape_0" stroked="f" o:allowincell="f" style="position:absolute;left:6016;top:2937;width:4309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>l’Apprentissage du franç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5734;top:2998;width:251;height:251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5734;top:4230;width:4837;height:482">
                  <v:shape id="shape_0" stroked="f" o:allowincell="f" style="position:absolute;left:6022;top:4230;width:4548;height:4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Calibri" w:cs="Century Gothic"/>
                              <w:color w:val="767171"/>
                              <w:lang w:val="fr-FR" w:bidi="ar-SA"/>
                            </w:rPr>
                            <w:t>la Maîtrise des savoirs de 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5734;top:4315;width:246;height:242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5734;top:5511;width:3496;height:493">
                  <v:shape id="shape_0" stroked="f" o:allowincell="f" style="position:absolute;left:6072;top:5511;width:3157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 xml:space="preserve">l'Accompag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5734;top:5602;width:251;height:248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2620</wp:posOffset>
                </wp:positionH>
                <wp:positionV relativeFrom="paragraph">
                  <wp:posOffset>65405</wp:posOffset>
                </wp:positionV>
                <wp:extent cx="3383915" cy="688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6889680"/>
                          <a:chOff x="0" y="0"/>
                          <a:chExt cx="3384000" cy="6889680"/>
                        </a:xfrm>
                      </wpg:grpSpPr>
                      <wpg:grpSp>
                        <wpg:cNvGrpSpPr/>
                        <wpg:grpSpPr>
                          <a:xfrm>
                            <a:off x="26640" y="10490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46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" y="629712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4742640"/>
                            <a:ext cx="32202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920" y="2926080"/>
                            <a:ext cx="3124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à la compréhension du franç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ide aux démarches administr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30720"/>
                            <a:ext cx="31291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0"/>
                              <a:ext cx="30384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équipe de bénévoles formée à différentes méthodes professionn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96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2920" y="3676680"/>
                            <a:ext cx="3150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cquisition ou ré-acquisition du socle fonctionnel par la maîtrise de la lecture, l’écriture, le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11680"/>
                            <a:ext cx="31507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pprentissage du français aux non francophones, du niveau de base à la maîtrise de la lang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22120"/>
                            <a:ext cx="322056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0"/>
                              <a:ext cx="30996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ne action renforcée par un réseau de compétences internes à l’Association et de conseillers extérieu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8036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040" y="1515600"/>
                            <a:ext cx="3197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CenturyGothic-Bold" w:hAnsi="CenturyGothic-Bold" w:eastAsia="Calibri" w:cs="CenturyGothic-Bold"/>
                                  <w:color w:val="0033CC"/>
                                  <w:lang w:val="fr-FR" w:eastAsia="fr-FR" w:bidi="ar-SA"/>
                                </w:rPr>
                                <w:t>Actions pour l’intégration des étrangers pa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799640"/>
                            <a:ext cx="291600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0"/>
                              <a:ext cx="2736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>l’Apprentissage du franç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620800"/>
                            <a:ext cx="307152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28886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fr-FR" w:bidi="ar-SA"/>
                                  </w:rPr>
                                  <w:t>la Maîtrise des savoirs de 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696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434040"/>
                            <a:ext cx="222012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005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Calibri" w:cs="Century Gothic"/>
                                    <w:color w:val="767171"/>
                                    <w:lang w:val="en-US" w:bidi="ar-SA"/>
                                  </w:rPr>
                                  <w:t xml:space="preserve">l'Accompag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3342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6pt;margin-top:5.15pt;width:266.45pt;height:542.5pt" coordorigin="11012,103" coordsize="5329,10850">
                <v:group id="shape_0" style="position:absolute;left:11054;top:1755;width:5071;height:601">
                  <v:group id="shape_0" style="position:absolute;left:11055;top:1771;width:5070;height:585">
                    <v:rect id="shape_0" fillcolor="#0033cc" stroked="f" o:allowincell="f" style="position:absolute;left:11055;top:177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55;top:216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54;top:175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12;top:103;width:5112;height:14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10020;width:5069;height:9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1013;top:7572;width:5071;height:586">
                  <v:group id="shape_0" style="position:absolute;left:11014;top:7573;width:5070;height:585">
                    <v:rect id="shape_0" fillcolor="#0033cc" stroked="f" o:allowincell="f" style="position:absolute;left:11014;top:757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14;top:796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13;top:757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79;top:4711;width:49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à la compréhension du franç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ide aux démarches administra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12;top:8183;width:4928;height:747">
                  <v:shape id="shape_0" fillcolor="white" stroked="f" o:allowincell="f" style="position:absolute;left:11155;top:8183;width:4784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équipe de bénévoles formée à différentes méthodes professionnel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12;top:8324;width:227;height:46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79;top:5893;width:496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cquisition ou ré-acquisition du socle fonctionnel par la maîtrise de la lecture, l’écriture, le calc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9;top:3271;width:496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pprentissage du français aux non francophones, du niveau de base à la maîtrise de la langu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12;top:8957;width:5072;height:1036">
                  <v:shape id="shape_0" fillcolor="white" stroked="f" o:allowincell="f" style="position:absolute;left:11203;top:8957;width:4880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ne action renforcée par un réseau de compétences internes à l’Association et de conseillers extérieur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12;top:9241;width:227;height:4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48;top:2490;width:50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CenturyGothic-Bold" w:hAnsi="CenturyGothic-Bold" w:eastAsia="Calibri" w:cs="CenturyGothic-Bold"/>
                            <w:color w:val="0033CC"/>
                            <w:lang w:val="fr-FR" w:eastAsia="fr-FR" w:bidi="ar-SA"/>
                          </w:rPr>
                          <w:t>Actions pour l’intégration des étrangers par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56;top:2937;width:4592;height:447">
                  <v:shape id="shape_0" stroked="f" o:allowincell="f" style="position:absolute;left:11438;top:2937;width:4309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>l’Apprentissage du franç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11156;top:2998;width:251;height:251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11156;top:4230;width:4837;height:482">
                  <v:shape id="shape_0" stroked="f" o:allowincell="f" style="position:absolute;left:11444;top:4230;width:4548;height:4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Calibri" w:cs="Century Gothic"/>
                              <w:color w:val="767171"/>
                              <w:lang w:val="fr-FR" w:bidi="ar-SA"/>
                            </w:rPr>
                            <w:t>la Maîtrise des savoirs de 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11156;top:4315;width:246;height:242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  <v:group id="shape_0" style="position:absolute;left:11156;top:5511;width:3496;height:493">
                  <v:shape id="shape_0" stroked="f" o:allowincell="f" style="position:absolute;left:11494;top:5511;width:3157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Calibri" w:cs="Century Gothic"/>
                              <w:color w:val="767171"/>
                              <w:lang w:val="en-US" w:bidi="ar-SA"/>
                            </w:rPr>
                            <w:t xml:space="preserve">l'Accompag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42b5" stroked="f" o:allowincell="f" style="position:absolute;left:11156;top:5602;width:251;height:248;mso-wrap-style:none;v-text-anchor:middle">
                    <v:fill o:detectmouseclick="t" type="solid" color2="#ccbd4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41:00Z</dcterms:created>
  <dc:creator>Cap33</dc:creator>
  <dc:description/>
  <cp:keywords/>
  <dc:language>en-US</dc:language>
  <cp:lastModifiedBy>Laguillaumie alain</cp:lastModifiedBy>
  <cp:lastPrinted>2017-09-02T18:06:00Z</cp:lastPrinted>
  <dcterms:modified xsi:type="dcterms:W3CDTF">2019-03-17T16:41:00Z</dcterms:modified>
  <cp:revision>2</cp:revision>
  <dc:subject/>
  <dc:title/>
</cp:coreProperties>
</file>