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-68580</wp:posOffset>
                </wp:positionV>
                <wp:extent cx="3342005" cy="7167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7167960"/>
                          <a:chOff x="0" y="0"/>
                          <a:chExt cx="3341880" cy="716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00" y="65754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7400" y="4388400"/>
                            <a:ext cx="32202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200" y="224028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" y="1545120"/>
                            <a:ext cx="32637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00B050"/>
                                  <w:lang w:val="fr-FR" w:bidi="ar-SA"/>
                                </w:rPr>
                                <w:t>POUR AIDER LES PLUS DÉMU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00B050"/>
                                  <w:lang w:val="fr-FR" w:bidi="ar-SA"/>
                                </w:rPr>
                                <w:t>DANS LES DÉMARCHES ADMINISTRATI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2799000"/>
                            <a:ext cx="312408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’accompagner les personnes qui ont des difficultés à comprendre ou à parler la langue française ou à s'exprimer par écrit  pour leur permettre de rédiger des courriers, de remplir des formulaires, d'effectuer leurs démarches administrativ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4939200"/>
                            <a:ext cx="312408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Le cadre d'intervention : La mission s'exerce dans le cadre des statuts et de la charte de l'association AG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Favoriser l'insertion et la solidarité et  lutter contre l'exclusion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Respect de la charte nationale : neutralité politique et religieu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7204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-5.4pt;width:263.15pt;height:564.4pt" coordorigin="5535,-108" coordsize="5263,11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3;top:10247;width:5069;height:9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5657;top:6803;width:5071;height:586">
                  <v:group id="shape_0" style="position:absolute;left:5658;top:6804;width:5070;height:586">
                    <v:rect id="shape_0" fillcolor="#0033cc" stroked="f" o:allowincell="f" style="position:absolute;left:5658;top:680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58;top:719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57;top:680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17;top:3420;width:5070;height:601">
                  <v:group id="shape_0" style="position:absolute;left:5618;top:3436;width:5070;height:585">
                    <v:rect id="shape_0" fillcolor="#0033cc" stroked="f" o:allowincell="f" style="position:absolute;left:5618;top:343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18;top:382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17;top:342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58;top:2325;width:513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00B050"/>
                            <w:lang w:val="fr-FR" w:bidi="ar-SA"/>
                          </w:rPr>
                          <w:t>POUR AIDER LES PLUS DÉMUN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00B050"/>
                            <w:lang w:val="fr-FR" w:bidi="ar-SA"/>
                          </w:rPr>
                          <w:t>DANS LES DÉMARCHES ADMINISTRATIV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8;top:4300;width:4919;height:2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’accompagner les personnes qui ont des difficultés à comprendre ou à parler la langue française ou à s'exprimer par écrit  pour leur permettre de rédiger des courriers, de remplir des formulaires, d'effectuer leurs démarches administrativ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8;top:7670;width:4919;height:2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Le cadre d'intervention : La mission s'exerce dans le cadre des statuts et de la charte de l'association AG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Favoriser l'insertion et la solidarité et  lutter contre l'exclusion 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Respect de la charte nationale : neutralité politique et religieus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35;top:-108;width:5152;height:23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68580</wp:posOffset>
                </wp:positionV>
                <wp:extent cx="3342005" cy="7167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7167960"/>
                          <a:chOff x="0" y="0"/>
                          <a:chExt cx="3341880" cy="7167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600" y="65754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7400" y="4388400"/>
                            <a:ext cx="32202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200" y="224028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" y="1545120"/>
                            <a:ext cx="32637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00B050"/>
                                  <w:lang w:val="fr-FR" w:bidi="ar-SA"/>
                                </w:rPr>
                                <w:t>POUR AIDER LES PLUS DÉMU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00B050"/>
                                  <w:lang w:val="fr-FR" w:bidi="ar-SA"/>
                                </w:rPr>
                                <w:t>DANS LES DÉMARCHES ADMINISTRATI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2799000"/>
                            <a:ext cx="312408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’accompagner les personnes qui ont des difficultés à comprendre ou à parler la langue française ou à s'exprimer par écrit  pour leur permettre de rédiger des courriers, de remplir des formulaires, d'effectuer leurs démarches administrativ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4939200"/>
                            <a:ext cx="312408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Le cadre d'intervention : La mission s'exerce dans le cadre des statuts et de la charte de l'association AG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Favoriser l'insertion et la solidarité et  lutter contre l'exclusion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Respect de la charte nationale : neutralité politique et religieu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7204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5.4pt;width:263.15pt;height:564.4pt" coordorigin="81,-108" coordsize="5263,11288">
                <v:shape id="shape_0" stroked="f" o:allowincell="f" style="position:absolute;left:129;top:10247;width:5069;height:9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03;top:6803;width:5071;height:586">
                  <v:group id="shape_0" style="position:absolute;left:204;top:6804;width:5070;height:586">
                    <v:rect id="shape_0" fillcolor="#0033cc" stroked="f" o:allowincell="f" style="position:absolute;left:204;top:680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04;top:719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3;top:680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3;top:3420;width:5071;height:601">
                  <v:group id="shape_0" style="position:absolute;left:164;top:3436;width:5070;height:585">
                    <v:rect id="shape_0" fillcolor="#0033cc" stroked="f" o:allowincell="f" style="position:absolute;left:164;top:343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64;top:382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3;top:342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4;top:2325;width:513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00B050"/>
                            <w:lang w:val="fr-FR" w:bidi="ar-SA"/>
                          </w:rPr>
                          <w:t>POUR AIDER LES PLUS DÉMUN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00B050"/>
                            <w:lang w:val="fr-FR" w:bidi="ar-SA"/>
                          </w:rPr>
                          <w:t>DANS LES DÉMARCHES ADMINISTRATIV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;top:4300;width:4919;height:2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’accompagner les personnes qui ont des difficultés à comprendre ou à parler la langue française ou à s'exprimer par écrit  pour leur permettre de rédiger des courriers, de remplir des formulaires, d'effectuer leurs démarches administrativ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;top:7670;width:4919;height:2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Le cadre d'intervention : La mission s'exerce dans le cadre des statuts et de la charte de l'association AG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Favoriser l'insertion et la solidarité et  lutter contre l'exclusion 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Respect de la charte nationale : neutralité politique et religieus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;top:-108;width:5152;height:23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015</wp:posOffset>
                </wp:positionH>
                <wp:positionV relativeFrom="paragraph">
                  <wp:posOffset>-68580</wp:posOffset>
                </wp:positionV>
                <wp:extent cx="3342005" cy="7167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7167960"/>
                          <a:chOff x="0" y="0"/>
                          <a:chExt cx="3341880" cy="7167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600" y="65754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7400" y="4388400"/>
                            <a:ext cx="32202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200" y="224028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" y="1545120"/>
                            <a:ext cx="32637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00B050"/>
                                  <w:lang w:val="fr-FR" w:bidi="ar-SA"/>
                                </w:rPr>
                                <w:t>POUR AIDER LES PLUS DÉMU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00B050"/>
                                  <w:lang w:val="fr-FR" w:bidi="ar-SA"/>
                                </w:rPr>
                                <w:t>DANS LES DÉMARCHES ADMINISTRATI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2799000"/>
                            <a:ext cx="312408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’accompagner les personnes qui ont des difficultés à comprendre ou à parler la langue française ou à s'exprimer par écrit  pour leur permettre de rédiger des courriers, de remplir des formulaires, d'effectuer leurs démarches administrativ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4939200"/>
                            <a:ext cx="312408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Le cadre d'intervention : La mission s'exerce dans le cadre des statuts et de la charte de l'association AG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Favoriser l'insertion et la solidarité et  lutter contre l'exclusion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Respect de la charte nationale : neutralité politique et religieu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27204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45pt;margin-top:-5.4pt;width:263.15pt;height:564.4pt" coordorigin="10989,-108" coordsize="5263,11288">
                <v:shape id="shape_0" stroked="f" o:allowincell="f" style="position:absolute;left:11037;top:10247;width:5069;height:9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11111;top:6803;width:5071;height:586">
                  <v:group id="shape_0" style="position:absolute;left:11112;top:6804;width:5070;height:586">
                    <v:rect id="shape_0" fillcolor="#0033cc" stroked="f" o:allowincell="f" style="position:absolute;left:11112;top:680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12;top:719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11;top:680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71;top:3420;width:5070;height:601">
                  <v:group id="shape_0" style="position:absolute;left:11072;top:3436;width:5070;height:585">
                    <v:rect id="shape_0" fillcolor="#0033cc" stroked="f" o:allowincell="f" style="position:absolute;left:11072;top:343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72;top:382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71;top:342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112;top:2325;width:513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00B050"/>
                            <w:lang w:val="fr-FR" w:bidi="ar-SA"/>
                          </w:rPr>
                          <w:t>POUR AIDER LES PLUS DÉMUN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00B050"/>
                            <w:lang w:val="fr-FR" w:bidi="ar-SA"/>
                          </w:rPr>
                          <w:t>DANS LES DÉMARCHES ADMINISTRATIV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12;top:4300;width:4919;height:2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’accompagner les personnes qui ont des difficultés à comprendre ou à parler la langue française ou à s'exprimer par écrit  pour leur permettre de rédiger des courriers, de remplir des formulaires, d'effectuer leurs démarches administrativ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12;top:7670;width:4919;height:2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Le cadre d'intervention : La mission s'exerce dans le cadre des statuts et de la charte de l'association AG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Favoriser l'insertion et la solidarité et  lutter contre l'exclusion 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Respect de la charte nationale : neutralité politique et religieus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989;top:-108;width:5152;height:23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33:00Z</dcterms:created>
  <dc:creator>Cap33</dc:creator>
  <dc:description/>
  <cp:keywords/>
  <dc:language>en-US</dc:language>
  <cp:lastModifiedBy>Laguillaumie alain</cp:lastModifiedBy>
  <dcterms:modified xsi:type="dcterms:W3CDTF">2019-03-17T17:33:00Z</dcterms:modified>
  <cp:revision>2</cp:revision>
  <dc:subject/>
  <dc:title/>
</cp:coreProperties>
</file>