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22631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Maisons des associations 46 ter, rue Sainte Catherine 45000  ORLEANS  agirabcd45@yahoo.f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6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13:36:00Z</dcterms:modified>
  <cp:revision>2</cp:revision>
  <dc:subject/>
  <dc:title>LOIRE OCÉAN</dc:title>
</cp:coreProperties>
</file>