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002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CCAS - Service des Retraités  11, rue Bletterie 17000  LA ROCHELLE   Tél. 05 46 37 59 34 Michel.planche@infoni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7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2:17:00Z</dcterms:modified>
  <cp:revision>2</cp:revision>
  <dc:subject/>
  <dc:title>LOIRE OCÉAN</dc:title>
</cp:coreProperties>
</file>