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328" w:hRule="atLeast"/>
        </w:trPr>
        <w:tc>
          <w:tcPr>
            <w:tcW w:w="113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7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20955</wp:posOffset>
                        </wp:positionH>
                        <wp:positionV relativeFrom="paragraph">
                          <wp:posOffset>111125</wp:posOffset>
                        </wp:positionV>
                        <wp:extent cx="6826250" cy="3121025"/>
                        <wp:effectExtent l="12065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26320" cy="3121200"/>
                                  <a:chOff x="0" y="0"/>
                                  <a:chExt cx="6826320" cy="312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740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 Pédelabord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Préside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Calibri" w:cs="Century Gothic"/>
                                          <w:lang w:val="fr-FR" w:bidi="ar-SA"/>
                                        </w:rPr>
                                        <w:t>président@agiran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i w:val="false"/>
                                          <w:szCs w:val="18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06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9920" y="2257920"/>
                                    <a:ext cx="5486400" cy="86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3886200" y="0"/>
                                      <a:ext cx="1600200" cy="86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06080"/>
                                      <a:ext cx="3772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40, rue Letort 75018 PARIS - 33 (0) 1 47 70 18 9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.65pt;margin-top:8.75pt;width:537.5pt;height:245.75pt" coordorigin="-33,175" coordsize="10750,49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33;top:175;width:3239;height:80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 Pédelabor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ré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président@agiran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0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077;top:3731;width:8640;height:136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8197;top:3731;width:2519;height:1358;mso-wrap-style:none;v-text-anchor:middle;mso-position-horizontal-relative:margin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77;top:4370;width:5939;height:71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5579" w:hRule="atLeast"/>
        </w:trPr>
        <w:tc>
          <w:tcPr>
            <w:tcW w:w="11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3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61925</wp:posOffset>
                        </wp:positionH>
                        <wp:positionV relativeFrom="paragraph">
                          <wp:posOffset>226695</wp:posOffset>
                        </wp:positionV>
                        <wp:extent cx="6826250" cy="3121025"/>
                        <wp:effectExtent l="12065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26320" cy="3121200"/>
                                  <a:chOff x="0" y="0"/>
                                  <a:chExt cx="6826320" cy="312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740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 Pédelabord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Préside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Calibri" w:cs="Century Gothic"/>
                                          <w:lang w:val="fr-FR" w:bidi="ar-SA"/>
                                        </w:rPr>
                                        <w:t>président@agiran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i w:val="false"/>
                                          <w:szCs w:val="18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06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9920" y="2257920"/>
                                    <a:ext cx="5486400" cy="86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3886200" y="0"/>
                                      <a:ext cx="1600200" cy="86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06080"/>
                                      <a:ext cx="3772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40, rue Letort 75018 PARIS - 33 (0) 1 47 70 18 9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2.75pt;margin-top:17.85pt;width:537.5pt;height:245.75pt" coordorigin="255,357" coordsize="10750,4915">
                        <v:shape id="shape_0" fillcolor="white" stroked="f" o:allowincell="t" style="position:absolute;left:255;top:357;width:3239;height:80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 Pédelabor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ré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président@agiran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0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65;top:3913;width:8640;height:1360">
                          <v:shape id="shape_0" stroked="f" o:allowincell="t" style="position:absolute;left:8485;top:3913;width:2519;height:1358;mso-wrap-style:none;v-text-anchor:middle;mso-position-horizontal-relative:margin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65;top:4552;width:5939;height:71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5328" w:hRule="atLeast"/>
        </w:trPr>
        <w:tc>
          <w:tcPr>
            <w:tcW w:w="11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161925</wp:posOffset>
                        </wp:positionH>
                        <wp:positionV relativeFrom="paragraph">
                          <wp:posOffset>144780</wp:posOffset>
                        </wp:positionV>
                        <wp:extent cx="6826250" cy="3121025"/>
                        <wp:effectExtent l="12065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26320" cy="3121200"/>
                                  <a:chOff x="0" y="0"/>
                                  <a:chExt cx="6826320" cy="312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740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Jean Pédelabord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Préside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Calibri" w:cs="Century Gothic"/>
                                          <w:lang w:val="fr-FR" w:bidi="ar-SA"/>
                                        </w:rPr>
                                        <w:t>président@agiran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i w:val="false"/>
                                          <w:szCs w:val="18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0000FF"/>
                                          <w:lang w:val="fr-FR" w:bidi="ar-SA"/>
                                        </w:rPr>
                                        <w:t>06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9920" y="2257920"/>
                                    <a:ext cx="5486400" cy="86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3886200" y="0"/>
                                      <a:ext cx="1600200" cy="86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06080"/>
                                      <a:ext cx="37720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40, rue Letort 75018 PARIS - 33 (0) 1 47 70 18 9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2.75pt;margin-top:11.4pt;width:537.5pt;height:245.75pt" coordorigin="255,228" coordsize="10750,4915">
                        <v:shape id="shape_0" fillcolor="white" stroked="f" o:allowincell="t" style="position:absolute;left:255;top:228;width:3239;height:80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Jean Pédelabor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Pré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président@agiran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0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65;top:3784;width:8640;height:1360">
                          <v:shape id="shape_0" stroked="f" o:allowincell="t" style="position:absolute;left:8485;top:3784;width:2519;height:1358;mso-wrap-style:none;v-text-anchor:middle;mso-position-horizontal-relative:margin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65;top:4423;width:5939;height:71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40, rue Letort 75018 PARIS - 33 (0) 1 47 70 18 90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sident@agirancd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irabcd@agirabcd.org" TargetMode="External"/><Relationship Id="rId5" Type="http://schemas.openxmlformats.org/officeDocument/2006/relationships/hyperlink" Target="mailto:pr&#233;sident@agirancd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girabcd@agirabcd.org" TargetMode="External"/><Relationship Id="rId8" Type="http://schemas.openxmlformats.org/officeDocument/2006/relationships/hyperlink" Target="mailto:pr&#233;sident@agirancd.org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agirabcd@agirabcd.org" TargetMode="External"/><Relationship Id="rId11" Type="http://schemas.openxmlformats.org/officeDocument/2006/relationships/hyperlink" Target="mailto:pr&#233;sident@agirancd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agirabcd@agirabcd.org" TargetMode="External"/><Relationship Id="rId14" Type="http://schemas.openxmlformats.org/officeDocument/2006/relationships/hyperlink" Target="mailto:pr&#233;sident@agirancd.org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agirabcd@agirabcd.org" TargetMode="External"/><Relationship Id="rId17" Type="http://schemas.openxmlformats.org/officeDocument/2006/relationships/hyperlink" Target="mailto:pr&#233;sident@agirancd.org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agirabcd@agirabcd.or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6:00Z</dcterms:created>
  <dc:creator>Lionel</dc:creator>
  <dc:description/>
  <cp:keywords/>
  <dc:language>en-US</dc:language>
  <cp:lastModifiedBy>Laguillaumie alain</cp:lastModifiedBy>
  <cp:lastPrinted>2010-10-03T09:54:00Z</cp:lastPrinted>
  <dcterms:modified xsi:type="dcterms:W3CDTF">2019-02-13T15:15:00Z</dcterms:modified>
  <cp:revision>3</cp:revision>
  <dc:subject/>
  <dc:title/>
</cp:coreProperties>
</file>