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3912" w:hRule="atLeast"/>
        </w:trPr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5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67945</wp:posOffset>
                        </wp:positionH>
                        <wp:positionV relativeFrom="margin">
                          <wp:posOffset>85725</wp:posOffset>
                        </wp:positionV>
                        <wp:extent cx="3415665" cy="2329815"/>
                        <wp:effectExtent l="0" t="0" r="0" b="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3415680" cy="2329920"/>
                                  <a:chOff x="0" y="0"/>
                                  <a:chExt cx="3415680" cy="2329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1943280" y="1535400"/>
                                    <a:ext cx="1472400" cy="79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68840" y="0"/>
                                    <a:ext cx="2057400" cy="69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Jean-Pierre SOUL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Délégation Territoriale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b w:val="false"/>
                                          <w:i w:val="false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 xml:space="preserve"> Girond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Arial Unicode MS" w:cs="Arial Unicode MS"/>
                                          <w:color w:val="auto"/>
                                          <w:lang w:val="fr-FR" w:bidi="ar-SA"/>
                                        </w:rPr>
                                        <w:t>AGIRabcd - Maison des Association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Arial Unicode MS" w:cs="Arial Unicode MS"/>
                                          <w:color w:val="auto"/>
                                          <w:lang w:val="fr-FR" w:bidi="ar-SA"/>
                                        </w:rPr>
                                        <w:t>55 avenue du Maréchal de Lattre de Tassign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Arial Unicode MS" w:cs="Arial Unicode MS"/>
                                          <w:color w:val="auto"/>
                                          <w:lang w:val="fr-FR" w:bidi="ar-SA"/>
                                        </w:rPr>
                                        <w:t>33700 - MÉRIGNAC</w:t>
                                      </w: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 xml:space="preserve">  - 06 32 24 54 8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i/>
                                          <w:szCs w:val="12"/>
                                          <w:rFonts w:ascii="Century Gothic" w:hAnsi="Century Gothic" w:eastAsia="Calibri" w:cs="Century Gothic"/>
                                          <w:color w:val="1F4E79"/>
                                          <w:lang w:val="fr-FR" w:bidi="ar-SA"/>
                                        </w:rPr>
                                        <w:t>agirdtgironde@gmail.com</w:t>
                                      </w:r>
                                    </w:p>
                                  </w:txbxContent>
                                </wps:txbx>
                                <wps:bodyPr wrap="square" lIns="0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13120"/>
                                    <a:ext cx="19112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 xml:space="preserve">AGIRabcd Association Générale des Intervenants Retraités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40, rue Letort 75018 PARIS  - 33 (0) 1 47 70 18 90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i/>
                                          <w:rFonts w:ascii="Century Gothic" w:hAnsi="Century Gothic" w:eastAsia="Calibri" w:cs="Century Gothic"/>
                                          <w:color w:val="1F4E79"/>
                                          <w:lang w:val="fr-FR" w:bidi="ar-SA"/>
                                        </w:rPr>
                                        <w:t>agirabcd@agirabcd.org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>- www.agirabcd.or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5.35pt;margin-top:6.75pt;width:268.95pt;height:183.4pt" coordorigin="-107,135" coordsize="5379,3668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953;top:2553;width:2318;height:1250;mso-wrap-style:none;v-text-anchor:middle;mso-position-vertical-relative:margin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159;top:135;width:3239;height:109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Jean-Pierre SOU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élégation Territorial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 w:val="false"/>
                                    <w:i w:val="false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Giron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Arial Unicode MS" w:cs="Arial Unicode MS"/>
                                    <w:color w:val="auto"/>
                                    <w:lang w:val="fr-FR" w:bidi="ar-SA"/>
                                  </w:rPr>
                                  <w:t>AGIRabcd - Maison des Associati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Arial Unicode MS" w:cs="Arial Unicode MS"/>
                                    <w:color w:val="auto"/>
                                    <w:lang w:val="fr-FR" w:bidi="ar-SA"/>
                                  </w:rPr>
                                  <w:t>55 avenue du Maréchal de Lattre de Tassig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Arial Unicode MS" w:cs="Arial Unicode MS"/>
                                    <w:color w:val="auto"/>
                                    <w:lang w:val="fr-FR" w:bidi="ar-SA"/>
                                  </w:rPr>
                                  <w:t>33700 - MÉRIGNAC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 - 06 32 24 54 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rFonts w:ascii="Century Gothic" w:hAnsi="Century Gothic" w:eastAsia="Calibri" w:cs="Century Gothic"/>
                                    <w:color w:val="1F4E79"/>
                                    <w:lang w:val="fr-FR" w:bidi="ar-SA"/>
                                  </w:rPr>
                                  <w:t>agirdtgironde@gmail.co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107;top:3305;width:3009;height:37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 xml:space="preserve">AGIRabcd Association Générale des Intervenants Retraité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40, rue Letort 75018 PARIS  - 33 (0) 1 47 70 18 90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i/>
                                    <w:rFonts w:ascii="Century Gothic" w:hAnsi="Century Gothic" w:eastAsia="Calibri" w:cs="Century Gothic"/>
                                    <w:color w:val="1F4E79"/>
                                    <w:lang w:val="fr-FR" w:bidi="ar-SA"/>
                                  </w:rPr>
                                  <w:t>agirabcd@agirabcd.or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>- www.agirabcd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hyperlink r:id="rId11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3314700</wp:posOffset>
                        </wp:positionH>
                        <wp:positionV relativeFrom="paragraph">
                          <wp:posOffset>268605</wp:posOffset>
                        </wp:positionV>
                        <wp:extent cx="2692400" cy="1782445"/>
                        <wp:effectExtent l="0" t="0" r="0" b="381635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692440" cy="1782360"/>
                                  <a:chOff x="0" y="0"/>
                                  <a:chExt cx="2692440" cy="1782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494000" cy="805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74560" y="899640"/>
                                    <a:ext cx="2117880" cy="882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8912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Yvan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szCs w:val="18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24"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LE MOIN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 w:val="false"/>
                                            <w:szCs w:val="16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résiden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lang w:val="fr-FR" w:bidi="ar-SA"/>
                                          </w:rPr>
                                          <w:t>yvan@le-moing.f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595959"/>
                                            <w:lang w:val="fr-FR" w:bidi="ar-SA"/>
                                          </w:rPr>
                                          <w:t>06 79 74 50 8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98320"/>
                                      <a:ext cx="2117880" cy="28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8, rue Ambroise THOMAS - 75009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261pt;margin-top:21.15pt;width:212pt;height:140.35pt" coordorigin="-5220,423" coordsize="4240,2807">
                        <v:shape id="shape_0" stroked="f" o:allowincell="t" style="position:absolute;left:-5220;top:423;width:2352;height:126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group id="shape_0" style="position:absolute;left:-4315;top:1840;width:3335;height:1391">
                          <v:shape id="shape_0" fillcolor="white" stroked="f" o:allowincell="t" style="position:absolute;left:-4315;top:1840;width:2659;height:8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Yvan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LE MO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résid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lang w:val="fr-FR" w:bidi="ar-SA"/>
                                    </w:rPr>
                                    <w:t>yvan@le-moing.f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595959"/>
                                      <w:lang w:val="fr-FR" w:bidi="ar-SA"/>
                                    </w:rPr>
                                    <w:t>06 79 74 50 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-4315;top:2782;width:333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8, rue Ambroise THOMAS - 75009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w:pict>
                  </mc:Fallback>
                </mc:AlternateContent>
              </w:r>
            </w:hyperlink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15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5080</wp:posOffset>
                        </wp:positionH>
                        <wp:positionV relativeFrom="margin">
                          <wp:posOffset>83185</wp:posOffset>
                        </wp:positionV>
                        <wp:extent cx="3415665" cy="2329815"/>
                        <wp:effectExtent l="0" t="0" r="0" b="0"/>
                        <wp:wrapNone/>
                        <wp:docPr id="3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3415680" cy="2329920"/>
                                  <a:chOff x="0" y="0"/>
                                  <a:chExt cx="3415680" cy="2329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1943280" y="1535400"/>
                                    <a:ext cx="1472400" cy="79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68840" y="0"/>
                                    <a:ext cx="2057400" cy="69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Jean-Pierre SOUL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Délégation Territoriale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b w:val="false"/>
                                          <w:i w:val="false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 xml:space="preserve"> Girond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Arial Unicode MS" w:cs="Arial Unicode MS"/>
                                          <w:color w:val="auto"/>
                                          <w:lang w:val="fr-FR" w:bidi="ar-SA"/>
                                        </w:rPr>
                                        <w:t>AGIRabcd - Maison des Association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Arial Unicode MS" w:cs="Arial Unicode MS"/>
                                          <w:color w:val="auto"/>
                                          <w:lang w:val="fr-FR" w:bidi="ar-SA"/>
                                        </w:rPr>
                                        <w:t>55 avenue du Maréchal de Lattre de Tassign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Arial Unicode MS" w:cs="Arial Unicode MS"/>
                                          <w:color w:val="auto"/>
                                          <w:lang w:val="fr-FR" w:bidi="ar-SA"/>
                                        </w:rPr>
                                        <w:t>33700 - MÉRIGNAC</w:t>
                                      </w: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 xml:space="preserve">  - 06 32 24 54 8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i/>
                                          <w:szCs w:val="12"/>
                                          <w:rFonts w:ascii="Century Gothic" w:hAnsi="Century Gothic" w:eastAsia="Calibri" w:cs="Century Gothic"/>
                                          <w:color w:val="1F4E79"/>
                                          <w:lang w:val="fr-FR" w:bidi="ar-SA"/>
                                        </w:rPr>
                                        <w:t>agirdtgironde@gmail.com</w:t>
                                      </w:r>
                                    </w:p>
                                  </w:txbxContent>
                                </wps:txbx>
                                <wps:bodyPr wrap="square" lIns="0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13120"/>
                                    <a:ext cx="19112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 xml:space="preserve">AGIRabcd Association Générale des Intervenants Retraités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40, rue Letort 75018 PARIS  - 33 (0) 1 47 70 18 90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i/>
                                          <w:rFonts w:ascii="Century Gothic" w:hAnsi="Century Gothic" w:eastAsia="Calibri" w:cs="Century Gothic"/>
                                          <w:color w:val="1F4E79"/>
                                          <w:lang w:val="fr-FR" w:bidi="ar-SA"/>
                                        </w:rPr>
                                        <w:t>agirabcd@agirabcd.org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>- www.agirabcd.or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0.4pt;margin-top:6.55pt;width:268.95pt;height:183.4pt" coordorigin="8,131" coordsize="5379,3668">
                        <v:shape id="shape_0" stroked="f" o:allowincell="t" style="position:absolute;left:3068;top:2549;width:2318;height:1250;mso-wrap-style:none;v-text-anchor:middle;mso-position-vertical-relative:margin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74;top:131;width:3239;height:109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Jean-Pierre SOU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élégation Territorial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 w:val="false"/>
                                    <w:i w:val="false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Giron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Arial Unicode MS" w:cs="Arial Unicode MS"/>
                                    <w:color w:val="auto"/>
                                    <w:lang w:val="fr-FR" w:bidi="ar-SA"/>
                                  </w:rPr>
                                  <w:t>AGIRabcd - Maison des Associati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Arial Unicode MS" w:cs="Arial Unicode MS"/>
                                    <w:color w:val="auto"/>
                                    <w:lang w:val="fr-FR" w:bidi="ar-SA"/>
                                  </w:rPr>
                                  <w:t>55 avenue du Maréchal de Lattre de Tassig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Arial Unicode MS" w:cs="Arial Unicode MS"/>
                                    <w:color w:val="auto"/>
                                    <w:lang w:val="fr-FR" w:bidi="ar-SA"/>
                                  </w:rPr>
                                  <w:t>33700 - MÉRIGNAC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 - 06 32 24 54 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rFonts w:ascii="Century Gothic" w:hAnsi="Century Gothic" w:eastAsia="Calibri" w:cs="Century Gothic"/>
                                    <w:color w:val="1F4E79"/>
                                    <w:lang w:val="fr-FR" w:bidi="ar-SA"/>
                                  </w:rPr>
                                  <w:t>agirdtgironde@gmail.co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;top:3301;width:3009;height:37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 xml:space="preserve">AGIRabcd Association Générale des Intervenants Retraité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40, rue Letort 75018 PARIS  - 33 (0) 1 47 70 18 90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i/>
                                    <w:rFonts w:ascii="Century Gothic" w:hAnsi="Century Gothic" w:eastAsia="Calibri" w:cs="Century Gothic"/>
                                    <w:color w:val="1F4E79"/>
                                    <w:lang w:val="fr-FR" w:bidi="ar-SA"/>
                                  </w:rPr>
                                  <w:t>agirabcd@agirabcd.or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>- www.agirabcd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</w:tr>
      <w:tr>
        <w:trPr>
          <w:trHeight w:val="3912" w:hRule="atLeast"/>
        </w:trPr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19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30480</wp:posOffset>
                        </wp:positionH>
                        <wp:positionV relativeFrom="margin">
                          <wp:posOffset>45085</wp:posOffset>
                        </wp:positionV>
                        <wp:extent cx="3415665" cy="2329815"/>
                        <wp:effectExtent l="0" t="0" r="0" b="0"/>
                        <wp:wrapNone/>
                        <wp:docPr id="4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3415680" cy="2329920"/>
                                  <a:chOff x="0" y="0"/>
                                  <a:chExt cx="3415680" cy="2329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1943280" y="1535400"/>
                                    <a:ext cx="1472400" cy="79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68840" y="0"/>
                                    <a:ext cx="2057400" cy="69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Jean-Pierre SOUL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Délégation Territoriale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b w:val="false"/>
                                          <w:i w:val="false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 xml:space="preserve"> Girond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Arial Unicode MS" w:cs="Arial Unicode MS"/>
                                          <w:color w:val="auto"/>
                                          <w:lang w:val="fr-FR" w:bidi="ar-SA"/>
                                        </w:rPr>
                                        <w:t>AGIRabcd - Maison des Association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Arial Unicode MS" w:cs="Arial Unicode MS"/>
                                          <w:color w:val="auto"/>
                                          <w:lang w:val="fr-FR" w:bidi="ar-SA"/>
                                        </w:rPr>
                                        <w:t>55 avenue du Maréchal de Lattre de Tassign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Arial Unicode MS" w:cs="Arial Unicode MS"/>
                                          <w:color w:val="auto"/>
                                          <w:lang w:val="fr-FR" w:bidi="ar-SA"/>
                                        </w:rPr>
                                        <w:t>33700 - MÉRIGNAC</w:t>
                                      </w: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 xml:space="preserve">  - 06 32 24 54 8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i/>
                                          <w:szCs w:val="12"/>
                                          <w:rFonts w:ascii="Century Gothic" w:hAnsi="Century Gothic" w:eastAsia="Calibri" w:cs="Century Gothic"/>
                                          <w:color w:val="1F4E79"/>
                                          <w:lang w:val="fr-FR" w:bidi="ar-SA"/>
                                        </w:rPr>
                                        <w:t>agirdtgironde@gmail.com</w:t>
                                      </w:r>
                                    </w:p>
                                  </w:txbxContent>
                                </wps:txbx>
                                <wps:bodyPr wrap="square" lIns="0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13120"/>
                                    <a:ext cx="19112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 xml:space="preserve">AGIRabcd Association Générale des Intervenants Retraités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40, rue Letort 75018 PARIS  - 33 (0) 1 47 70 18 90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i/>
                                          <w:rFonts w:ascii="Century Gothic" w:hAnsi="Century Gothic" w:eastAsia="Calibri" w:cs="Century Gothic"/>
                                          <w:color w:val="1F4E79"/>
                                          <w:lang w:val="fr-FR" w:bidi="ar-SA"/>
                                        </w:rPr>
                                        <w:t>agirabcd@agirabcd.org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>- www.agirabcd.or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2.4pt;margin-top:3.55pt;width:268.95pt;height:183.45pt" coordorigin="-48,71" coordsize="5379,3669">
                        <v:shape id="shape_0" stroked="f" o:allowincell="t" style="position:absolute;left:3012;top:2489;width:2318;height:1250;mso-wrap-style:none;v-text-anchor:middle;mso-position-vertical-relative:margin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8;top:71;width:3239;height:109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Jean-Pierre SOU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élégation Territorial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 w:val="false"/>
                                    <w:i w:val="false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Giron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Arial Unicode MS" w:cs="Arial Unicode MS"/>
                                    <w:color w:val="auto"/>
                                    <w:lang w:val="fr-FR" w:bidi="ar-SA"/>
                                  </w:rPr>
                                  <w:t>AGIRabcd - Maison des Associati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Arial Unicode MS" w:cs="Arial Unicode MS"/>
                                    <w:color w:val="auto"/>
                                    <w:lang w:val="fr-FR" w:bidi="ar-SA"/>
                                  </w:rPr>
                                  <w:t>55 avenue du Maréchal de Lattre de Tassig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Arial Unicode MS" w:cs="Arial Unicode MS"/>
                                    <w:color w:val="auto"/>
                                    <w:lang w:val="fr-FR" w:bidi="ar-SA"/>
                                  </w:rPr>
                                  <w:t>33700 - MÉRIGNAC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 - 06 32 24 54 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rFonts w:ascii="Century Gothic" w:hAnsi="Century Gothic" w:eastAsia="Calibri" w:cs="Century Gothic"/>
                                    <w:color w:val="1F4E79"/>
                                    <w:lang w:val="fr-FR" w:bidi="ar-SA"/>
                                  </w:rPr>
                                  <w:t>agirdtgironde@gmail.co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48;top:3241;width:3009;height:37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 xml:space="preserve">AGIRabcd Association Générale des Intervenants Retraité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40, rue Letort 75018 PARIS  - 33 (0) 1 47 70 18 90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i/>
                                    <w:rFonts w:ascii="Century Gothic" w:hAnsi="Century Gothic" w:eastAsia="Calibri" w:cs="Century Gothic"/>
                                    <w:color w:val="1F4E79"/>
                                    <w:lang w:val="fr-FR" w:bidi="ar-SA"/>
                                  </w:rPr>
                                  <w:t>agirabcd@agirabcd.or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>- www.agirabcd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23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42545</wp:posOffset>
                        </wp:positionH>
                        <wp:positionV relativeFrom="margin">
                          <wp:posOffset>42545</wp:posOffset>
                        </wp:positionV>
                        <wp:extent cx="3415665" cy="2329815"/>
                        <wp:effectExtent l="0" t="0" r="0" b="0"/>
                        <wp:wrapNone/>
                        <wp:docPr id="5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3415680" cy="2329920"/>
                                  <a:chOff x="0" y="0"/>
                                  <a:chExt cx="3415680" cy="2329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1943280" y="1535400"/>
                                    <a:ext cx="1472400" cy="79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68840" y="0"/>
                                    <a:ext cx="2057400" cy="69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Jean-Pierre SOUL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Délégation Territoriale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b w:val="false"/>
                                          <w:i w:val="false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 xml:space="preserve"> Girond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Arial Unicode MS" w:cs="Arial Unicode MS"/>
                                          <w:color w:val="auto"/>
                                          <w:lang w:val="fr-FR" w:bidi="ar-SA"/>
                                        </w:rPr>
                                        <w:t>AGIRabcd - Maison des Association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Arial Unicode MS" w:cs="Arial Unicode MS"/>
                                          <w:color w:val="auto"/>
                                          <w:lang w:val="fr-FR" w:bidi="ar-SA"/>
                                        </w:rPr>
                                        <w:t>55 avenue du Maréchal de Lattre de Tassign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Arial Unicode MS" w:cs="Arial Unicode MS"/>
                                          <w:color w:val="auto"/>
                                          <w:lang w:val="fr-FR" w:bidi="ar-SA"/>
                                        </w:rPr>
                                        <w:t>33700 - MÉRIGNAC</w:t>
                                      </w: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 xml:space="preserve">  - 06 32 24 54 8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i/>
                                          <w:szCs w:val="12"/>
                                          <w:rFonts w:ascii="Century Gothic" w:hAnsi="Century Gothic" w:eastAsia="Calibri" w:cs="Century Gothic"/>
                                          <w:color w:val="1F4E79"/>
                                          <w:lang w:val="fr-FR" w:bidi="ar-SA"/>
                                        </w:rPr>
                                        <w:t>agirdtgironde@gmail.com</w:t>
                                      </w:r>
                                    </w:p>
                                  </w:txbxContent>
                                </wps:txbx>
                                <wps:bodyPr wrap="square" lIns="0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13120"/>
                                    <a:ext cx="19112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 xml:space="preserve">AGIRabcd Association Générale des Intervenants Retraités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40, rue Letort 75018 PARIS  - 33 (0) 1 47 70 18 90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i/>
                                          <w:rFonts w:ascii="Century Gothic" w:hAnsi="Century Gothic" w:eastAsia="Calibri" w:cs="Century Gothic"/>
                                          <w:color w:val="1F4E79"/>
                                          <w:lang w:val="fr-FR" w:bidi="ar-SA"/>
                                        </w:rPr>
                                        <w:t>agirabcd@agirabcd.org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>- www.agirabcd.or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3.35pt;margin-top:3.35pt;width:268.95pt;height:183.45pt" coordorigin="67,67" coordsize="5379,3669">
                        <v:shape id="shape_0" stroked="f" o:allowincell="t" style="position:absolute;left:3127;top:2485;width:2318;height:1250;mso-wrap-style:none;v-text-anchor:middle;mso-position-vertical-relative:margin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33;top:67;width:3239;height:109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Jean-Pierre SOU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élégation Territorial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 w:val="false"/>
                                    <w:i w:val="false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Giron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Arial Unicode MS" w:cs="Arial Unicode MS"/>
                                    <w:color w:val="auto"/>
                                    <w:lang w:val="fr-FR" w:bidi="ar-SA"/>
                                  </w:rPr>
                                  <w:t>AGIRabcd - Maison des Associati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Arial Unicode MS" w:cs="Arial Unicode MS"/>
                                    <w:color w:val="auto"/>
                                    <w:lang w:val="fr-FR" w:bidi="ar-SA"/>
                                  </w:rPr>
                                  <w:t>55 avenue du Maréchal de Lattre de Tassig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Arial Unicode MS" w:cs="Arial Unicode MS"/>
                                    <w:color w:val="auto"/>
                                    <w:lang w:val="fr-FR" w:bidi="ar-SA"/>
                                  </w:rPr>
                                  <w:t>33700 - MÉRIGNAC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 - 06 32 24 54 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rFonts w:ascii="Century Gothic" w:hAnsi="Century Gothic" w:eastAsia="Calibri" w:cs="Century Gothic"/>
                                    <w:color w:val="1F4E79"/>
                                    <w:lang w:val="fr-FR" w:bidi="ar-SA"/>
                                  </w:rPr>
                                  <w:t>agirdtgironde@gmail.co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7;top:3237;width:3009;height:37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 xml:space="preserve">AGIRabcd Association Générale des Intervenants Retraité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40, rue Letort 75018 PARIS  - 33 (0) 1 47 70 18 90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i/>
                                    <w:rFonts w:ascii="Century Gothic" w:hAnsi="Century Gothic" w:eastAsia="Calibri" w:cs="Century Gothic"/>
                                    <w:color w:val="1F4E79"/>
                                    <w:lang w:val="fr-FR" w:bidi="ar-SA"/>
                                  </w:rPr>
                                  <w:t>agirabcd@agirabcd.or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>- www.agirabcd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</w:tr>
      <w:tr>
        <w:trPr>
          <w:trHeight w:val="3912" w:hRule="atLeast"/>
        </w:trPr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31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-3630930</wp:posOffset>
                        </wp:positionH>
                        <wp:positionV relativeFrom="margin">
                          <wp:posOffset>105410</wp:posOffset>
                        </wp:positionV>
                        <wp:extent cx="3415665" cy="2329815"/>
                        <wp:effectExtent l="0" t="0" r="0" b="0"/>
                        <wp:wrapNone/>
                        <wp:docPr id="6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3415680" cy="2329920"/>
                                  <a:chOff x="0" y="0"/>
                                  <a:chExt cx="3415680" cy="2329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1943280" y="1535400"/>
                                    <a:ext cx="1472400" cy="79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68840" y="0"/>
                                    <a:ext cx="2057400" cy="69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Jean-Pierre SOUL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Délégation Territoriale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b w:val="false"/>
                                          <w:i w:val="false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 xml:space="preserve"> Girond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Arial Unicode MS" w:cs="Arial Unicode MS"/>
                                          <w:color w:val="auto"/>
                                          <w:lang w:val="fr-FR" w:bidi="ar-SA"/>
                                        </w:rPr>
                                        <w:t>AGIRabcd - Maison des Association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Arial Unicode MS" w:cs="Arial Unicode MS"/>
                                          <w:color w:val="auto"/>
                                          <w:lang w:val="fr-FR" w:bidi="ar-SA"/>
                                        </w:rPr>
                                        <w:t>55 avenue du Maréchal de Lattre de Tassign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Arial Unicode MS" w:cs="Arial Unicode MS"/>
                                          <w:color w:val="auto"/>
                                          <w:lang w:val="fr-FR" w:bidi="ar-SA"/>
                                        </w:rPr>
                                        <w:t>33700 - MÉRIGNAC</w:t>
                                      </w: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 xml:space="preserve">  - 06 32 24 54 8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i/>
                                          <w:szCs w:val="12"/>
                                          <w:rFonts w:ascii="Century Gothic" w:hAnsi="Century Gothic" w:eastAsia="Calibri" w:cs="Century Gothic"/>
                                          <w:color w:val="1F4E79"/>
                                          <w:lang w:val="fr-FR" w:bidi="ar-SA"/>
                                        </w:rPr>
                                        <w:t>agirdtgironde@gmail.com</w:t>
                                      </w:r>
                                    </w:p>
                                  </w:txbxContent>
                                </wps:txbx>
                                <wps:bodyPr wrap="square" lIns="0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13120"/>
                                    <a:ext cx="19112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 xml:space="preserve">AGIRabcd Association Générale des Intervenants Retraités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40, rue Letort 75018 PARIS  - 33 (0) 1 47 70 18 90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i/>
                                          <w:rFonts w:ascii="Century Gothic" w:hAnsi="Century Gothic" w:eastAsia="Calibri" w:cs="Century Gothic"/>
                                          <w:color w:val="1F4E79"/>
                                          <w:lang w:val="fr-FR" w:bidi="ar-SA"/>
                                        </w:rPr>
                                        <w:t>agirabcd@agirabcd.org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>- www.agirabcd.or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285.9pt;margin-top:8.3pt;width:268.95pt;height:183.45pt" coordorigin="-5718,166" coordsize="5379,3669">
                        <v:shape id="shape_0" stroked="f" o:allowincell="t" style="position:absolute;left:-2658;top:2584;width:2318;height:1250;mso-wrap-style:none;v-text-anchor:middle;mso-position-vertical-relative:margin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452;top:166;width:3239;height:109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Jean-Pierre SOU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élégation Territorial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 w:val="false"/>
                                    <w:i w:val="false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Giron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Arial Unicode MS" w:cs="Arial Unicode MS"/>
                                    <w:color w:val="auto"/>
                                    <w:lang w:val="fr-FR" w:bidi="ar-SA"/>
                                  </w:rPr>
                                  <w:t>AGIRabcd - Maison des Associati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Arial Unicode MS" w:cs="Arial Unicode MS"/>
                                    <w:color w:val="auto"/>
                                    <w:lang w:val="fr-FR" w:bidi="ar-SA"/>
                                  </w:rPr>
                                  <w:t>55 avenue du Maréchal de Lattre de Tassig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Arial Unicode MS" w:cs="Arial Unicode MS"/>
                                    <w:color w:val="auto"/>
                                    <w:lang w:val="fr-FR" w:bidi="ar-SA"/>
                                  </w:rPr>
                                  <w:t>33700 - MÉRIGNAC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 - 06 32 24 54 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rFonts w:ascii="Century Gothic" w:hAnsi="Century Gothic" w:eastAsia="Calibri" w:cs="Century Gothic"/>
                                    <w:color w:val="1F4E79"/>
                                    <w:lang w:val="fr-FR" w:bidi="ar-SA"/>
                                  </w:rPr>
                                  <w:t>agirdtgironde@gmail.co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718;top:3336;width:3009;height:37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 xml:space="preserve">AGIRabcd Association Générale des Intervenants Retraité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40, rue Letort 75018 PARIS  - 33 (0) 1 47 70 18 90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i/>
                                    <w:rFonts w:ascii="Century Gothic" w:hAnsi="Century Gothic" w:eastAsia="Calibri" w:cs="Century Gothic"/>
                                    <w:color w:val="1F4E79"/>
                                    <w:lang w:val="fr-FR" w:bidi="ar-SA"/>
                                  </w:rPr>
                                  <w:t>agirabcd@agirabcd.or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>- www.agirabcd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42545</wp:posOffset>
                        </wp:positionH>
                        <wp:positionV relativeFrom="margin">
                          <wp:posOffset>102870</wp:posOffset>
                        </wp:positionV>
                        <wp:extent cx="3415665" cy="2329815"/>
                        <wp:effectExtent l="0" t="0" r="0" b="0"/>
                        <wp:wrapNone/>
                        <wp:docPr id="7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3415680" cy="2329920"/>
                                  <a:chOff x="0" y="0"/>
                                  <a:chExt cx="3415680" cy="2329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1943280" y="1535400"/>
                                    <a:ext cx="1472400" cy="79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68840" y="0"/>
                                    <a:ext cx="2057400" cy="69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Jean-Pierre SOUL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Délégation Territoriale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b w:val="false"/>
                                          <w:i w:val="false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 xml:space="preserve"> Girond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Arial Unicode MS" w:cs="Arial Unicode MS"/>
                                          <w:color w:val="auto"/>
                                          <w:lang w:val="fr-FR" w:bidi="ar-SA"/>
                                        </w:rPr>
                                        <w:t>AGIRabcd - Maison des Association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Arial Unicode MS" w:cs="Arial Unicode MS"/>
                                          <w:color w:val="auto"/>
                                          <w:lang w:val="fr-FR" w:bidi="ar-SA"/>
                                        </w:rPr>
                                        <w:t>55 avenue du Maréchal de Lattre de Tassign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Arial Unicode MS" w:cs="Arial Unicode MS"/>
                                          <w:color w:val="auto"/>
                                          <w:lang w:val="fr-FR" w:bidi="ar-SA"/>
                                        </w:rPr>
                                        <w:t>33700 - MÉRIGNAC</w:t>
                                      </w: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 xml:space="preserve">  - 06 32 24 54 8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i/>
                                          <w:szCs w:val="12"/>
                                          <w:rFonts w:ascii="Century Gothic" w:hAnsi="Century Gothic" w:eastAsia="Calibri" w:cs="Century Gothic"/>
                                          <w:color w:val="1F4E79"/>
                                          <w:lang w:val="fr-FR" w:bidi="ar-SA"/>
                                        </w:rPr>
                                        <w:t>agirdtgironde@gmail.com</w:t>
                                      </w:r>
                                    </w:p>
                                  </w:txbxContent>
                                </wps:txbx>
                                <wps:bodyPr wrap="square" lIns="0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13120"/>
                                    <a:ext cx="19112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 xml:space="preserve">AGIRabcd Association Générale des Intervenants Retraités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40, rue Letort 75018 PARIS  - 33 (0) 1 47 70 18 90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i/>
                                          <w:rFonts w:ascii="Century Gothic" w:hAnsi="Century Gothic" w:eastAsia="Calibri" w:cs="Century Gothic"/>
                                          <w:color w:val="1F4E79"/>
                                          <w:lang w:val="fr-FR" w:bidi="ar-SA"/>
                                        </w:rPr>
                                        <w:t>agirabcd@agirabcd.org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>- www.agirabcd.or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3.35pt;margin-top:8.1pt;width:268.95pt;height:183.45pt" coordorigin="67,162" coordsize="5379,3669">
                        <v:shape id="shape_0" stroked="f" o:allowincell="t" style="position:absolute;left:3127;top:2580;width:2318;height:1250;mso-wrap-style:none;v-text-anchor:middle;mso-position-vertical-relative:margin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33;top:162;width:3239;height:109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Jean-Pierre SOU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élégation Territorial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 w:val="false"/>
                                    <w:i w:val="false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Giron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Arial Unicode MS" w:cs="Arial Unicode MS"/>
                                    <w:color w:val="auto"/>
                                    <w:lang w:val="fr-FR" w:bidi="ar-SA"/>
                                  </w:rPr>
                                  <w:t>AGIRabcd - Maison des Associati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Arial Unicode MS" w:cs="Arial Unicode MS"/>
                                    <w:color w:val="auto"/>
                                    <w:lang w:val="fr-FR" w:bidi="ar-SA"/>
                                  </w:rPr>
                                  <w:t>55 avenue du Maréchal de Lattre de Tassig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Arial Unicode MS" w:cs="Arial Unicode MS"/>
                                    <w:color w:val="auto"/>
                                    <w:lang w:val="fr-FR" w:bidi="ar-SA"/>
                                  </w:rPr>
                                  <w:t>33700 - MÉRIGNAC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 - 06 32 24 54 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rFonts w:ascii="Century Gothic" w:hAnsi="Century Gothic" w:eastAsia="Calibri" w:cs="Century Gothic"/>
                                    <w:color w:val="1F4E79"/>
                                    <w:lang w:val="fr-FR" w:bidi="ar-SA"/>
                                  </w:rPr>
                                  <w:t>agirdtgironde@gmail.co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7;top:3332;width:3009;height:37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 xml:space="preserve">AGIRabcd Association Générale des Intervenants Retraité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40, rue Letort 75018 PARIS  - 33 (0) 1 47 70 18 90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i/>
                                    <w:rFonts w:ascii="Century Gothic" w:hAnsi="Century Gothic" w:eastAsia="Calibri" w:cs="Century Gothic"/>
                                    <w:color w:val="1F4E79"/>
                                    <w:lang w:val="fr-FR" w:bidi="ar-SA"/>
                                  </w:rPr>
                                  <w:t>agirabcd@agirabcd.or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>- www.agirabcd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</w:tr>
      <w:tr>
        <w:trPr>
          <w:trHeight w:val="3912" w:hRule="atLeast"/>
        </w:trPr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39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-3668395</wp:posOffset>
                        </wp:positionH>
                        <wp:positionV relativeFrom="margin">
                          <wp:posOffset>84455</wp:posOffset>
                        </wp:positionV>
                        <wp:extent cx="3415665" cy="2329815"/>
                        <wp:effectExtent l="0" t="0" r="0" b="0"/>
                        <wp:wrapNone/>
                        <wp:docPr id="8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3415680" cy="2329920"/>
                                  <a:chOff x="0" y="0"/>
                                  <a:chExt cx="3415680" cy="2329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1943280" y="1535400"/>
                                    <a:ext cx="1472400" cy="79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68840" y="0"/>
                                    <a:ext cx="2057400" cy="69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Jean-Pierre SOUL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Délégation Territoriale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b w:val="false"/>
                                          <w:i w:val="false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 xml:space="preserve"> Girond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Arial Unicode MS" w:cs="Arial Unicode MS"/>
                                          <w:color w:val="auto"/>
                                          <w:lang w:val="fr-FR" w:bidi="ar-SA"/>
                                        </w:rPr>
                                        <w:t>AGIRabcd - Maison des Association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Arial Unicode MS" w:cs="Arial Unicode MS"/>
                                          <w:color w:val="auto"/>
                                          <w:lang w:val="fr-FR" w:bidi="ar-SA"/>
                                        </w:rPr>
                                        <w:t>55 avenue du Maréchal de Lattre de Tassign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Arial Unicode MS" w:cs="Arial Unicode MS"/>
                                          <w:color w:val="auto"/>
                                          <w:lang w:val="fr-FR" w:bidi="ar-SA"/>
                                        </w:rPr>
                                        <w:t>33700 - MÉRIGNAC</w:t>
                                      </w: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 xml:space="preserve">  - 06 32 24 54 8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i/>
                                          <w:szCs w:val="12"/>
                                          <w:rFonts w:ascii="Century Gothic" w:hAnsi="Century Gothic" w:eastAsia="Calibri" w:cs="Century Gothic"/>
                                          <w:color w:val="1F4E79"/>
                                          <w:lang w:val="fr-FR" w:bidi="ar-SA"/>
                                        </w:rPr>
                                        <w:t>agirdtgironde@gmail.com</w:t>
                                      </w:r>
                                    </w:p>
                                  </w:txbxContent>
                                </wps:txbx>
                                <wps:bodyPr wrap="square" lIns="0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13120"/>
                                    <a:ext cx="19112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 xml:space="preserve">AGIRabcd Association Générale des Intervenants Retraités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40, rue Letort 75018 PARIS  - 33 (0) 1 47 70 18 90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i/>
                                          <w:rFonts w:ascii="Century Gothic" w:hAnsi="Century Gothic" w:eastAsia="Calibri" w:cs="Century Gothic"/>
                                          <w:color w:val="1F4E79"/>
                                          <w:lang w:val="fr-FR" w:bidi="ar-SA"/>
                                        </w:rPr>
                                        <w:t>agirabcd@agirabcd.org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>- www.agirabcd.or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288.85pt;margin-top:6.65pt;width:268.95pt;height:183.45pt" coordorigin="-5777,133" coordsize="5379,3669">
                        <v:shape id="shape_0" stroked="f" o:allowincell="t" style="position:absolute;left:-2717;top:2551;width:2318;height:1250;mso-wrap-style:none;v-text-anchor:middle;mso-position-vertical-relative:margin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511;top:133;width:3239;height:109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Jean-Pierre SOU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élégation Territorial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 w:val="false"/>
                                    <w:i w:val="false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Giron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Arial Unicode MS" w:cs="Arial Unicode MS"/>
                                    <w:color w:val="auto"/>
                                    <w:lang w:val="fr-FR" w:bidi="ar-SA"/>
                                  </w:rPr>
                                  <w:t>AGIRabcd - Maison des Associati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Arial Unicode MS" w:cs="Arial Unicode MS"/>
                                    <w:color w:val="auto"/>
                                    <w:lang w:val="fr-FR" w:bidi="ar-SA"/>
                                  </w:rPr>
                                  <w:t>55 avenue du Maréchal de Lattre de Tassig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Arial Unicode MS" w:cs="Arial Unicode MS"/>
                                    <w:color w:val="auto"/>
                                    <w:lang w:val="fr-FR" w:bidi="ar-SA"/>
                                  </w:rPr>
                                  <w:t>33700 - MÉRIGNAC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 - 06 32 24 54 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rFonts w:ascii="Century Gothic" w:hAnsi="Century Gothic" w:eastAsia="Calibri" w:cs="Century Gothic"/>
                                    <w:color w:val="1F4E79"/>
                                    <w:lang w:val="fr-FR" w:bidi="ar-SA"/>
                                  </w:rPr>
                                  <w:t>agirdtgironde@gmail.co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777;top:3303;width:3009;height:37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 xml:space="preserve">AGIRabcd Association Générale des Intervenants Retraité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40, rue Letort 75018 PARIS  - 33 (0) 1 47 70 18 90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i/>
                                    <w:rFonts w:ascii="Century Gothic" w:hAnsi="Century Gothic" w:eastAsia="Calibri" w:cs="Century Gothic"/>
                                    <w:color w:val="1F4E79"/>
                                    <w:lang w:val="fr-FR" w:bidi="ar-SA"/>
                                  </w:rPr>
                                  <w:t>agirabcd@agirabcd.or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>- www.agirabcd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5080</wp:posOffset>
                        </wp:positionH>
                        <wp:positionV relativeFrom="margin">
                          <wp:posOffset>81915</wp:posOffset>
                        </wp:positionV>
                        <wp:extent cx="3415665" cy="2329815"/>
                        <wp:effectExtent l="0" t="0" r="0" b="0"/>
                        <wp:wrapNone/>
                        <wp:docPr id="9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3415680" cy="2329920"/>
                                  <a:chOff x="0" y="0"/>
                                  <a:chExt cx="3415680" cy="2329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1943280" y="1535400"/>
                                    <a:ext cx="1472400" cy="79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68840" y="0"/>
                                    <a:ext cx="2057400" cy="69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Jean-Pierre SOUL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Délégation Territoriale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b w:val="false"/>
                                          <w:i w:val="false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 xml:space="preserve"> Girond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Arial Unicode MS" w:cs="Arial Unicode MS"/>
                                          <w:color w:val="auto"/>
                                          <w:lang w:val="fr-FR" w:bidi="ar-SA"/>
                                        </w:rPr>
                                        <w:t>AGIRabcd - Maison des Association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Arial Unicode MS" w:cs="Arial Unicode MS"/>
                                          <w:color w:val="auto"/>
                                          <w:lang w:val="fr-FR" w:bidi="ar-SA"/>
                                        </w:rPr>
                                        <w:t>55 avenue du Maréchal de Lattre de Tassign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Arial Unicode MS" w:cs="Arial Unicode MS"/>
                                          <w:color w:val="auto"/>
                                          <w:lang w:val="fr-FR" w:bidi="ar-SA"/>
                                        </w:rPr>
                                        <w:t>33700 - MÉRIGNAC</w:t>
                                      </w: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 xml:space="preserve">  - 06 32 24 54 8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i/>
                                          <w:szCs w:val="12"/>
                                          <w:rFonts w:ascii="Century Gothic" w:hAnsi="Century Gothic" w:eastAsia="Calibri" w:cs="Century Gothic"/>
                                          <w:color w:val="1F4E79"/>
                                          <w:lang w:val="fr-FR" w:bidi="ar-SA"/>
                                        </w:rPr>
                                        <w:t>agirdtgironde@gmail.com</w:t>
                                      </w:r>
                                    </w:p>
                                  </w:txbxContent>
                                </wps:txbx>
                                <wps:bodyPr wrap="square" lIns="0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13120"/>
                                    <a:ext cx="19112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 xml:space="preserve">AGIRabcd Association Générale des Intervenants Retraités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40, rue Letort 75018 PARIS  - 33 (0) 1 47 70 18 90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i/>
                                          <w:rFonts w:ascii="Century Gothic" w:hAnsi="Century Gothic" w:eastAsia="Calibri" w:cs="Century Gothic"/>
                                          <w:color w:val="1F4E79"/>
                                          <w:lang w:val="fr-FR" w:bidi="ar-SA"/>
                                        </w:rPr>
                                        <w:t>agirabcd@agirabcd.org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>- www.agirabcd.or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0.4pt;margin-top:6.45pt;width:268.95pt;height:183.45pt" coordorigin="8,129" coordsize="5379,3669">
                        <v:shape id="shape_0" stroked="f" o:allowincell="t" style="position:absolute;left:3068;top:2547;width:2318;height:1250;mso-wrap-style:none;v-text-anchor:middle;mso-position-vertical-relative:margin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74;top:129;width:3239;height:109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Jean-Pierre SOU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élégation Territorial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 w:val="false"/>
                                    <w:i w:val="false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Giron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Arial Unicode MS" w:cs="Arial Unicode MS"/>
                                    <w:color w:val="auto"/>
                                    <w:lang w:val="fr-FR" w:bidi="ar-SA"/>
                                  </w:rPr>
                                  <w:t>AGIRabcd - Maison des Associati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Arial Unicode MS" w:cs="Arial Unicode MS"/>
                                    <w:color w:val="auto"/>
                                    <w:lang w:val="fr-FR" w:bidi="ar-SA"/>
                                  </w:rPr>
                                  <w:t>55 avenue du Maréchal de Lattre de Tassig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Arial Unicode MS" w:cs="Arial Unicode MS"/>
                                    <w:color w:val="auto"/>
                                    <w:lang w:val="fr-FR" w:bidi="ar-SA"/>
                                  </w:rPr>
                                  <w:t>33700 - MÉRIGNAC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 - 06 32 24 54 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rFonts w:ascii="Century Gothic" w:hAnsi="Century Gothic" w:eastAsia="Calibri" w:cs="Century Gothic"/>
                                    <w:color w:val="1F4E79"/>
                                    <w:lang w:val="fr-FR" w:bidi="ar-SA"/>
                                  </w:rPr>
                                  <w:t>agirdtgironde@gmail.co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;top:3300;width:3009;height:37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 xml:space="preserve">AGIRabcd Association Générale des Intervenants Retraité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40, rue Letort 75018 PARIS  - 33 (0) 1 47 70 18 90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i/>
                                    <w:rFonts w:ascii="Century Gothic" w:hAnsi="Century Gothic" w:eastAsia="Calibri" w:cs="Century Gothic"/>
                                    <w:color w:val="1F4E79"/>
                                    <w:lang w:val="fr-FR" w:bidi="ar-SA"/>
                                  </w:rPr>
                                  <w:t>agirabcd@agirabcd.or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>- www.agirabcd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238" w:right="244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16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rabcd@agirabcd.or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girabcd@agirabcd.org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yvan@le-moing.fr" TargetMode="External"/><Relationship Id="rId8" Type="http://schemas.openxmlformats.org/officeDocument/2006/relationships/hyperlink" Target="mailto:agirabcd@agirabcd.org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yvan@le-moing.fr" TargetMode="External"/><Relationship Id="rId11" Type="http://schemas.openxmlformats.org/officeDocument/2006/relationships/hyperlink" Target="mailto:agirabcd@agirabcd.org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agirabcd@agirabcd.org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agirabcd@agirabcd.org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agirabcd@agirabcd.org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agirabcd@agirabcd.org" TargetMode="External"/><Relationship Id="rId20" Type="http://schemas.openxmlformats.org/officeDocument/2006/relationships/image" Target="media/image1.png"/><Relationship Id="rId21" Type="http://schemas.openxmlformats.org/officeDocument/2006/relationships/hyperlink" Target="mailto:agirabcd@agirabcd.org" TargetMode="External"/><Relationship Id="rId22" Type="http://schemas.openxmlformats.org/officeDocument/2006/relationships/image" Target="media/image1.png"/><Relationship Id="rId23" Type="http://schemas.openxmlformats.org/officeDocument/2006/relationships/hyperlink" Target="mailto:agirabcd@agirabcd.org" TargetMode="External"/><Relationship Id="rId24" Type="http://schemas.openxmlformats.org/officeDocument/2006/relationships/image" Target="media/image1.png"/><Relationship Id="rId25" Type="http://schemas.openxmlformats.org/officeDocument/2006/relationships/hyperlink" Target="mailto:agirabcd@agirabcd.org" TargetMode="External"/><Relationship Id="rId26" Type="http://schemas.openxmlformats.org/officeDocument/2006/relationships/image" Target="media/image1.png"/><Relationship Id="rId27" Type="http://schemas.openxmlformats.org/officeDocument/2006/relationships/hyperlink" Target="mailto:agirabcd@agirabcd.org" TargetMode="External"/><Relationship Id="rId28" Type="http://schemas.openxmlformats.org/officeDocument/2006/relationships/image" Target="media/image1.png"/><Relationship Id="rId29" Type="http://schemas.openxmlformats.org/officeDocument/2006/relationships/hyperlink" Target="mailto:agirabcd@agirabcd.org" TargetMode="External"/><Relationship Id="rId30" Type="http://schemas.openxmlformats.org/officeDocument/2006/relationships/image" Target="media/image1.png"/><Relationship Id="rId31" Type="http://schemas.openxmlformats.org/officeDocument/2006/relationships/hyperlink" Target="mailto:agirabcd@agirabcd.org" TargetMode="External"/><Relationship Id="rId32" Type="http://schemas.openxmlformats.org/officeDocument/2006/relationships/image" Target="media/image1.png"/><Relationship Id="rId33" Type="http://schemas.openxmlformats.org/officeDocument/2006/relationships/hyperlink" Target="mailto:agirabcd@agirabcd.org" TargetMode="External"/><Relationship Id="rId34" Type="http://schemas.openxmlformats.org/officeDocument/2006/relationships/image" Target="media/image1.png"/><Relationship Id="rId35" Type="http://schemas.openxmlformats.org/officeDocument/2006/relationships/hyperlink" Target="mailto:agirabcd@agirabcd.org" TargetMode="External"/><Relationship Id="rId36" Type="http://schemas.openxmlformats.org/officeDocument/2006/relationships/image" Target="media/image1.png"/><Relationship Id="rId37" Type="http://schemas.openxmlformats.org/officeDocument/2006/relationships/hyperlink" Target="mailto:agirabcd@agirabcd.org" TargetMode="External"/><Relationship Id="rId38" Type="http://schemas.openxmlformats.org/officeDocument/2006/relationships/image" Target="media/image1.png"/><Relationship Id="rId39" Type="http://schemas.openxmlformats.org/officeDocument/2006/relationships/hyperlink" Target="mailto:agirabcd@agirabcd.org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9:00Z</dcterms:created>
  <dc:creator>Lionel</dc:creator>
  <dc:description/>
  <cp:keywords/>
  <dc:language>en-US</dc:language>
  <cp:lastModifiedBy>Laguillaumie alain</cp:lastModifiedBy>
  <cp:lastPrinted>2010-09-23T11:07:00Z</cp:lastPrinted>
  <dcterms:modified xsi:type="dcterms:W3CDTF">2018-03-22T10:59:00Z</dcterms:modified>
  <cp:revision>2</cp:revision>
  <dc:subject/>
  <dc:title/>
</cp:coreProperties>
</file>