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37870</wp:posOffset>
                </wp:positionV>
                <wp:extent cx="9525" cy="326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5pt;margin-top:58.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-328930</wp:posOffset>
                </wp:positionV>
                <wp:extent cx="9525" cy="326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6pt;margin-top:-25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0270</wp:posOffset>
                </wp:positionH>
                <wp:positionV relativeFrom="paragraph">
                  <wp:posOffset>1143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0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75280" cy="1555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Maison des Associations (Boîte 216)  93, la Canebière   13001  MARSEILLE  Tél. 06 16 49 16 99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5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25:00Z</dcterms:modified>
  <cp:revision>2</cp:revision>
  <dc:subject/>
  <dc:title>LOIRE OCÉAN</dc:title>
</cp:coreProperties>
</file>