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524760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IRabcd Loire Océan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rard Rué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 xml:space="preserve">AGIRabcd DELEGATION DEPARTEMENTALE  1, avenue des Berges de l’Aude Maison Associative de la Patte d ’Oie 11000  CARCASSONNE - Tél. 06 89 33 61 76  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-aude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3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33:00Z</dcterms:modified>
  <cp:revision>2</cp:revision>
  <dc:subject/>
  <dc:title>LOIRE OCÉAN</dc:title>
</cp:coreProperties>
</file>