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51841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-   08350  VILLERS SUR BAR  Tél. 06 11 93 98 71   christian.domange@wanadoo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7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09:37:00Z</dcterms:modified>
  <cp:revision>2</cp:revision>
  <dc:subject/>
  <dc:title>LOIRE OCÉAN</dc:title>
</cp:coreProperties>
</file>