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87630</wp:posOffset>
                </wp:positionV>
                <wp:extent cx="3229610" cy="7017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9560" cy="7017480"/>
                          <a:chOff x="0" y="0"/>
                          <a:chExt cx="3229560" cy="7017480"/>
                        </a:xfrm>
                      </wpg:grpSpPr>
                      <wpg:grpSp>
                        <wpg:cNvGrpSpPr/>
                        <wpg:grpSpPr>
                          <a:xfrm>
                            <a:off x="0" y="190440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308628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14600"/>
                            <a:ext cx="3134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Un certain nombre de jeunes, sous tutelle judiciaire ou non, vivant en foyer ou au domicile parental ou tutoral et sont, entre autre, en rupture scolai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9280"/>
                            <a:ext cx="31680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-142" w:right="-2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Nous intervenons, auprès d’établissements spécialisés, pour permettre à ces jeunes d’apprendre, de réapprendre, de comprendr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-142" w:right="-2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ous  nous investissons dans cet apport sous forme de soutien scolaire dans les matières ressenties comme un man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80920"/>
                            <a:ext cx="3220200" cy="41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4824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E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6423840"/>
                            <a:ext cx="322884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6.9pt;width:254.3pt;height:552.55pt" coordorigin="135,138" coordsize="5086,11051">
                <v:group id="shape_0" style="position:absolute;left:135;top:3137;width:5071;height:601">
                  <v:group id="shape_0" style="position:absolute;left:136;top:3153;width:5070;height:586">
                    <v:rect id="shape_0" fillcolor="#0033cc" stroked="f" o:allowincell="f" style="position:absolute;left:136;top:3153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36;top:3543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5;top:3137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;top:138;width:4859;height:20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5;top:4098;width:4936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Un certain nombre de jeunes, sous tutelle judiciaire ou non, vivant en foyer ou au domicile parental ou tutoral et sont, entre autre, en rupture scolai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;top:6798;width:4988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-142" w:right="-2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Nous intervenons, auprès d’établissements spécialisés, pour permettre à ces jeunes d’apprendre, de réapprendre, de comprendre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-142" w:right="-2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ous  nous investissons dans cet apport sous forme de soutien scolaire dans les matières ressenties comme un manqu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5;top:5777;width:5071;height:661">
                  <v:group id="shape_0" style="position:absolute;left:136;top:5853;width:5070;height:585">
                    <v:rect id="shape_0" fillcolor="#0033cc" stroked="f" o:allowincell="f" style="position:absolute;left:136;top:5853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36;top:6243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35;top:5777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E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6;top:10254;width:5084;height:9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4890</wp:posOffset>
                </wp:positionH>
                <wp:positionV relativeFrom="paragraph">
                  <wp:posOffset>87630</wp:posOffset>
                </wp:positionV>
                <wp:extent cx="3229610" cy="7017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9560" cy="7017480"/>
                          <a:chOff x="0" y="0"/>
                          <a:chExt cx="3229560" cy="7017480"/>
                        </a:xfrm>
                      </wpg:grpSpPr>
                      <wpg:grpSp>
                        <wpg:cNvGrpSpPr/>
                        <wpg:grpSpPr>
                          <a:xfrm>
                            <a:off x="0" y="190440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308628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14600"/>
                            <a:ext cx="3134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Un certain nombre de jeunes, sous tutelle judiciaire ou non, vivant en foyer ou au domicile parental ou tutoral et sont, entre autre, en rupture scolai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9280"/>
                            <a:ext cx="31680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-142" w:right="-12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Nous intervenons, auprès d’établissements spécialisés, pour permettre à ces jeunes d’apprendre, de réapprendre, de comprendr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-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ous nous investissons dans cet apport sous forme de soutien scolaire dans les matières ressenties comme un man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80920"/>
                            <a:ext cx="3220200" cy="41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4824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E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6423840"/>
                            <a:ext cx="322884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7pt;margin-top:6.9pt;width:254.3pt;height:552.55pt" coordorigin="5614,138" coordsize="5086,11051">
                <v:group id="shape_0" style="position:absolute;left:5614;top:3137;width:5071;height:601">
                  <v:group id="shape_0" style="position:absolute;left:5615;top:3153;width:5070;height:586">
                    <v:rect id="shape_0" fillcolor="#0033cc" stroked="f" o:allowincell="f" style="position:absolute;left:5615;top:3153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615;top:3543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614;top:3137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15;top:138;width:4859;height:20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14;top:4098;width:4936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Un certain nombre de jeunes, sous tutelle judiciaire ou non, vivant en foyer ou au domicile parental ou tutoral et sont, entre autre, en rupture scolai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14;top:6798;width:4988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-142" w:right="-12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Nous intervenons, auprès d’établissements spécialisés, pour permettre à ces jeunes d’apprendre, de réapprendre, de comprendre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-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ous nous investissons dans cet apport sous forme de soutien scolaire dans les matières ressenties comme un manqu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614;top:5777;width:5071;height:661">
                  <v:group id="shape_0" style="position:absolute;left:5615;top:5853;width:5070;height:585">
                    <v:rect id="shape_0" fillcolor="#0033cc" stroked="f" o:allowincell="f" style="position:absolute;left:5615;top:5853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615;top:6243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614;top:5777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E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15;top:10254;width:5084;height:9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9620</wp:posOffset>
                </wp:positionH>
                <wp:positionV relativeFrom="paragraph">
                  <wp:posOffset>87630</wp:posOffset>
                </wp:positionV>
                <wp:extent cx="3229610" cy="7017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9560" cy="7017480"/>
                          <a:chOff x="0" y="0"/>
                          <a:chExt cx="3229560" cy="7017480"/>
                        </a:xfrm>
                      </wpg:grpSpPr>
                      <wpg:grpSp>
                        <wpg:cNvGrpSpPr/>
                        <wpg:grpSpPr>
                          <a:xfrm>
                            <a:off x="0" y="190440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0"/>
                            <a:ext cx="308628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14600"/>
                            <a:ext cx="3134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Un certain nombre de jeunes, sous tutelle judiciaire ou non, vivant en foyer ou au domicile parental ou tutoral et sont, entre autre, en rupture scolai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9280"/>
                            <a:ext cx="31680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-142" w:right="-12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Nous intervenons, auprès d’établissements spécialisés, pour permettre à ces jeunes d’apprendre, de réapprendre, de comprendr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-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ous nous investissons dans cet apport sous forme de soutien scolaire dans les matières ressenties comme un man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80920"/>
                            <a:ext cx="3220200" cy="41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4824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E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20" y="6423840"/>
                            <a:ext cx="322884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6.9pt;width:254.35pt;height:552.55pt" coordorigin="11212,138" coordsize="5087,11051">
                <v:group id="shape_0" style="position:absolute;left:11212;top:3137;width:5071;height:601">
                  <v:group id="shape_0" style="position:absolute;left:11213;top:3153;width:5070;height:586">
                    <v:rect id="shape_0" fillcolor="#0033cc" stroked="f" o:allowincell="f" style="position:absolute;left:11213;top:3153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213;top:3543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212;top:3137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213;top:138;width:4859;height:208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212;top:4098;width:4936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Un certain nombre de jeunes, sous tutelle judiciaire ou non, vivant en foyer ou au domicile parental ou tutoral et sont, entre autre, en rupture scolai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12;top:6798;width:4988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-142" w:right="-12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Nous intervenons, auprès d’établissements spécialisés, pour permettre à ces jeunes d’apprendre, de réapprendre, de comprendre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-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ous nous investissons dans cet apport sous forme de soutien scolaire dans les matières ressenties comme un manqu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212;top:5777;width:5071;height:661">
                  <v:group id="shape_0" style="position:absolute;left:11213;top:5853;width:5070;height:585">
                    <v:rect id="shape_0" fillcolor="#0033cc" stroked="f" o:allowincell="f" style="position:absolute;left:11213;top:5853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213;top:6243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212;top:5777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E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213;top:10254;width:5084;height:9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657350</wp:posOffset>
                </wp:positionV>
                <wp:extent cx="331406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76923C"/>
                                <w:sz w:val="28"/>
                                <w:szCs w:val="28"/>
                              </w:rPr>
                              <w:t>AIDE aux JEUNES en DIFFICULTE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i/>
                                <w:i/>
                                <w:color w:val="76923C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 w:val="false"/>
                                <w:i/>
                                <w:color w:val="76923C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Arial"/>
                                <w:i/>
                                <w:i/>
                                <w:color w:val="00B050"/>
                                <w:spacing w:val="2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00B050"/>
                                <w:spacing w:val="20"/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27pt;mso-wrap-distance-left:9.05pt;mso-wrap-distance-right:9.05pt;mso-wrap-distance-top:0pt;mso-wrap-distance-bottom:0pt;margin-top:130.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76923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76923C"/>
                          <w:sz w:val="28"/>
                          <w:szCs w:val="28"/>
                        </w:rPr>
                        <w:t>AIDE aux JEUNES en DIFFICULTE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Century Gothic" w:hAnsi="Century Gothic" w:cs="Arial"/>
                          <w:b w:val="false"/>
                          <w:b w:val="false"/>
                          <w:i/>
                          <w:i/>
                          <w:color w:val="76923C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 w:val="false"/>
                          <w:i/>
                          <w:color w:val="76923C"/>
                          <w:spacing w:val="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Arial"/>
                          <w:i/>
                          <w:i/>
                          <w:color w:val="00B050"/>
                          <w:spacing w:val="20"/>
                          <w:sz w:val="29"/>
                          <w:szCs w:val="29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color w:val="00B050"/>
                          <w:spacing w:val="20"/>
                          <w:sz w:val="29"/>
                          <w:szCs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0445</wp:posOffset>
                </wp:positionH>
                <wp:positionV relativeFrom="paragraph">
                  <wp:posOffset>1652905</wp:posOffset>
                </wp:positionV>
                <wp:extent cx="3237865" cy="296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284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76923C"/>
                                <w:sz w:val="28"/>
                                <w:szCs w:val="28"/>
                              </w:rPr>
                              <w:t>AIDE aux JEUNES en DIFFICUL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23.35pt;mso-wrap-distance-left:9.05pt;mso-wrap-distance-right:9.05pt;mso-wrap-distance-top:0pt;mso-wrap-distance-bottom:0pt;margin-top:130.15pt;mso-position-vertical-relative:text;margin-left:280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284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76923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76923C"/>
                          <w:sz w:val="28"/>
                          <w:szCs w:val="28"/>
                        </w:rPr>
                        <w:t>AIDE aux JEUNES en DIFFICUL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5175</wp:posOffset>
                </wp:positionH>
                <wp:positionV relativeFrom="paragraph">
                  <wp:posOffset>1652905</wp:posOffset>
                </wp:positionV>
                <wp:extent cx="3176905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76923C"/>
                                <w:sz w:val="28"/>
                                <w:szCs w:val="28"/>
                              </w:rPr>
                              <w:t>AIDE aux JEUNES en DIFFICULT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76923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5pt;height:27.7pt;mso-wrap-distance-left:9.05pt;mso-wrap-distance-right:9.05pt;mso-wrap-distance-top:0pt;mso-wrap-distance-bottom:0pt;margin-top:130.15pt;mso-position-vertical-relative:text;margin-left:560.25pt;mso-position-horizontal-relative:text">
                <v:textbox>
                  <w:txbxContent>
                    <w:p>
                      <w:pPr>
                        <w:pStyle w:val="Normal"/>
                        <w:ind w:left="-284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76923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76923C"/>
                          <w:sz w:val="28"/>
                          <w:szCs w:val="28"/>
                        </w:rPr>
                        <w:t>AIDE aux JEUNES en DIFFICULT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76923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76923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1652905</wp:posOffset>
                </wp:positionV>
                <wp:extent cx="3237865" cy="2965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76923C"/>
                                <w:sz w:val="28"/>
                                <w:szCs w:val="28"/>
                              </w:rPr>
                              <w:t>AIDE aux JEUNES en DIFFICULT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7692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76923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23.35pt;mso-wrap-distance-left:9.05pt;mso-wrap-distance-right:9.05pt;mso-wrap-distance-top:0pt;mso-wrap-distance-bottom:0pt;margin-top:130.1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ind w:left="-284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76923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76923C"/>
                          <w:sz w:val="28"/>
                          <w:szCs w:val="28"/>
                        </w:rPr>
                        <w:t>AIDE aux JEUNES en DIFFICULT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76923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76923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2:00Z</dcterms:created>
  <dc:creator>Cap33</dc:creator>
  <dc:description/>
  <cp:keywords/>
  <dc:language>en-US</dc:language>
  <cp:lastModifiedBy>Maryse</cp:lastModifiedBy>
  <dcterms:modified xsi:type="dcterms:W3CDTF">2017-09-02T17:53:00Z</dcterms:modified>
  <cp:revision>10</cp:revision>
  <dc:subject/>
  <dc:title/>
</cp:coreProperties>
</file>