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3"/>
        <w:gridCol w:w="2329"/>
      </w:tblGrid>
      <w:tr>
        <w:trPr>
          <w:trHeight w:val="4026" w:hRule="atLeast"/>
        </w:trPr>
        <w:tc>
          <w:tcPr>
            <w:tcW w:w="931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0.3pt;width:261.2pt;height:20.2pt;flip:xy;mso-wrap-style:none;v-text-anchor:middle;mso-position-vertical:top" type="_x0000_t136">
                  <v:path textpathok="t"/>
                  <v:textpath on="t" fitshape="t" string="RESPONSABLE DE L'ILLETTRISME" style="font-family:&quot;Arial Black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#0070c0" stroked="t" o:allowincell="f" style="position:absolute;margin-left:0pt;margin-top:-55.7pt;width:350.05pt;height:55.6pt;mso-wrap-style:none;v-text-anchor:middle;rotation:180;mso-position-vertical:top" type="_x0000_t136">
                  <v:path textpathok="t"/>
                  <v:textpath on="t" fitshape="t" string="HECTOR DURAND" style="font-family:&quot;Arial Black&quot;;font-size:40pt"/>
                  <v:fill o:detectmouseclick="t" type="solid" color2="#ff8f3f"/>
                  <v:stroke color="#0070c0" weight="9360" joinstyle="miter" endcap="flat"/>
                  <w10:wrap type="square"/>
                </v:shape>
              </w:pict>
            </w:r>
          </w:p>
        </w:tc>
        <w:tc>
          <w:tcPr>
            <w:tcW w:w="232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9055" cy="115633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290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6" w:hRule="atLeast"/>
        </w:trPr>
        <w:tc>
          <w:tcPr>
            <w:tcW w:w="2518" w:type="dxa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9055" cy="1156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gridSpan w:val="2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#0070c0" stroked="t" o:allowincell="f" style="position:absolute;margin-left:0pt;margin-top:-55.7pt;width:350.05pt;height:55.6pt;mso-wrap-style:none;v-text-anchor:middle;mso-position-vertical:top" type="_x0000_t136">
                  <v:path textpathok="t"/>
                  <v:textpath on="t" fitshape="t" string="HECTOR DURAND" style="font-family:&quot;Arial Black&quot;;font-size:40pt"/>
                  <v:fill o:detectmouseclick="t" type="solid" color2="#ff8f3f"/>
                  <v:stroke color="#0070c0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0pt;margin-top:-20.3pt;width:261.2pt;height:20.2pt;mso-wrap-style:none;v-text-anchor:middle;mso-position-vertical:top" type="_x0000_t136">
                  <v:path textpathok="t"/>
                  <v:textpath on="t" fitshape="t" string="RESPONSABLE DE L'ILLETTRISME" style="font-family:&quot;Arial Black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4026" w:hRule="atLeast"/>
          <w:cantSplit w:val="true"/>
        </w:trPr>
        <w:tc>
          <w:tcPr>
            <w:tcW w:w="9311" w:type="dxa"/>
            <w:gridSpan w:val="2"/>
            <w:tcBorders>
              <w:top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0pt;margin-top:-20.3pt;width:261.2pt;height:20.2pt;flip:xy;mso-wrap-style:none;v-text-anchor:middle;mso-position-vertical:top" type="_x0000_t136">
                  <v:path textpathok="t"/>
                  <v:textpath on="t" fitshape="t" string="RESPONSABLE DE L'ILLETTRISME" style="font-family:&quot;Arial Black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#0070c0" stroked="t" o:allowincell="f" style="position:absolute;margin-left:0pt;margin-top:-55.7pt;width:350.05pt;height:55.6pt;mso-wrap-style:none;v-text-anchor:middle;rotation:180;mso-position-vertical:top" type="_x0000_t136">
                  <v:path textpathok="t"/>
                  <v:textpath on="t" fitshape="t" string="Hector DURAND" style="font-family:&quot;Arial Black&quot;;font-size:40pt"/>
                  <v:fill o:detectmouseclick="t" type="solid" color2="#ff8f3f"/>
                  <v:stroke color="#0070c0" weight="9360" joinstyle="miter" endcap="flat"/>
                  <w10:wrap type="square"/>
                </v:shape>
              </w:pict>
            </w:r>
          </w:p>
        </w:tc>
        <w:tc>
          <w:tcPr>
            <w:tcW w:w="2329" w:type="dxa"/>
            <w:tcBorders>
              <w:top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8420" cy="1155065"/>
                  <wp:effectExtent l="0" t="0" r="0" b="0"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0" w:hRule="atLeast"/>
        </w:trPr>
        <w:tc>
          <w:tcPr>
            <w:tcW w:w="2518" w:type="dxa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9055" cy="11563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gridSpan w:val="2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#0070c0" stroked="t" o:allowincell="f" style="position:absolute;margin-left:0pt;margin-top:-55.7pt;width:350.05pt;height:55.6pt;mso-wrap-style:none;v-text-anchor:middle;mso-position-vertical:top" type="_x0000_t136">
                  <v:path textpathok="t"/>
                  <v:textpath on="t" fitshape="t" string="HECTOR DURAND" style="font-family:&quot;Arial Black&quot;;font-size:40pt"/>
                  <v:fill o:detectmouseclick="t" type="solid" color2="#ff8f3f"/>
                  <v:stroke color="#0070c0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0pt;margin-top:-20.3pt;width:261.2pt;height:20.2pt;mso-wrap-style:none;v-text-anchor:middle;mso-position-vertical:top" type="_x0000_t136">
                  <v:path textpathok="t"/>
                  <v:textpath on="t" fitshape="t" string="RESPONSABLE DE L'ILLETTRISME" style="font-family:&quot;Arial Black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38" w:right="244" w:gutter="0" w:header="0" w:top="2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20:00Z</dcterms:created>
  <dc:creator>Lionel</dc:creator>
  <dc:description/>
  <cp:keywords/>
  <dc:language>en-US</dc:language>
  <cp:lastModifiedBy>Lionel</cp:lastModifiedBy>
  <cp:lastPrinted>2010-08-01T17:18:00Z</cp:lastPrinted>
  <dcterms:modified xsi:type="dcterms:W3CDTF">2010-09-03T10:17:00Z</dcterms:modified>
  <cp:revision>3</cp:revision>
  <dc:subject/>
  <dc:title/>
</cp:coreProperties>
</file>