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CHANGER LA POLICE de l’adresse  mail</w:t>
      </w:r>
    </w:p>
    <w:p>
      <w:pPr>
        <w:pStyle w:val="Normal"/>
        <w:rPr/>
      </w:pPr>
      <w:r>
        <w:rPr/>
        <w:t>Suivre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électionner la zone a modifi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29210</wp:posOffset>
                </wp:positionV>
                <wp:extent cx="1353820" cy="357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270</wp:posOffset>
                </wp:positionH>
                <wp:positionV relativeFrom="paragraph">
                  <wp:posOffset>95250</wp:posOffset>
                </wp:positionV>
                <wp:extent cx="687070" cy="715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71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1pt;margin-top:7.5pt;width:54.05pt;height:56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2365" cy="353568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faire le changement de ploce et choisir norm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696595</wp:posOffset>
                </wp:positionV>
                <wp:extent cx="603250" cy="2439035"/>
                <wp:effectExtent l="5080" t="0" r="190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72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54.85pt;width:47.5pt;height:19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90795" cy="363474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changer la polic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63195</wp:posOffset>
                </wp:positionV>
                <wp:extent cx="581025" cy="58864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5pt;margin-top:12.85pt;width:45.7pt;height:46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819150</wp:posOffset>
                </wp:positionV>
                <wp:extent cx="1149350" cy="2765425"/>
                <wp:effectExtent l="6350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9840" cy="27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64.5pt;width:90.45pt;height:21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411670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ventuellement changer la police pour remettre de l’Arial !!!!!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mallCaps/>
      <w:sz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05:00Z</dcterms:created>
  <dc:creator>Lionel</dc:creator>
  <dc:description/>
  <cp:keywords/>
  <dc:language>en-US</dc:language>
  <cp:lastModifiedBy>Lionel</cp:lastModifiedBy>
  <dcterms:modified xsi:type="dcterms:W3CDTF">2010-07-31T07:16:00Z</dcterms:modified>
  <cp:revision>2</cp:revision>
  <dc:subject/>
  <dc:title/>
</cp:coreProperties>
</file>