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867265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611755</wp:posOffset>
                </wp:positionV>
                <wp:extent cx="363855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Nos activités sont complémentaires les unes des autres et visent toutes l'inclu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Savoirs fondament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342"/>
                              <w:jc w:val="both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illettrisme et illectronism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342"/>
                              <w:jc w:val="both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démarches administrativ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342"/>
                              <w:jc w:val="both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soutien scolai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342"/>
                              <w:jc w:val="both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Français Langue Étrangère (F.L.E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mployabil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50" w:hanging="236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accompagnement collectif de personnes en recherche d’emplo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50" w:hanging="236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rédaction de CV et lettres de motiv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2" w:hanging="288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parrainage de jeu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2" w:hanging="288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préparation aux entretiens d’embauche, soutien aux créateurs de microentre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Mobilité et déplac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50" w:hanging="236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 xml:space="preserve">prévention des accidents routiers chez les sénio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50" w:hanging="236"/>
                              <w:rPr>
                                <w:rFonts w:ascii="Century Gothic" w:hAnsi="Century Gothic" w:cs="Arial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·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vocabulaire du code de la ro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Lien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297"/>
                              <w:jc w:val="both"/>
                              <w:rPr>
                                <w:rFonts w:ascii="Century Gothic" w:hAnsi="Century Gothic" w:cs="Century Gothic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Accompagnement dans des résidences de retrai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ind w:left="567" w:hanging="297"/>
                              <w:jc w:val="both"/>
                              <w:rPr>
                                <w:rFonts w:ascii="Century Gothic" w:hAnsi="Century Gothic" w:cs="Calibri"/>
                                <w:color w:val="2906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color w:val="2906A0"/>
                                <w:sz w:val="20"/>
                                <w:szCs w:val="20"/>
                              </w:rPr>
                              <w:t>Utilisation des moyens numériques de commun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1.5pt;mso-wrap-distance-left:9.05pt;mso-wrap-distance-right:9.05pt;mso-wrap-distance-top:0pt;mso-wrap-distance-bottom:0pt;margin-top:205.6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color w:val="000080"/>
                          <w:sz w:val="20"/>
                          <w:szCs w:val="20"/>
                        </w:rPr>
                        <w:t>Nos activités sont complémentaires les unes des autres et visent toutes l'inclus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50"/>
                          <w:sz w:val="20"/>
                          <w:szCs w:val="20"/>
                        </w:rPr>
                        <w:t>Savoirs fondamentau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342"/>
                        <w:jc w:val="both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illettrisme et illectronisme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342"/>
                        <w:jc w:val="both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démarches administratives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342"/>
                        <w:jc w:val="both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soutien scolaire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342"/>
                        <w:jc w:val="both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Français Langue Étrangère (F.L.E.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</w:rPr>
                        <w:t>Employabilité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50" w:hanging="236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accompagnement collectif de personnes en recherche d’emploi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50" w:hanging="236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rédaction de CV et lettres de motivation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602" w:hanging="288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parrainage de jeunes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602" w:hanging="288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préparation aux entretiens d’embauche, soutien aux créateurs de microentrepris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2060"/>
                          <w:sz w:val="20"/>
                          <w:szCs w:val="20"/>
                        </w:rPr>
                        <w:t>Mobilité et déplacemen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50" w:hanging="236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 xml:space="preserve">prévention des accidents routiers chez les séniors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50" w:hanging="236"/>
                        <w:rPr>
                          <w:rFonts w:ascii="Century Gothic" w:hAnsi="Century Gothic" w:cs="Arial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·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vocabulaire du code de la rou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70C0"/>
                          <w:sz w:val="20"/>
                          <w:szCs w:val="20"/>
                        </w:rPr>
                        <w:t>Lien soci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297"/>
                        <w:jc w:val="both"/>
                        <w:rPr>
                          <w:rFonts w:ascii="Century Gothic" w:hAnsi="Century Gothic" w:cs="Century Gothic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Accompagnement dans des résidences de retraite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ind w:left="567" w:hanging="297"/>
                        <w:jc w:val="both"/>
                        <w:rPr>
                          <w:rFonts w:ascii="Century Gothic" w:hAnsi="Century Gothic" w:cs="Calibri"/>
                          <w:color w:val="2906A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color w:val="2906A0"/>
                          <w:sz w:val="20"/>
                          <w:szCs w:val="20"/>
                        </w:rPr>
                        <w:t>Utilisation des moyens numériques de communicatio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2560955</wp:posOffset>
                </wp:positionV>
                <wp:extent cx="3028950" cy="214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résent dans de nombreux pays en voie de développement. Ces missions sont coordonnées par le siège d’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AGIRabc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à P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567" w:hanging="342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Enseignement du françai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dans le cadre de la francopho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567" w:hanging="342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ppui au développement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social et économ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567" w:hanging="342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ransfert de connaissance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, d’expériences et de formations professionnel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567" w:hanging="342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nté,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ctions humanitaire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 et soci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pt;mso-wrap-distance-left:9.05pt;mso-wrap-distance-right:9.05pt;mso-wrap-distance-top:0pt;mso-wrap-distance-bottom:0pt;margin-top:201.6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  <w:t>Présent dans de nombreux pays en voie de développement. Ces missions sont coordonnées par le siège d’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AGIRabcd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à Paris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left="567" w:hanging="342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  <w:t>Enseignement du français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dans le cadre de la francophonie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left="567" w:hanging="342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  <w:t>Appui au développement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social et économique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left="567" w:hanging="342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  <w:t>Transfert de connaissances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, d’expériences et de formations professionnelles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left="567" w:hanging="342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¨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Santé,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  <w:t>actions humanitaires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 et social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4935855</wp:posOffset>
                </wp:positionV>
                <wp:extent cx="229235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890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es temps de rencontre et de trav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éunions mensuelles de travail, de permanences, de rencontres périodiques des adhérents avec ceux des Délégations du Grand-Oue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80.5pt;height:101.5pt;mso-wrap-distance-left:9.05pt;mso-wrap-distance-right:9.05pt;mso-wrap-distance-top:0pt;mso-wrap-distance-bottom:0pt;margin-top:388.6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  <w:t>Des temps de rencontre et de travai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Réunions mensuelles de travail, de permanences, de rencontres périodiques des adhérents avec ceux des Délégations du Grand-Oues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2:00Z</dcterms:created>
  <dc:creator>Laguillaumie alain</dc:creator>
  <dc:description/>
  <cp:keywords/>
  <dc:language>en-US</dc:language>
  <cp:lastModifiedBy>Laguillaumie alain</cp:lastModifiedBy>
  <dcterms:modified xsi:type="dcterms:W3CDTF">2022-02-24T14:08:00Z</dcterms:modified>
  <cp:revision>1</cp:revision>
  <dc:subject/>
  <dc:title/>
</cp:coreProperties>
</file>