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68580</wp:posOffset>
            </wp:positionV>
            <wp:extent cx="10553700" cy="725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452755</wp:posOffset>
                </wp:positionV>
                <wp:extent cx="303530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2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DÉLÉGATION TERRITOR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100"/>
                              <w:jc w:val="center"/>
                              <w:rPr>
                                <w:rFonts w:ascii="Century Gothic" w:hAnsi="Century Gothic" w:cs="Arial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 xml:space="preserve">Saint-Malo </w:t>
                              <w:br/>
                              <w:t>et Pays de 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2060"/>
                                <w:sz w:val="24"/>
                                <w:szCs w:val="24"/>
                              </w:rPr>
                              <w:t>09.81.02.04.52  -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color w:val="00206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i/>
                                  <w:iCs/>
                                  <w:color w:val="1F497D"/>
                                  <w:u w:val="none"/>
                                </w:rPr>
                                <w:t>agir.stmalo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small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mallCaps/>
                                <w:color w:val="00B050"/>
                                <w:sz w:val="32"/>
                                <w:szCs w:val="32"/>
                              </w:rPr>
                              <w:t>Perman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2906A0"/>
                                <w:sz w:val="28"/>
                                <w:szCs w:val="28"/>
                              </w:rPr>
                              <w:t>Saint-Mal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2906A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70C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00"/>
                              <w:ind w:left="56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Espace Bougainvill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00"/>
                              <w:ind w:left="709" w:hanging="0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</w:t>
                            </w:r>
                            <w:r>
                              <w:rPr>
                                <w:rFonts w:cs="Arial" w:ascii="Century Gothic" w:hAnsi="Century Gothic"/>
                                <w:sz w:val="15"/>
                                <w:szCs w:val="15"/>
                                <w:vertAlign w:val="superscript"/>
                              </w:rPr>
                              <w:t>bis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rue du Grand passage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02 99 81 63 47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-3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 xml:space="preserve"> jeudis et 2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-4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 xml:space="preserve"> mardi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</w:rPr>
                              <w:t>de 9h30 à 11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00"/>
                              <w:ind w:left="56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Maison de la Fam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80"/>
                              <w:ind w:left="709" w:hanging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1, place de Bretagne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02.23.18.58.00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0070C0"/>
                              </w:rPr>
                              <w:t>Seulement sur rendez-v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00"/>
                              <w:ind w:left="567" w:hanging="567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2906A0"/>
                                <w:sz w:val="28"/>
                                <w:szCs w:val="28"/>
                              </w:rPr>
                              <w:t xml:space="preserve">Dinard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70C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21"/>
                                <w:szCs w:val="21"/>
                              </w:rPr>
                              <w:t>Centre Communal d’Action 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60"/>
                              <w:ind w:left="709" w:hanging="0"/>
                              <w:rPr>
                                <w:rFonts w:ascii="Century Gothic" w:hAnsi="Century Gothic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57, rue des Minées à Dinard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02 99 46 50 99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 xml:space="preserve"> et 4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  <w:sz w:val="15"/>
                                <w:szCs w:val="15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 xml:space="preserve"> mercredis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sz w:val="24"/>
                                <w:szCs w:val="24"/>
                              </w:rPr>
                              <w:t>de 14h30 à 16h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 w:before="0" w:after="100"/>
                              <w:ind w:left="425" w:right="91" w:hanging="425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2906A0"/>
                                <w:sz w:val="28"/>
                                <w:szCs w:val="28"/>
                              </w:rPr>
                              <w:t>Pleurtui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2906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70C0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47B9"/>
                                <w:sz w:val="21"/>
                                <w:szCs w:val="21"/>
                              </w:rPr>
                              <w:t>Communauté de Communes de la Côte d’Émera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ind w:left="567" w:right="90" w:hanging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, Esplanade des équipages – Pleurtuit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A"/>
                              </w:rPr>
                              <w:t xml:space="preserve">chaque mardi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de 9h30-12h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ind w:right="9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i/>
                                  <w:iCs/>
                                  <w:color w:val="0070C0"/>
                                  <w:sz w:val="24"/>
                                  <w:szCs w:val="24"/>
                                </w:rPr>
                                <w:t>www.agirabcd-saiintmal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Century Gothic" w:hAnsi="Century Gothic" w:cs="Arial"/>
                                <w:i/>
                                <w:i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iCs/>
                                <w:color w:val="1F497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2265" w:hanging="222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A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70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 w:before="20" w:after="160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mall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mallCaps/>
                                <w:color w:val="0000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mallCaps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0" w:after="0"/>
                              <w:ind w:left="284" w:hanging="0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80pt;mso-wrap-distance-left:9.05pt;mso-wrap-distance-right:9.05pt;mso-wrap-distance-top:0pt;mso-wrap-distance-bottom:0pt;margin-top:35.6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23" w:before="0" w:after="2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0080"/>
                          <w:sz w:val="28"/>
                          <w:szCs w:val="28"/>
                        </w:rPr>
                        <w:t>DÉLÉGATION TERRITORI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100"/>
                        <w:jc w:val="center"/>
                        <w:rPr>
                          <w:rFonts w:ascii="Century Gothic" w:hAnsi="Century Gothic" w:cs="Arial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0080"/>
                          <w:sz w:val="32"/>
                          <w:szCs w:val="32"/>
                        </w:rPr>
                        <w:t xml:space="preserve">Saint-Malo </w:t>
                        <w:br/>
                        <w:t>et Pays de Ran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2060"/>
                          <w:sz w:val="24"/>
                          <w:szCs w:val="24"/>
                        </w:rPr>
                        <w:t>09.81.02.04.52  -</w:t>
                      </w:r>
                      <w:r>
                        <w:rPr>
                          <w:rFonts w:cs="Arial" w:ascii="Century Gothic" w:hAnsi="Century Gothic"/>
                          <w:bCs/>
                          <w:color w:val="00206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entury Gothic" w:hAnsi="Century Gothic"/>
                            <w:i/>
                            <w:iCs/>
                            <w:color w:val="1F497D"/>
                            <w:u w:val="none"/>
                          </w:rPr>
                          <w:t>agir.stmalo@yahoo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23" w:before="0" w:after="0"/>
                        <w:rPr>
                          <w:rFonts w:ascii="Century Gothic" w:hAnsi="Century Gothic" w:cs="Arial"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color w:val="1F497D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entury Gothic" w:hAnsi="Century Gothic" w:cs="Arial"/>
                          <w:i/>
                          <w:i/>
                          <w:iCs/>
                          <w:smallCap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smallCaps/>
                          <w:color w:val="00B050"/>
                          <w:sz w:val="32"/>
                          <w:szCs w:val="32"/>
                        </w:rPr>
                        <w:t>Permanenc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2906A0"/>
                          <w:sz w:val="28"/>
                          <w:szCs w:val="28"/>
                        </w:rPr>
                        <w:t>Saint-Malo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2906A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70C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00"/>
                        <w:ind w:left="567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Espace Bougainvill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00"/>
                        <w:ind w:left="709" w:hanging="0"/>
                        <w:rPr>
                          <w:rFonts w:ascii="Century Gothic" w:hAnsi="Century Gothic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12</w:t>
                      </w:r>
                      <w:r>
                        <w:rPr>
                          <w:rFonts w:cs="Arial" w:ascii="Century Gothic" w:hAnsi="Century Gothic"/>
                          <w:sz w:val="15"/>
                          <w:szCs w:val="15"/>
                          <w:vertAlign w:val="superscript"/>
                        </w:rPr>
                        <w:t>bis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 rue du Grand passage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02 99 81 63 47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1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-3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 xml:space="preserve"> jeudis et 2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-4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 xml:space="preserve"> mardis</w:t>
                        <w:br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</w:rPr>
                        <w:t>de 9h30 à 11h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00"/>
                        <w:ind w:left="567" w:hanging="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Maison de la Famille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80"/>
                        <w:ind w:left="709" w:hanging="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 xml:space="preserve">1, place de Bretagne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02.23.18.58.00</w:t>
                        <w:br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color w:val="0070C0"/>
                        </w:rPr>
                        <w:t>Seulement sur rendez-vou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00"/>
                        <w:ind w:left="567" w:hanging="567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2906A0"/>
                          <w:sz w:val="28"/>
                          <w:szCs w:val="28"/>
                        </w:rPr>
                        <w:t xml:space="preserve">Dinard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70C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21"/>
                          <w:szCs w:val="21"/>
                        </w:rPr>
                        <w:t>Centre Communal d’Action Soci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60"/>
                        <w:ind w:left="709" w:hanging="0"/>
                        <w:rPr>
                          <w:rFonts w:ascii="Century Gothic" w:hAnsi="Century Gothic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57, rue des Minées à Dinard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02 99 46 50 99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>2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 xml:space="preserve"> et 4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  <w:sz w:val="15"/>
                          <w:szCs w:val="15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0"/>
                        </w:rPr>
                        <w:t xml:space="preserve"> mercredis </w:t>
                      </w:r>
                      <w:r>
                        <w:rPr>
                          <w:rFonts w:cs="Arial" w:ascii="Century Gothic" w:hAnsi="Century Gothic"/>
                        </w:rPr>
                        <w:t xml:space="preserve"> </w:t>
                        <w:br/>
                      </w:r>
                      <w:r>
                        <w:rPr>
                          <w:rFonts w:cs="Arial" w:ascii="Century Gothic" w:hAnsi="Century Gothic"/>
                          <w:i/>
                          <w:iCs/>
                          <w:sz w:val="24"/>
                          <w:szCs w:val="24"/>
                        </w:rPr>
                        <w:t>de 14h30 à 16h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 w:before="0" w:after="100"/>
                        <w:ind w:left="425" w:right="91" w:hanging="425"/>
                        <w:rPr>
                          <w:rFonts w:ascii="Century Gothic" w:hAnsi="Century Gothic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2906A0"/>
                          <w:sz w:val="28"/>
                          <w:szCs w:val="28"/>
                        </w:rPr>
                        <w:t>Pleurtuit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2906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70C0"/>
                        </w:rPr>
                        <w:t xml:space="preserve">: 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47B9"/>
                          <w:sz w:val="21"/>
                          <w:szCs w:val="21"/>
                        </w:rPr>
                        <w:t>Communauté de Communes de la Côte d’Émeraud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ind w:left="567" w:right="90" w:hanging="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1, Esplanade des équipages – Pleurtuit</w:t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A"/>
                        </w:rPr>
                        <w:t xml:space="preserve">chaque mardi </w:t>
                      </w:r>
                      <w:r>
                        <w:rPr>
                          <w:rFonts w:cs="Arial" w:ascii="Century Gothic" w:hAnsi="Century Gothic"/>
                        </w:rPr>
                        <w:t>de 9h30-12h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ind w:right="9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0070C0"/>
                            <w:sz w:val="24"/>
                            <w:szCs w:val="24"/>
                          </w:rPr>
                          <w:t>www.agirabcd-saiintmalo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Century Gothic" w:hAnsi="Century Gothic" w:cs="Arial"/>
                          <w:i/>
                          <w:i/>
                          <w:iCs/>
                          <w:color w:val="1F497D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iCs/>
                          <w:color w:val="1F497D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2265" w:hanging="2220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70CA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70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 w:before="20" w:after="160"/>
                        <w:rPr>
                          <w:rFonts w:ascii="Century Gothic" w:hAnsi="Century Gothic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Arial"/>
                          <w:b/>
                          <w:b/>
                          <w:bCs/>
                          <w:small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008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Arial"/>
                          <w:b/>
                          <w:b/>
                          <w:bCs/>
                          <w:smallCaps/>
                          <w:color w:val="00008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smallCaps/>
                          <w:color w:val="00008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23" w:before="0" w:after="0"/>
                        <w:ind w:left="284" w:hanging="0"/>
                        <w:rPr>
                          <w:rFonts w:ascii="Century Gothic" w:hAnsi="Century Gothic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8529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.stmalo@yahoo.fr" TargetMode="External"/><Relationship Id="rId4" Type="http://schemas.openxmlformats.org/officeDocument/2006/relationships/hyperlink" Target="http://www.agirabcd-saiintmalo.org/" TargetMode="External"/><Relationship Id="rId5" Type="http://schemas.openxmlformats.org/officeDocument/2006/relationships/hyperlink" Target="mailto:agir.stmalo@yahoo.fr" TargetMode="External"/><Relationship Id="rId6" Type="http://schemas.openxmlformats.org/officeDocument/2006/relationships/hyperlink" Target="http://www.agirabcd-saiintmal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7:00Z</dcterms:created>
  <dc:creator>Laguillaumie alain</dc:creator>
  <dc:description/>
  <cp:keywords/>
  <dc:language>en-US</dc:language>
  <cp:lastModifiedBy>Laguillaumie alain</cp:lastModifiedBy>
  <dcterms:modified xsi:type="dcterms:W3CDTF">2022-02-24T13:51:00Z</dcterms:modified>
  <cp:revision>1</cp:revision>
  <dc:subject/>
  <dc:title/>
</cp:coreProperties>
</file>