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55255</wp:posOffset>
            </wp:positionH>
            <wp:positionV relativeFrom="paragraph">
              <wp:posOffset>5272405</wp:posOffset>
            </wp:positionV>
            <wp:extent cx="174625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4775" cy="714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477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4605</wp:posOffset>
                </wp:positionV>
                <wp:extent cx="2635250" cy="57785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EN FORME ET EN SÉCUR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À LA MA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45.5pt;mso-wrap-distance-left:9.05pt;mso-wrap-distance-right:9.05pt;mso-wrap-distance-top:0pt;mso-wrap-distance-bottom:0pt;margin-top:1.1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EN FORME ET EN SÉCURIT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À LA 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205</wp:posOffset>
                </wp:positionH>
                <wp:positionV relativeFrom="paragraph">
                  <wp:posOffset>14605</wp:posOffset>
                </wp:positionV>
                <wp:extent cx="3219450" cy="6540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SE DÉPLACER PLUS LONGTEMP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ET EN TOUTE SÉCU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1.5pt;mso-wrap-distance-left:9.05pt;mso-wrap-distance-right:9.05pt;mso-wrap-distance-top:0pt;mso-wrap-distance-bottom:0pt;margin-top:1.15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SE DÉPLACER PLUS LONGTEMP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ET EN TOUT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9955</wp:posOffset>
                </wp:positionH>
                <wp:positionV relativeFrom="paragraph">
                  <wp:posOffset>71755</wp:posOffset>
                </wp:positionV>
                <wp:extent cx="2921000" cy="6540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À L'AISE SUR LE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  <w:t>ET LES OUTILS NUMÉ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51.5pt;mso-wrap-distance-left:9.05pt;mso-wrap-distance-right:9.05pt;mso-wrap-distance-top:0pt;mso-wrap-distance-bottom:0pt;margin-top:5.65pt;mso-position-vertical-relative:text;margin-left:5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À L'AISE SUR LE 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  <w:t>ET LES OUTILS NUMÉ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789305</wp:posOffset>
                </wp:positionV>
                <wp:extent cx="2997200" cy="25590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MAINTENIR SA FO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ÊTRE BIEN DANS SON COR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veillant à une ali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vari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équilibr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67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uffis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284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entretenant sa condition phys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ÊTRE BIEN DANS SA TÊ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préservant ses capacités intellectue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évitant l'iso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01.5pt;mso-wrap-distance-left:9.05pt;mso-wrap-distance-right:9.05pt;mso-wrap-distance-top:0pt;mso-wrap-distance-bottom:0pt;margin-top:62.1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MAINTENIR SA FOR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ÊTRE BIEN DANS SON COR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veillant à une ali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vari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équilibr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67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uffis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284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entretenant sa condition phys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ÊTRE BIEN DANS SA TÊ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préservant ses capacités intellectue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évitant l'iso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596005</wp:posOffset>
                </wp:positionV>
                <wp:extent cx="2997200" cy="1428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VIVRE DANS UN HABIT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SÉCURIS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aménageant ou réaménageant son environn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142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n veillant à ses comporteme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2.5pt;mso-wrap-distance-left:9.05pt;mso-wrap-distance-right:9.05pt;mso-wrap-distance-top:0pt;mso-wrap-distance-bottom:0pt;margin-top:283.1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VIVRE DANS UN HABIT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SÉCURIS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aménageant ou réaménageant son environn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142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n veillant à ses comportement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757555</wp:posOffset>
                </wp:positionV>
                <wp:extent cx="3073400" cy="2800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N VO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3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Actualiser les connaissances du code de la route et les récentes disposi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3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dapter sa conduite aux structures complexes : giratoire, circulation sur autoroute, équipements et nouveaux dispositifs d'aide à la cond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3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nalyser les facteurs de risques : comportement ou mauvaises attitudes, vieillissement, fatigue, stress, vision et coordination des mouvement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20.5pt;mso-wrap-distance-left:9.05pt;mso-wrap-distance-right:9.05pt;mso-wrap-distance-top:0pt;mso-wrap-distance-bottom:0pt;margin-top:59.6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EN VO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3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Actualiser les connaissances du code de la route et les récentes disposi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3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dapter sa conduite aux structures complexes : giratoire, circulation sur autoroute, équipements et nouveaux dispositifs d'aide à la cond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3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nalyser les facteurs de risques : comportement ou mauvaises attitudes, vieillissement, fatigue, stress, vision et coordination des mouvement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3557905</wp:posOffset>
                </wp:positionV>
                <wp:extent cx="3105150" cy="1492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À PIED EN V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Partage de la r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écurité du piéton en ville et utilisation des médica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Signalisation routière à destination des piét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Éviter les accidents : étude de 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7.5pt;mso-wrap-distance-left:9.05pt;mso-wrap-distance-right:9.05pt;mso-wrap-distance-top:0pt;mso-wrap-distance-bottom:0pt;margin-top:280.1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À PIED EN V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Partage de la r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écurité du piéton en ville et utilisation des médica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Signalisation routière à destination des piét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Éviter les accidents : étude de 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5189855</wp:posOffset>
                </wp:positionV>
                <wp:extent cx="6673850" cy="971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9715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</w:rPr>
                              <w:t>CHAQUE MODULE EST RÉALISÉ EN DEUX SÉANCES DE 2H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4"/>
                                <w:szCs w:val="24"/>
                              </w:rPr>
                              <w:t>Ces modules ont été élaborés par des professionnels dans chacun des domaines et sont présentés par des bénévoles retrai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4"/>
                                <w:szCs w:val="24"/>
                              </w:rPr>
                              <w:t>Animations interactives et pratiques autour d'un diaporama, illustrant l'ensemble des sujets abord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70C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</w:rPr>
                              <w:t>Ces rencontres concernent des retraités de tous âges, les familles et les aid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5.5pt;height:76.5pt;mso-wrap-distance-left:9.05pt;mso-wrap-distance-right:9.05pt;mso-wrap-distance-top:0pt;mso-wrap-distance-bottom:0pt;margin-top:408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</w:rPr>
                        <w:t>CHAQUE MODULE EST RÉALISÉ EN DEUX SÉANCES DE 2H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4"/>
                          <w:szCs w:val="24"/>
                        </w:rPr>
                        <w:t>Ces modules ont été élaborés par des professionnels dans chacun des domaines et sont présentés par des bénévoles retrait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sz w:val="24"/>
                          <w:szCs w:val="24"/>
                        </w:rPr>
                        <w:t>Animations interactives et pratiques autour d'un diaporama, illustrant l'ensemble des sujets abord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color w:val="0070C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</w:rPr>
                        <w:t>Ces rencontres concernent des retraités de tous âges, les familles et les ai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9955</wp:posOffset>
                </wp:positionH>
                <wp:positionV relativeFrom="paragraph">
                  <wp:posOffset>789305</wp:posOffset>
                </wp:positionV>
                <wp:extent cx="2971800" cy="1003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es bénévoles d'AGIRabcd Alsace proposent 5 séances de 2 heur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« être à l'aise sur le net » pour toutes les personnes retraitées vivant à leur dom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pt;mso-wrap-distance-left:9.05pt;mso-wrap-distance-right:9.05pt;mso-wrap-distance-top:0pt;mso-wrap-distance-bottom:0pt;margin-top:62.15pt;mso-position-vertical-relative:text;margin-left:5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es bénévoles d'AGIRabcd Alsace proposent 5 séances de 2 heur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« être à l'aise sur le net » pour toutes les personnes retraitées vivant à leur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9655</wp:posOffset>
                </wp:positionH>
                <wp:positionV relativeFrom="paragraph">
                  <wp:posOffset>1824355</wp:posOffset>
                </wp:positionV>
                <wp:extent cx="2781300" cy="1663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Nous abordons la progression suivant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- utiliser un ordinateu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- naviguer avec plus de sécurité sur interne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- savoir consulter les sites institutionnels de prévention en faveur du bien vieilli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- inscrire et suivre son dossier personnel sur les sites utilisés pour la gestion de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</w:rPr>
                              <w:t xml:space="preserve"> droit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(retraite, allocation logement, remboursement de soins…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1pt;mso-wrap-distance-left:9.05pt;mso-wrap-distance-right:9.05pt;mso-wrap-distance-top:0pt;mso-wrap-distance-bottom:0pt;margin-top:143.65pt;mso-position-vertical-relative:text;margin-left: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Nous abordons la progression suivante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- utiliser un ordinateu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- naviguer avec plus de sécurité sur interne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- savoir consulter les sites institutionnels de prévention en faveur du bien vieilli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284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- inscrire et suivre son dossier personnel sur les sites utilisés pour la gestion des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</w:rPr>
                        <w:t xml:space="preserve"> droits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(retraite, allocation logement, remboursement de soins…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1705</wp:posOffset>
                </wp:positionH>
                <wp:positionV relativeFrom="paragraph">
                  <wp:posOffset>3526155</wp:posOffset>
                </wp:positionV>
                <wp:extent cx="2889250" cy="635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e module concerne des retraités souhaitant se familiariser et se perfectionner sur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0pt;mso-wrap-distance-left:9.05pt;mso-wrap-distance-right:9.05pt;mso-wrap-distance-top:0pt;mso-wrap-distance-bottom:0pt;margin-top:277.65pt;mso-position-vertical-relative:text;margin-left:5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e module concerne des retraités souhaitant se familiariser et se perfectionner sur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9655</wp:posOffset>
                </wp:positionH>
                <wp:positionV relativeFrom="paragraph">
                  <wp:posOffset>4186555</wp:posOffset>
                </wp:positionV>
                <wp:extent cx="2781300" cy="1028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Un ordinateur et une connexion internet seront mis à disposition de chaque particip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70C0"/>
                                <w:sz w:val="20"/>
                                <w:szCs w:val="20"/>
                              </w:rPr>
                              <w:t>Les séances se font en petits groupes de 8 à 10 personnes avec deux animateurs d’AGIRabc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1pt;mso-wrap-distance-left:9.05pt;mso-wrap-distance-right:9.05pt;mso-wrap-distance-top:0pt;mso-wrap-distance-bottom:0pt;margin-top:329.65pt;mso-position-vertical-relative:text;margin-left:5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  <w:iCs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Un ordinateur et une connexion internet seront mis à disposition de chaque participan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  <w:color w:val="0070C0"/>
                          <w:sz w:val="20"/>
                          <w:szCs w:val="20"/>
                        </w:rPr>
                        <w:t>Les séances se font en petits groupes de 8 à 10 personnes avec deux animateurs d’AGIRab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7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4:00Z</dcterms:created>
  <dc:creator>Laguillaumie alain</dc:creator>
  <dc:description/>
  <cp:keywords/>
  <dc:language>en-US</dc:language>
  <cp:lastModifiedBy>Laguillaumie alain</cp:lastModifiedBy>
  <dcterms:modified xsi:type="dcterms:W3CDTF">2022-10-03T15:37:00Z</dcterms:modified>
  <cp:revision>5</cp:revision>
  <dc:subject/>
  <dc:title/>
</cp:coreProperties>
</file>