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77470</wp:posOffset>
            </wp:positionV>
            <wp:extent cx="10387330" cy="7224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3770630</wp:posOffset>
            </wp:positionV>
            <wp:extent cx="2743200" cy="157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2673985</wp:posOffset>
                </wp:positionV>
                <wp:extent cx="275082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 xml:space="preserve">Vous disposez d'un peu o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de beaucoup de temp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8"/>
                                <w:szCs w:val="28"/>
                              </w:rPr>
                              <w:t>Alors, adhérez 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2.4pt;mso-wrap-distance-left:9.05pt;mso-wrap-distance-right:9.05pt;mso-wrap-distance-top:0pt;mso-wrap-distance-bottom:0pt;margin-top:210.55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 xml:space="preserve">Vous disposez d'un peu o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de beaucoup de temp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28"/>
                          <w:szCs w:val="28"/>
                        </w:rPr>
                        <w:t>Alors, adhérez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5348605</wp:posOffset>
                </wp:positionV>
                <wp:extent cx="315468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, rue de Lorra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88 560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aint-Maurice-Sur-Mos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07 83 43 03 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bCs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i/>
                                <w:color w:val="0070C0"/>
                                <w:sz w:val="28"/>
                                <w:szCs w:val="28"/>
                              </w:rPr>
                              <w:t>ericprige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pt;mso-wrap-distance-left:9.05pt;mso-wrap-distance-right:9.05pt;mso-wrap-distance-top:0pt;mso-wrap-distance-bottom:0pt;margin-top:421.15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8"/>
                          <w:szCs w:val="28"/>
                        </w:rPr>
                        <w:t>27, rue de Lorrain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88 560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8"/>
                          <w:szCs w:val="28"/>
                        </w:rPr>
                        <w:t>Saint-Maurice-Sur-Mosell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70C0"/>
                          <w:sz w:val="28"/>
                          <w:szCs w:val="28"/>
                        </w:rPr>
                        <w:t>07 83 43 03 5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bCs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i/>
                          <w:color w:val="0070C0"/>
                          <w:sz w:val="28"/>
                          <w:szCs w:val="28"/>
                        </w:rPr>
                        <w:t>ericprige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16:00Z</dcterms:created>
  <dc:creator>Laguillaumie alain</dc:creator>
  <dc:description/>
  <cp:keywords/>
  <dc:language>en-US</dc:language>
  <cp:lastModifiedBy>Laguillaumie alain</cp:lastModifiedBy>
  <dcterms:modified xsi:type="dcterms:W3CDTF">2020-05-18T13:49:00Z</dcterms:modified>
  <cp:revision>5</cp:revision>
  <dc:subject/>
  <dc:title/>
</cp:coreProperties>
</file>