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object w:dxaOrig="11803" w:dyaOrig="1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491.95pt;width:803.4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438484" r:id="rId2"/>
        </w:object>
        <w:object w:dxaOrig="3465" w:dyaOrig="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95.65pt;margin-top:9pt;width:206.1pt;height:28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1654626" r:id="rId4"/>
        </w:object>
        <w:object w:dxaOrig="3411" w:dyaOrig="3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6.8pt;margin-top:498pt;width:229.5pt;height:2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0787077" r:id="rId6"/>
        </w:object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372745</wp:posOffset>
                </wp:positionV>
                <wp:extent cx="2552700" cy="2762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A MAITRISE DE LA LA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.75pt;mso-wrap-distance-left:9.05pt;mso-wrap-distance-right:9.05pt;mso-wrap-distance-top:0pt;mso-wrap-distance-bottom:0pt;margin-top:29.3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A MAITRISE DE 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7477125" cy="37211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L'INSERTION  AU CŒUR DE NOS ACTIONS EN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29.3pt;mso-wrap-distance-left:9.05pt;mso-wrap-distance-right:9.05pt;mso-wrap-distance-top:0pt;mso-wrap-distance-bottom:0pt;margin-top:-0.7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L'INSERTION  AU CŒUR DE NOS ACTIONS EN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1760220</wp:posOffset>
                </wp:positionV>
                <wp:extent cx="2552700" cy="2762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EMPL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.75pt;mso-wrap-distance-left:9.05pt;mso-wrap-distance-right:9.05pt;mso-wrap-distance-top:0pt;mso-wrap-distance-bottom:0pt;margin-top:138.6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EMP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3452495</wp:posOffset>
                </wp:positionV>
                <wp:extent cx="3171825" cy="2762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L’AIDE AUX MICRO-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1.75pt;mso-wrap-distance-left:9.05pt;mso-wrap-distance-right:9.05pt;mso-wrap-distance-top:0pt;mso-wrap-distance-bottom:0pt;margin-top:271.8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L’AIDE AUX MICRO-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4983480</wp:posOffset>
                </wp:positionV>
                <wp:extent cx="2552700" cy="2762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UR L’INTEGRATION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.75pt;mso-wrap-distance-left:9.05pt;mso-wrap-distance-right:9.05pt;mso-wrap-distance-top:0pt;mso-wrap-distance-bottom:0pt;margin-top:392.4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OUR L’INTEGRA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0</wp:posOffset>
                </wp:positionH>
                <wp:positionV relativeFrom="paragraph">
                  <wp:posOffset>656590</wp:posOffset>
                </wp:positionV>
                <wp:extent cx="3267075" cy="109537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our des personnes en quête et reconquête d’un emplo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6.25pt;mso-wrap-distance-left:9.05pt;mso-wrap-distance-right:9.05pt;mso-wrap-distance-top:0pt;mso-wrap-distance-bottom:0pt;margin-top:51.7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pprentissage du français langue étrangère adapté aux nouveaux arrivants confrontés aux difficultés de l’écriture, la lecture et la communication dans leur nouvelle vie. Alphabétisation, lutte contre l’illettrism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our des personnes en quête et reconquête d’un 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2044700</wp:posOffset>
                </wp:positionV>
                <wp:extent cx="3267075" cy="1400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à l'insertion professionnelle pour toutes les populations en difficulté. Techniques de recherche d'emploi.</w:t>
                              <w:br/>
                              <w:t>Accompagnement des personnes dans la recherche d'emploi.</w:t>
                              <w:br/>
                              <w:t>Initiation à l’informatique et à l’internet.</w:t>
                              <w:br/>
                              <w:t>Le code de la route lu et compris, première étape vers l'obtention du permis  de condui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0.25pt;mso-wrap-distance-left:9.05pt;mso-wrap-distance-right:9.05pt;mso-wrap-distance-top:0pt;mso-wrap-distance-bottom:0pt;margin-top:161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à l'insertion professionnelle pour toutes les populations en difficulté. Techniques de recherche d'emploi.</w:t>
                        <w:br/>
                        <w:t>Accompagnement des personnes dans la recherche d'emploi.</w:t>
                        <w:br/>
                        <w:t>Initiation à l’informatique et à l’internet.</w:t>
                        <w:br/>
                        <w:t>Le code de la route lu et compris, première étape vers l'obtention du permis  de cond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3736975</wp:posOffset>
                </wp:positionV>
                <wp:extent cx="3267075" cy="1238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ide aux porteurs de projet de création d'entreprise.</w:t>
                              <w:br/>
                              <w:t>Assistance dans les démarches et suivi dans la réalisation.</w:t>
                              <w:br/>
                              <w:t>Aide à la recherche de financements.</w:t>
                              <w:br/>
                              <w:t>Suivi et accompagnement du chef d’entreprise, à sa dem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7.5pt;mso-wrap-distance-left:9.05pt;mso-wrap-distance-right:9.05pt;mso-wrap-distance-top:0pt;mso-wrap-distance-bottom:0pt;margin-top:294.2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ide aux porteurs de projet de création d'entreprise.</w:t>
                        <w:br/>
                        <w:t>Assistance dans les démarches et suivi dans la réalisation.</w:t>
                        <w:br/>
                        <w:t>Aide à la recherche de financements.</w:t>
                        <w:br/>
                        <w:t>Suivi et accompagnement du chef d’entreprise, à sa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90950</wp:posOffset>
                </wp:positionH>
                <wp:positionV relativeFrom="paragraph">
                  <wp:posOffset>5267960</wp:posOffset>
                </wp:positionV>
                <wp:extent cx="3267075" cy="1457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Découverte des institutions et apprentissage du respect du cadre de vie, pour les jeunes sans repères et les primo-délinquants.</w:t>
                              <w:br/>
                              <w:t>Sensibilisation des jeunes et des seniors aux risques routiers. Accompagnement des personnes âgées pour rompre leur isolement et renforcer le lien social.</w:t>
                              <w:br/>
                              <w:t>Aide à l’accès aux complémentaires san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4.75pt;mso-wrap-distance-left:9.05pt;mso-wrap-distance-right:9.05pt;mso-wrap-distance-top:0pt;mso-wrap-distance-bottom:0pt;margin-top:414.8pt;mso-position-vertical-relative:text;margin-left:29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Découverte des institutions et apprentissage du respect du cadre de vie, pour les jeunes sans repères et les primo-délinquants.</w:t>
                        <w:br/>
                        <w:t>Sensibilisation des jeunes et des seniors aux risques routiers. Accompagnement des personnes âgées pour rompre leur isolement et renforcer le lien social.</w:t>
                        <w:br/>
                        <w:t>Aide à l’accès aux complémentaires sa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935990</wp:posOffset>
                </wp:positionV>
                <wp:extent cx="3251200" cy="4585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585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Aide à l'emploi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arrainage de jeunes demandeurs d'emploi (partenariat avec La Sauvegarde71 et la PJ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Aide au soutien scolai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ux enfants en difficultés soit avec la mairie de Mâcon en participant aux actions initiées par la ville, soit en collaboration avec l'Association « La Porte Ouverte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Aide aux personnes en difficulté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ccompagnement individuel et momentané (à la demande) des  handicapés, des personnes âgées</w:t>
                              <w:br/>
                              <w:t>Lutte contre l'illettrisme : en partenariat avec «LUTILEA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Aide à la parentalité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Lecture familiale de contes en partenariat avec l'AMAÏD, La Mutualité française et la régie de quartier de la Résid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Aide à l'intégration sociale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ccès aux complémentaires de san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361.1pt;mso-wrap-distance-left:9.05pt;mso-wrap-distance-right:9.05pt;mso-wrap-distance-top:0pt;mso-wrap-distance-bottom:0pt;margin-top:73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Aide à l'emploi</w:t>
                        <w:br/>
                      </w:r>
                      <w:r>
                        <w:rPr>
                          <w:rFonts w:cs="Century Gothic" w:ascii="Century Gothic" w:hAnsi="Century Gothic"/>
                        </w:rPr>
                        <w:t>Parrainage de jeunes demandeurs d'emploi (partenariat avec La Sauvegarde71 et la PJJ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Aide au soutien scolair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rFonts w:cs="Century Gothic" w:ascii="Century Gothic" w:hAnsi="Century Gothic"/>
                        </w:rPr>
                        <w:t>Aux enfants en difficultés soit avec la mairie de Mâcon en participant aux actions initiées par la ville, soit en collaboration avec l'Association « La Porte Ouverte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Aide aux personnes en difficulté</w:t>
                        <w:br/>
                      </w:r>
                      <w:r>
                        <w:rPr>
                          <w:rFonts w:cs="Century Gothic" w:ascii="Century Gothic" w:hAnsi="Century Gothic"/>
                        </w:rPr>
                        <w:t>Accompagnement individuel et momentané (à la demande) des  handicapés, des personnes âgées</w:t>
                        <w:br/>
                        <w:t>Lutte contre l'illettrisme : en partenariat avec «LUTILEA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Aide à la parentalité</w:t>
                        <w:br/>
                      </w:r>
                      <w:r>
                        <w:rPr>
                          <w:rFonts w:cs="Century Gothic" w:ascii="Century Gothic" w:hAnsi="Century Gothic"/>
                        </w:rPr>
                        <w:t>Lecture familiale de contes en partenariat avec l'AMAÏD, La Mutualité française et la régie de quartier de la Réside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Aide à l'intégration sociale</w:t>
                        <w:br/>
                      </w:r>
                      <w:r>
                        <w:rPr>
                          <w:rFonts w:cs="Century Gothic" w:ascii="Century Gothic" w:hAnsi="Century Gothic"/>
                        </w:rPr>
                        <w:t>Accès aux complémentaires de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461010</wp:posOffset>
                </wp:positionV>
                <wp:extent cx="3241675" cy="365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50"/>
                                <w:sz w:val="28"/>
                                <w:szCs w:val="28"/>
                              </w:rPr>
                              <w:t>ACTION DANS NOTRE DELE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25pt;height:28.75pt;mso-wrap-distance-left:9.05pt;mso-wrap-distance-right:9.05pt;mso-wrap-distance-top:0pt;mso-wrap-distance-bottom:0pt;margin-top:36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50"/>
                          <w:sz w:val="28"/>
                          <w:szCs w:val="28"/>
                        </w:rPr>
                        <w:t>ACTION DANS NOTRE DELE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5725160</wp:posOffset>
                </wp:positionV>
                <wp:extent cx="3320415" cy="447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AR DES MISSIONS DE SOLIDARITE</w:t>
                              <w:br/>
                              <w:t>INTERNATIONA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5.25pt;mso-wrap-distance-left:9.05pt;mso-wrap-distance-right:9.05pt;mso-wrap-distance-top:0pt;mso-wrap-distance-bottom:0pt;margin-top:450.8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t>PAR DES MISSIONS DE SOLIDARITE</w:t>
                        <w:br/>
                        <w:t>INTERNATIONAL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985</wp:posOffset>
                </wp:positionV>
                <wp:extent cx="2880995" cy="4162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16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>Une association française, reconnue d'utilité publique, créée en 1983 et qui regroupe des adhérents retraités bénévoles, issus d’activités professionnelles diverses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artisan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’indust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 xml:space="preserve">- de la sant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enseign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ban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a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8"/>
                                <w:szCs w:val="28"/>
                              </w:rPr>
                              <w:tab/>
                              <w:t>- de l’administration 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Administratifs - Agents de maîtrise - Agriculteurs - Artisans - Cadres - Experts - Ingénieurs -  Juristes - Ouvriers -Techniciens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27.75pt;mso-wrap-distance-left:9.05pt;mso-wrap-distance-right:0pt;mso-wrap-distance-top:0pt;mso-wrap-distance-bottom:0pt;margin-top:40.55pt;mso-position-vertical-relative:text;margin-left:586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>Une association française, reconnue d'utilité publique, créée en 1983 et qui regroupe des adhérents retraités bénévoles, issus d’activités professionnelles diverses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artisana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’indust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 xml:space="preserve">- de la sant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enseign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ban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a commun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8"/>
                          <w:szCs w:val="28"/>
                        </w:rPr>
                        <w:tab/>
                        <w:t>- de l’administration 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8"/>
                          <w:szCs w:val="28"/>
                        </w:rPr>
                        <w:t>Administratifs - Agents de maîtrise - Agriculteurs - Artisans - Cadres - Experts - Ingénieurs -  Juristes - Ouvriers -Technicien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0</wp:posOffset>
                </wp:positionH>
                <wp:positionV relativeFrom="paragraph">
                  <wp:posOffset>4725035</wp:posOffset>
                </wp:positionV>
                <wp:extent cx="2874010" cy="14382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Nos adhérents apportent bénévolement leur savoir-faire et leurs compétences,  au profit des personnes en difficulté, en appui aux actions des collectivités territoriales et des secteurs associatif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13.25pt;mso-wrap-distance-left:9.05pt;mso-wrap-distance-right:9.05pt;mso-wrap-distance-top:0pt;mso-wrap-distance-bottom:0pt;margin-top:372.05pt;mso-position-vertical-relative:text;margin-left:5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Nos adhérents apportent bénévolement leur savoir-faire et leurs compétences,  au profit des personnes en difficulté, en appui aux actions des collectivités territoriales et des secteurs associatif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07:00Z</dcterms:created>
  <dc:creator>Laguillaumie alain</dc:creator>
  <dc:description/>
  <cp:keywords/>
  <dc:language>en-US</dc:language>
  <cp:lastModifiedBy>Laguillaumie alain</cp:lastModifiedBy>
  <dcterms:modified xsi:type="dcterms:W3CDTF">2014-06-29T12:30:00Z</dcterms:modified>
  <cp:revision>4</cp:revision>
  <dc:subject/>
  <dc:title/>
</cp:coreProperties>
</file>