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8255</wp:posOffset>
            </wp:positionV>
            <wp:extent cx="10325100" cy="718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5385</wp:posOffset>
            </wp:positionH>
            <wp:positionV relativeFrom="paragraph">
              <wp:posOffset>3324860</wp:posOffset>
            </wp:positionV>
            <wp:extent cx="2924175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2572385</wp:posOffset>
                </wp:positionV>
                <wp:extent cx="2828925" cy="346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0070C0"/>
                                <w:sz w:val="18"/>
                                <w:szCs w:val="18"/>
                              </w:rPr>
                              <w:t xml:space="preserve">AGIRabcd est AGRÉÉE P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Le Ministère de l'Éducation Nati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Le Ministère de la Jeunesse et des S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70C0"/>
                                <w:sz w:val="18"/>
                                <w:szCs w:val="18"/>
                              </w:rPr>
                              <w:t>AGIRabcd COLLABORE AV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 xml:space="preserve">Les Collectivités Territoria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>Les Missions loc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>Les Associations pour le Droit à l’Initi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>Économique (A.D.I.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>La Fondation de la Deuxième Ch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>Le Réseau France Initi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>Les  Mairies et Communautés de Commu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 xml:space="preserve">Les Centres Communaux d'Action Soci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>La Protection Judiciaire de la  Jeun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>Les Centres d’Accueil et de Demand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>d’Asile (C.A.D.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 xml:space="preserve">Les Maisons Départementa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>Les Maisons de Solidarité et de l’Inser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 xml:space="preserve">Les Établissement et Service d'Aide par le </w:t>
                              <w:tab/>
                              <w:tab/>
                              <w:t>Travail (E.S.A.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 xml:space="preserve">Les Agences  d'Inser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>Des Mutue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ab/>
                              <w:t xml:space="preserve">Diverses entreprises, ONG, associations de </w:t>
                              <w:tab/>
                              <w:tab/>
                              <w:t>solida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73pt;mso-wrap-distance-left:9.05pt;mso-wrap-distance-right:9.05pt;mso-wrap-distance-top:0pt;mso-wrap-distance-bottom:0pt;margin-top:202.5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0070C0"/>
                          <w:sz w:val="18"/>
                          <w:szCs w:val="18"/>
                        </w:rPr>
                        <w:t xml:space="preserve">AGIRabcd est AGRÉÉE PA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Le Ministère de l'Éducation Nation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Le Ministère de la Jeunesse et des Spor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70C0"/>
                          <w:sz w:val="18"/>
                          <w:szCs w:val="18"/>
                        </w:rPr>
                        <w:t>AGIRabcd COLLABORE AVE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 xml:space="preserve">Les Collectivités Territorial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>Les Missions loc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>Les Associations pour le Droit à l’Initiati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>Économique (A.D.I.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>La Fondation de la Deuxième Cha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>Le Réseau France Initiati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>Les  Mairies et Communautés de Commu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 xml:space="preserve">Les Centres Communaux d'Action Socia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>La Protection Judiciaire de la  Jeune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>Les Centres d’Accueil et de Demande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>d’Asile (C.A.D.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 xml:space="preserve">Les Maisons Départemental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>Les Maisons de Solidarité et de l’Inser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 xml:space="preserve">Les Établissement et Service d'Aide par le </w:t>
                        <w:tab/>
                        <w:tab/>
                        <w:t>Travail (E.S.A.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 xml:space="preserve">Les Agences  d'Inser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>Des Mutuel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ab/>
                        <w:t xml:space="preserve">Diverses entreprises, ONG, associations de </w:t>
                        <w:tab/>
                        <w:tab/>
                        <w:t>solid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105410</wp:posOffset>
                </wp:positionV>
                <wp:extent cx="2562225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Plus de 1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 xml:space="preserve">représent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d’AGIRabcd intervienn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en France et d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 xml:space="preserve">plus de 50 pay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dans le m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86.75pt;mso-wrap-distance-left:9.05pt;mso-wrap-distance-right:9.05pt;mso-wrap-distance-top:0pt;mso-wrap-distance-bottom:0pt;margin-top:8.3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Arial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Plus de 1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 xml:space="preserve">représentatio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d’AGIRabcd intervienn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en France et da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 xml:space="preserve">plus de 50 pay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dans le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4906010</wp:posOffset>
                </wp:positionV>
                <wp:extent cx="16859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act &gt;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8.75pt;mso-wrap-distance-left:9.05pt;mso-wrap-distance-right:9.05pt;mso-wrap-distance-top:0pt;mso-wrap-distance-bottom:0pt;margin-top:386.3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tact &gt;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1585</wp:posOffset>
                </wp:positionH>
                <wp:positionV relativeFrom="paragraph">
                  <wp:posOffset>5191760</wp:posOffset>
                </wp:positionV>
                <wp:extent cx="2743200" cy="1009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8, rue Ambroise Thom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5009  PAR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él. 01 42 80 32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pc.agirabc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5pt;mso-wrap-distance-left:9.05pt;mso-wrap-distance-right:9.05pt;mso-wrap-distance-top:0pt;mso-wrap-distance-bottom:0pt;margin-top:408.8pt;mso-position-vertical-relative:text;margin-left:2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8, rue Ambroise Thom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75009  PAR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él. 01 42 80 32 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pc.agirabc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685</wp:posOffset>
                </wp:positionH>
                <wp:positionV relativeFrom="paragraph">
                  <wp:posOffset>143510</wp:posOffset>
                </wp:positionV>
                <wp:extent cx="2867025" cy="1647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Près de 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seniors bénév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4"/>
                                <w:szCs w:val="24"/>
                              </w:rPr>
                              <w:t>mettent leurs multiples expériences professionnelles au service des personnes en difficulté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en France et dans le Mond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9.75pt;mso-wrap-distance-left:9.05pt;mso-wrap-distance-right:9.05pt;mso-wrap-distance-top:0pt;mso-wrap-distance-bottom:0pt;margin-top:11.3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Près de 3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seniors bénév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4"/>
                          <w:szCs w:val="24"/>
                        </w:rPr>
                        <w:t>mettent leurs multiples expériences professionnelles au service des personnes en difficulté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28"/>
                          <w:szCs w:val="28"/>
                        </w:rPr>
                        <w:t xml:space="preserve">en France et dans le Mond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7310</wp:posOffset>
                </wp:positionH>
                <wp:positionV relativeFrom="paragraph">
                  <wp:posOffset>1858010</wp:posOffset>
                </wp:positionV>
                <wp:extent cx="2638425" cy="1304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32"/>
                                <w:szCs w:val="32"/>
                              </w:rPr>
                              <w:t>Vous disposez d'un peu ou de beaucoup de tem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</w:rPr>
                              <w:t>Alors, venez, vous aussi, éprouver le plaisir de servir et adhérez à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02.75pt;mso-wrap-distance-left:9.05pt;mso-wrap-distance-right:9.05pt;mso-wrap-distance-top:0pt;mso-wrap-distance-bottom:0pt;margin-top:146.3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32"/>
                          <w:szCs w:val="32"/>
                        </w:rPr>
                        <w:t>Vous disposez d'un peu ou de beaucoup de temp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</w:rPr>
                        <w:t>Alors, venez, vous aussi, éprouver le plaisir de servir et adhérez 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souligne">
    <w:name w:val="sous titre souligne"/>
    <w:basedOn w:val="Normal"/>
    <w:qFormat/>
    <w:pPr>
      <w:pBdr>
        <w:bottom w:val="single" w:sz="12" w:space="0" w:color="A6A6A6"/>
      </w:pBdr>
      <w:tabs>
        <w:tab w:val="clear" w:pos="708"/>
        <w:tab w:val="left" w:pos="284" w:leader="none"/>
      </w:tabs>
      <w:spacing w:lineRule="auto" w:line="240" w:before="300" w:after="0"/>
    </w:pPr>
    <w:rPr>
      <w:rFonts w:ascii="Arial Narrow" w:hAnsi="Arial Narrow" w:eastAsia="Times New Roman" w:cs="Arial"/>
      <w:b/>
      <w:sz w:val="30"/>
      <w:szCs w:val="28"/>
      <w:lang w:val="it-IT"/>
    </w:rPr>
  </w:style>
  <w:style w:type="paragraph" w:styleId="Textealinea">
    <w:name w:val="texte alinea"/>
    <w:basedOn w:val="Normal"/>
    <w:qFormat/>
    <w:pPr>
      <w:tabs>
        <w:tab w:val="clear" w:pos="708"/>
        <w:tab w:val="left" w:pos="284" w:leader="none"/>
      </w:tabs>
      <w:spacing w:lineRule="auto" w:line="240" w:before="150" w:after="0"/>
    </w:pPr>
    <w:rPr>
      <w:rFonts w:ascii="Arial" w:hAnsi="Arial" w:eastAsia="Times New Roman" w:cs="Arial"/>
      <w:sz w:val="28"/>
      <w:szCs w:val="28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05:00Z</dcterms:created>
  <dc:creator>Laguillaumie alain</dc:creator>
  <dc:description/>
  <cp:keywords/>
  <dc:language>en-US</dc:language>
  <cp:lastModifiedBy>Laguillaumie alain</cp:lastModifiedBy>
  <dcterms:modified xsi:type="dcterms:W3CDTF">2014-06-29T10:05:00Z</dcterms:modified>
  <cp:revision>2</cp:revision>
  <dc:subject/>
  <dc:title/>
</cp:coreProperties>
</file>