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" w:right="-116" w:hanging="29"/>
        <w:jc w:val="center"/>
        <w:rPr/>
      </w:pPr>
      <w:r>
        <w:rPr/>
        <w:object w:dxaOrig="12186" w:dyaOrig="8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4.5pt;height:567.75pt" filled="f" o:ole="">
            <v:imagedata r:id="rId3" o:title=""/>
          </v:shape>
          <o:OLEObject Type="Embed" ProgID="" ShapeID="ole_rId2" DrawAspect="Content" ObjectID="_254379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787650</wp:posOffset>
                </wp:positionV>
                <wp:extent cx="2872740" cy="619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2"/>
                                <w:szCs w:val="32"/>
                              </w:rPr>
                              <w:t>NOS PRINCIPALES A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2"/>
                                <w:szCs w:val="32"/>
                              </w:rPr>
                              <w:t>dans  notre délé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8.75pt;mso-wrap-distance-left:9.05pt;mso-wrap-distance-right:9.05pt;mso-wrap-distance-top:0pt;mso-wrap-distance-bottom:0pt;margin-top:219.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2"/>
                          <w:szCs w:val="32"/>
                        </w:rPr>
                        <w:t>NOS PRINCIPALES A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2"/>
                          <w:szCs w:val="32"/>
                        </w:rPr>
                        <w:t>dans  notre délé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4761865</wp:posOffset>
                </wp:positionV>
                <wp:extent cx="324993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507490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fonction intergénérationnelle est la clef de voûte de nos actions qui accompagnent les changements profonds de la sociét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partenariat avec : les associations, les organismes nationaux, internationaux et les collectivités régiona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55.9pt;height:118.7pt;mso-wrap-distance-left:9.05pt;mso-wrap-distance-right:9.05pt;mso-wrap-distance-top:0pt;mso-wrap-distance-bottom:0pt;margin-top:374.9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fonction intergénérationnelle est la clef de voûte de nos actions qui accompagnent les changements profonds de la société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partenariat avec : les associations, les organismes nationaux, internationaux et les collectivités régional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3487420</wp:posOffset>
                </wp:positionV>
                <wp:extent cx="2876550" cy="308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INTÉGRATION PAR L'É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 xml:space="preserve">Pour les Mineurs Isolé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our les adul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Lutte contre l'illettrisme, accès à la vie professionnelle, prévention routièr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ACCES A L'EMPLO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Avec les Missions locales et régi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 xml:space="preserve">Parrainage de jeunes aide à l’embauc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AIDE A LA CRÉATION D'ENTREPRI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arrainage de créateurs d'entrepri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À L'INTERNAT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ar des missions de solidarité</w:t>
                              <w:br/>
                              <w:t>internationale, ponctuelles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43.3pt;mso-wrap-distance-left:9.05pt;mso-wrap-distance-right:9.05pt;mso-wrap-distance-top:0pt;mso-wrap-distance-bottom:0pt;margin-top:274.6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INTÉGRATION PAR L'É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 xml:space="preserve">Pour les Mineurs Isolé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our les adul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Lutte contre l'illettrisme, accès à la vie professionnelle, prévention routièr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ACCES A L'EMPLOI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Avec les Missions locales et régi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 xml:space="preserve">Parrainage de jeunes aide à l’embauch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AIDE A LA CRÉATION D'ENTREPRIS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arrainage de créateurs d'entrepris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À L'INTERNATIONAL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ar des missions de solidarité</w:t>
                        <w:br/>
                        <w:t>internationale, ponctuelle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66465</wp:posOffset>
                </wp:positionH>
                <wp:positionV relativeFrom="paragraph">
                  <wp:posOffset>2491105</wp:posOffset>
                </wp:positionV>
                <wp:extent cx="3398520" cy="2065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u plus près du terrai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GIRabcd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construit, organise des missions individuelles ou de groupe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ccompagne prioritairement les populat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à fort handicap socio-économique ou marginalisé par des phénomènes de sous-développement et/ou d'exclusion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pour les rendre actrices de leur propre développ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62.6pt;mso-wrap-distance-left:9.05pt;mso-wrap-distance-right:9.05pt;mso-wrap-distance-top:0pt;mso-wrap-distance-bottom:0pt;margin-top:196.15pt;mso-position-vertical-relative:text;margin-left:27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u plus près du terrai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GIRabcd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construit, organise des missions individuelles ou de groupe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ccompagne prioritairement les populatio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à fort handicap socio-économique ou marginalisé par des phénomènes de sous-développement et/ou d'exclusion,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pour les rendre actrices de leur propre développ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24:00Z</dcterms:created>
  <dc:creator>Laguillaumie alain</dc:creator>
  <dc:description/>
  <cp:keywords/>
  <dc:language>en-US</dc:language>
  <cp:lastModifiedBy>Utilisateur</cp:lastModifiedBy>
  <cp:lastPrinted>2021-07-25T15:27:00Z</cp:lastPrinted>
  <dcterms:modified xsi:type="dcterms:W3CDTF">2021-07-25T13:36:00Z</dcterms:modified>
  <cp:revision>3</cp:revision>
  <dc:subject/>
  <dc:title/>
</cp:coreProperties>
</file>