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object w:dxaOrig="3465" w:dyaOrig="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.15pt;margin-top:-0.7pt;width:306.6pt;height:2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662053" r:id="rId2"/>
        </w:object>
        <w:object w:dxaOrig="11803" w:dyaOrig="1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1pt;margin-top:491.95pt;width:803.4pt;height: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2084552" r:id="rId4"/>
        </w:object>
        <w:object w:dxaOrig="5597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8.05pt;margin-top:423.45pt;width:360.75pt;height:8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72710830" r:id="rId6"/>
        </w:object>
        <w:object w:dxaOrig="2523" w:dyaOrig="1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75.05pt;margin-top:363.85pt;width:126pt;height:7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02476916" r:id="rId8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63235</wp:posOffset>
                </wp:positionH>
                <wp:positionV relativeFrom="paragraph">
                  <wp:posOffset>429260</wp:posOffset>
                </wp:positionV>
                <wp:extent cx="4853940" cy="298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>Une association française, reconnue d'utilité publique, créée en 1983 et qui regroupe des adhérents retraités bénévoles, issus d’activités professionnelles diverses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artisan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indust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a san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enseig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ban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administration 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Administratifs - Agents de maîtrise - Agriculteurs - Artisans - Cadres - Experts - Ingénieurs -  Juristes - Ouvriers -Techniciens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34.75pt;mso-wrap-distance-left:9.05pt;mso-wrap-distance-right:9.05pt;mso-wrap-distance-top:0pt;mso-wrap-distance-bottom:0pt;margin-top:33.8pt;mso-position-vertical-relative:text;margin-left:43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>Une association française, reconnue d'utilité publique, créée en 1983 et qui regroupe des adhérents retraités bénévoles, issus d’activités professionnelles diverses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artisana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indust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a san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enseign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ban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commun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administration 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8"/>
                          <w:szCs w:val="28"/>
                        </w:rPr>
                        <w:t>Administratifs - Agents de maîtrise - Agriculteurs - Artisans - Cadres - Experts - Ingénieurs -  Juristes - Ouvriers -Technicien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735</wp:posOffset>
                </wp:positionH>
                <wp:positionV relativeFrom="paragraph">
                  <wp:posOffset>1303655</wp:posOffset>
                </wp:positionV>
                <wp:extent cx="1888490" cy="1152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os adhérents apportent bénévolement leur savoir-faire et leurs compétences,  au profit des personnes en difficulté, en appui aux actions des collectivités territoriales et des secteurs associatif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90.75pt;mso-wrap-distance-left:9.05pt;mso-wrap-distance-right:9.05pt;mso-wrap-distance-top:0pt;mso-wrap-distance-bottom:0pt;margin-top:102.65pt;mso-position-vertical-relative:text;margin-left:6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os adhérents apportent bénévolement leur savoir-faire et leurs compétences,  au profit des personnes en difficulté, en appui aux actions des collectivités territoriales et des secteurs associati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4810</wp:posOffset>
                </wp:positionV>
                <wp:extent cx="2552700" cy="2667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A MAITRISE DE LA LA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pt;mso-wrap-distance-left:9.05pt;mso-wrap-distance-right:9.05pt;mso-wrap-distance-top:0pt;mso-wrap-distance-bottom:0pt;margin-top:30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A MAITRIS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7940</wp:posOffset>
                </wp:positionV>
                <wp:extent cx="5324475" cy="352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F7F7F"/>
                                <w:sz w:val="40"/>
                                <w:szCs w:val="40"/>
                              </w:rPr>
                              <w:t xml:space="preserve">L'INSERTION  AU CŒUR DE NOS AC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7.75pt;mso-wrap-distance-left:9.05pt;mso-wrap-distance-right:9.05pt;mso-wrap-distance-top:0pt;mso-wrap-distance-bottom:0pt;margin-top:-2.2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F7F7F"/>
                          <w:sz w:val="40"/>
                          <w:szCs w:val="40"/>
                        </w:rPr>
                        <w:t xml:space="preserve">L'INSERTION  AU CŒUR DE NOS AC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62730</wp:posOffset>
                </wp:positionV>
                <wp:extent cx="2552700" cy="2489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EMPL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9.6pt;mso-wrap-distance-left:9.05pt;mso-wrap-distance-right:9.05pt;mso-wrap-distance-top:0pt;mso-wrap-distance-bottom:0pt;margin-top:319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EMP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06220</wp:posOffset>
                </wp:positionV>
                <wp:extent cx="3171825" cy="247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’AIDE AUX MICRO-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9.5pt;mso-wrap-distance-left:9.05pt;mso-wrap-distance-right:9.05pt;mso-wrap-distance-top:0pt;mso-wrap-distance-bottom:0pt;margin-top:118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’AIDE AUX MICRO-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608580</wp:posOffset>
                </wp:positionV>
                <wp:extent cx="25527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INTEGRATION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0pt;mso-wrap-distance-bottom:0pt;margin-top:205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INTEGRA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11835</wp:posOffset>
                </wp:positionV>
                <wp:extent cx="5045075" cy="7334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our des personnes en quête et reconquête d’un empl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57.75pt;mso-wrap-distance-left:9.05pt;mso-wrap-distance-right:9.05pt;mso-wrap-distance-top:0pt;mso-wrap-distance-bottom:0pt;margin-top:56.0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our des personnes en quête et reconquête d’un 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372610</wp:posOffset>
                </wp:positionV>
                <wp:extent cx="4959350" cy="10763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à l'insertion professionnelle pour toutes les populations en difficulté. Techniques de recherche d'emploi.</w:t>
                              <w:br/>
                              <w:t>Accompagnement des personnes dans la recherche d'emploi.</w:t>
                              <w:br/>
                              <w:t>Initiation à l’informatique et à l’internet.</w:t>
                              <w:br/>
                              <w:t>Le code de la route lu et compris, première étape vers l'obtention du permis  de condu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84.75pt;mso-wrap-distance-left:9.05pt;mso-wrap-distance-right:9.05pt;mso-wrap-distance-top:0pt;mso-wrap-distance-bottom:0pt;margin-top:344.3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à l'insertion professionnelle pour toutes les populations en difficulté. Techniques de recherche d'emploi.</w:t>
                        <w:br/>
                        <w:t>Accompagnement des personnes dans la recherche d'emploi.</w:t>
                        <w:br/>
                        <w:t>Initiation à l’informatique et à l’internet.</w:t>
                        <w:br/>
                        <w:t>Le code de la route lu et compris, première étape vers l'obtention du permis  de cond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814195</wp:posOffset>
                </wp:positionV>
                <wp:extent cx="5057775" cy="7334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aux porteurs de projet de création d'entreprise.</w:t>
                              <w:br/>
                              <w:t>Assistance dans les démarches et suivi dans la réalisation.</w:t>
                              <w:br/>
                              <w:t>Aide à la recherche de financements.</w:t>
                              <w:br/>
                              <w:t>Suivi et accompagnement du chef d’entreprise, à sa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7.75pt;mso-wrap-distance-left:9.05pt;mso-wrap-distance-right:9.05pt;mso-wrap-distance-top:0pt;mso-wrap-distance-bottom:0pt;margin-top:142.8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aux porteurs de projet de création d'entreprise.</w:t>
                        <w:br/>
                        <w:t>Assistance dans les démarches et suivi dans la réalisation.</w:t>
                        <w:br/>
                        <w:t>Aide à la recherche de financements.</w:t>
                        <w:br/>
                        <w:t>Suivi et accompagnement du chef d’entreprise, à sa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2926080</wp:posOffset>
                </wp:positionV>
                <wp:extent cx="4924425" cy="1076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Découverte des institutions et apprentissage du respect du cadre de vie, pour les jeunes sans repères et les primo-délinquants.</w:t>
                              <w:br/>
                              <w:t>Sensibilisation des jeunes et des seniors aux risques routiers. Accompagnement des personnes âgées pour rompre leur isolement et renforcer le lien social.</w:t>
                              <w:br/>
                              <w:t>Aide à l’accès aux complémentaires sant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4.75pt;mso-wrap-distance-left:9.05pt;mso-wrap-distance-right:9.05pt;mso-wrap-distance-top:0pt;mso-wrap-distance-bottom:0pt;margin-top:230.4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Découverte des institutions et apprentissage du respect du cadre de vie, pour les jeunes sans repères et les primo-délinquants.</w:t>
                        <w:br/>
                        <w:t>Sensibilisation des jeunes et des seniors aux risques routiers. Accompagnement des personnes âgées pour rompre leur isolement et renforcer le lien social.</w:t>
                        <w:br/>
                        <w:t>Aide à l’accès aux complémentaires san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478780</wp:posOffset>
                </wp:positionV>
                <wp:extent cx="4701540" cy="269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DES MISSIONS DE SOLIDARITE INTERNATIONA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21.2pt;mso-wrap-distance-left:9.05pt;mso-wrap-distance-right:9.05pt;mso-wrap-distance-top:0pt;mso-wrap-distance-bottom:0pt;margin-top:431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DES MISSIONS DE SOLIDARITE INTERNATIONAL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3235</wp:posOffset>
                </wp:positionH>
                <wp:positionV relativeFrom="paragraph">
                  <wp:posOffset>4696460</wp:posOffset>
                </wp:positionV>
                <wp:extent cx="2619375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71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7171"/>
                                <w:sz w:val="28"/>
                                <w:szCs w:val="28"/>
                              </w:rPr>
                              <w:t>DE MULTIPLES COMPÉ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6.25pt;mso-wrap-distance-left:9.05pt;mso-wrap-distance-right:9.05pt;mso-wrap-distance-top:0pt;mso-wrap-distance-bottom:0pt;margin-top:369.8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767171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67171"/>
                          <w:sz w:val="28"/>
                          <w:szCs w:val="28"/>
                        </w:rPr>
                        <w:t>DE MULTIPLES 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800090</wp:posOffset>
                </wp:positionV>
                <wp:extent cx="4829175" cy="5048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Missions individuelles de formation et d'assistance technique culturelle et éducative à l'étrang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de et assistance médical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éalisation de projets de développement durable dans les pays émerg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9.75pt;mso-wrap-distance-left:9.05pt;mso-wrap-distance-right:9.05pt;mso-wrap-distance-top:0pt;mso-wrap-distance-bottom:0pt;margin-top:456.7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Missions individuelles de formation et d'assistance technique culturelle et éducative à l'étrang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de et assistance médical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éalisation de projets de développement durable dans les pays émerg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3235</wp:posOffset>
                </wp:positionH>
                <wp:positionV relativeFrom="paragraph">
                  <wp:posOffset>3610610</wp:posOffset>
                </wp:positionV>
                <wp:extent cx="4429125" cy="733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671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36"/>
                                <w:szCs w:val="36"/>
                              </w:rPr>
                              <w:t>UNE FORCE POUR AGIR</w:t>
                              <w:br/>
                              <w:t>UN ENGAGEMENT POUR RÉUSS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7671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717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7.75pt;mso-wrap-distance-left:9.05pt;mso-wrap-distance-right:9.05pt;mso-wrap-distance-top:0pt;mso-wrap-distance-bottom:0pt;margin-top:284.3pt;mso-position-vertical-relative:text;margin-left:4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67171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36"/>
                          <w:szCs w:val="36"/>
                        </w:rPr>
                        <w:t>UNE FORCE POUR AGIR</w:t>
                        <w:br/>
                        <w:t>UN ENGAGEMENT POUR RÉUSSI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767171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76717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2:00Z</dcterms:created>
  <dc:creator>Laguillaumie alain</dc:creator>
  <dc:description/>
  <cp:keywords/>
  <dc:language>en-US</dc:language>
  <cp:lastModifiedBy>Laguillaumie alain</cp:lastModifiedBy>
  <dcterms:modified xsi:type="dcterms:W3CDTF">2019-12-16T10:01:00Z</dcterms:modified>
  <cp:revision>5</cp:revision>
  <dc:subject/>
  <dc:title/>
</cp:coreProperties>
</file>