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0334625" cy="7192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3753485</wp:posOffset>
            </wp:positionV>
            <wp:extent cx="29241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24460</wp:posOffset>
                </wp:positionV>
                <wp:extent cx="3829050" cy="1924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lus de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représent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d’AGIRabcd intervienn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en France et d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plus de 50 pa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dans 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51.5pt;mso-wrap-distance-left:9.05pt;mso-wrap-distance-right:9.05pt;mso-wrap-distance-top:0pt;mso-wrap-distance-bottom:0pt;margin-top:9.8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lus de 1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représent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d’AGIRabcd intervienn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en France et d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plus de 50 pay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dans 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2096135</wp:posOffset>
                </wp:positionV>
                <wp:extent cx="2867025" cy="16478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rès de 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seniors bénév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ettent leurs multiples expériences professionnelles au service des personnes en difficulté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en France et dans le Mond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.75pt;mso-wrap-distance-left:9.05pt;mso-wrap-distance-right:9.05pt;mso-wrap-distance-top:0pt;mso-wrap-distance-bottom:0pt;margin-top:165.0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rès de 3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seniors bénév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4"/>
                          <w:szCs w:val="24"/>
                        </w:rPr>
                        <w:t>mettent leurs multiples expériences professionnelles au service des personnes en difficulté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8"/>
                          <w:szCs w:val="28"/>
                        </w:rPr>
                        <w:t xml:space="preserve">en France et dans le Mon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3734435</wp:posOffset>
                </wp:positionV>
                <wp:extent cx="339090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ous disposez d'un peu ou de beaucoup de te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</w:rPr>
                              <w:t>Alors, venez, vous aussi servir et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.25pt;mso-wrap-distance-left:9.05pt;mso-wrap-distance-right:9.05pt;mso-wrap-distance-top:0pt;mso-wrap-distance-bottom:0pt;margin-top:294.0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ous disposez d'un peu ou de beaucoup de tem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</w:rPr>
                        <w:t>Alors, venez, vous aussi servir et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5353685</wp:posOffset>
                </wp:positionV>
                <wp:extent cx="1847850" cy="771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rue Ambroise THOMAS</w:t>
                              <w:br/>
                              <w:t>75009 PARI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4 42 80 32 28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ppc.agirabcd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0.75pt;mso-wrap-distance-left:9.05pt;mso-wrap-distance-right:9.05pt;mso-wrap-distance-top:0pt;mso-wrap-distance-bottom:0pt;margin-top:421.55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rue Ambroise THOMAS</w:t>
                        <w:br/>
                        <w:t>75009 PARIS</w:t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04 42 80 32 28</w:t>
                      </w:r>
                      <w:r>
                        <w:rPr>
                          <w:rFonts w:cs="Arial" w:ascii="Arial" w:hAnsi="Arial"/>
                        </w:rPr>
                        <w:br/>
                        <w:t>ppc.agirabcd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635</wp:posOffset>
                </wp:positionH>
                <wp:positionV relativeFrom="paragraph">
                  <wp:posOffset>819785</wp:posOffset>
                </wp:positionV>
                <wp:extent cx="3209925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7171"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767171"/>
                                <w:sz w:val="52"/>
                                <w:szCs w:val="52"/>
                                <w:lang w:eastAsia="fr-FR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7171"/>
                                <w:sz w:val="52"/>
                                <w:szCs w:val="52"/>
                              </w:rPr>
                              <w:t>VELOPPE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67171"/>
                                <w:sz w:val="52"/>
                                <w:szCs w:val="52"/>
                              </w:rPr>
                              <w:t>SOLIDARIT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767171"/>
                                <w:sz w:val="52"/>
                                <w:szCs w:val="52"/>
                                <w:lang w:eastAsia="fr-FR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8pt;mso-wrap-distance-left:9.05pt;mso-wrap-distance-right:9.05pt;mso-wrap-distance-top:0pt;mso-wrap-distance-bottom:0pt;margin-top:64.55pt;mso-position-vertical-relative:text;margin-left:4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7171"/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color w:val="767171"/>
                          <w:sz w:val="52"/>
                          <w:szCs w:val="52"/>
                          <w:lang w:eastAsia="fr-FR"/>
                        </w:rPr>
                        <w:t>É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7171"/>
                          <w:sz w:val="52"/>
                          <w:szCs w:val="52"/>
                        </w:rPr>
                        <w:t>VELOPPEMENT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67171"/>
                          <w:sz w:val="52"/>
                          <w:szCs w:val="52"/>
                        </w:rPr>
                        <w:t>SOLIDARIT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color w:val="767171"/>
                          <w:sz w:val="52"/>
                          <w:szCs w:val="52"/>
                          <w:lang w:eastAsia="fr-FR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8060</wp:posOffset>
                </wp:positionH>
                <wp:positionV relativeFrom="paragraph">
                  <wp:posOffset>1915160</wp:posOffset>
                </wp:positionV>
                <wp:extent cx="28575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72"/>
                                <w:szCs w:val="72"/>
                              </w:rPr>
                              <w:t>AU CŒUR</w:t>
                              <w:br/>
                              <w:t>DE NOS</w:t>
                              <w:br/>
                              <w:t>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50.8pt;mso-position-vertical-relative:text;margin-left:4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72"/>
                          <w:szCs w:val="72"/>
                        </w:rPr>
                        <w:t>AU CŒUR</w:t>
                        <w:br/>
                        <w:t>DE NOS</w:t>
                        <w:br/>
                        <w:t>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735</wp:posOffset>
                </wp:positionH>
                <wp:positionV relativeFrom="paragraph">
                  <wp:posOffset>4020185</wp:posOffset>
                </wp:positionV>
                <wp:extent cx="2333625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8"/>
                                <w:szCs w:val="48"/>
                              </w:rPr>
                              <w:t>en FRANCE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8"/>
                                <w:szCs w:val="48"/>
                              </w:rPr>
                              <w:t>et dans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8"/>
                                <w:szCs w:val="48"/>
                              </w:rPr>
                              <w:t>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1pt;mso-wrap-distance-left:9.05pt;mso-wrap-distance-right:9.05pt;mso-wrap-distance-top:0pt;mso-wrap-distance-bottom:0pt;margin-top:316.55pt;mso-position-vertical-relative:text;margin-left:5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8"/>
                          <w:szCs w:val="48"/>
                        </w:rPr>
                        <w:t>en FRANCE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8"/>
                          <w:szCs w:val="48"/>
                        </w:rPr>
                        <w:t>et dans</w:t>
                      </w:r>
                    </w:p>
                    <w:p>
                      <w:pPr>
                        <w:pStyle w:val="Normal"/>
                        <w:spacing w:lineRule="exact" w:line="480" w:before="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8"/>
                          <w:szCs w:val="48"/>
                        </w:rPr>
                        <w:t>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ouligne">
    <w:name w:val="sous titre souligne"/>
    <w:basedOn w:val="Normal"/>
    <w:qFormat/>
    <w:pPr>
      <w:pBdr>
        <w:bottom w:val="single" w:sz="12" w:space="0" w:color="A6A6A6"/>
      </w:pBdr>
      <w:tabs>
        <w:tab w:val="clear" w:pos="708"/>
        <w:tab w:val="left" w:pos="284" w:leader="none"/>
      </w:tabs>
      <w:spacing w:lineRule="auto" w:line="240" w:before="300" w:after="0"/>
    </w:pPr>
    <w:rPr>
      <w:rFonts w:ascii="Arial Narrow" w:hAnsi="Arial Narrow" w:eastAsia="Times New Roman" w:cs="Arial"/>
      <w:b/>
      <w:sz w:val="30"/>
      <w:szCs w:val="28"/>
      <w:lang w:val="it-IT"/>
    </w:rPr>
  </w:style>
  <w:style w:type="paragraph" w:styleId="Textealinea">
    <w:name w:val="texte alinea"/>
    <w:basedOn w:val="Normal"/>
    <w:qFormat/>
    <w:pPr>
      <w:tabs>
        <w:tab w:val="clear" w:pos="708"/>
        <w:tab w:val="left" w:pos="284" w:leader="none"/>
      </w:tabs>
      <w:spacing w:lineRule="auto" w:line="240" w:before="150" w:after="0"/>
    </w:pPr>
    <w:rPr>
      <w:rFonts w:ascii="Arial" w:hAnsi="Arial" w:eastAsia="Times New Roman" w:cs="Arial"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42:00Z</dcterms:created>
  <dc:creator>Laguillaumie alain</dc:creator>
  <dc:description/>
  <cp:keywords/>
  <dc:language>en-US</dc:language>
  <cp:lastModifiedBy>Laguillaumie alain</cp:lastModifiedBy>
  <dcterms:modified xsi:type="dcterms:W3CDTF">2014-09-06T08:42:00Z</dcterms:modified>
  <cp:revision>2</cp:revision>
  <dc:subject/>
  <dc:title/>
</cp:coreProperties>
</file>