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431645" cy="991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1645" cy="991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97315</wp:posOffset>
                </wp:positionH>
                <wp:positionV relativeFrom="paragraph">
                  <wp:posOffset>4288155</wp:posOffset>
                </wp:positionV>
                <wp:extent cx="2926080" cy="2308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30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 xml:space="preserve">ZONE POUR PLACER </w:t>
                              <w:br/>
                              <w:t>VOTRE TITR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48"/>
                                <w:szCs w:val="48"/>
                              </w:rPr>
                              <w:t xml:space="preserve">Cliquer dessu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1.8pt;mso-wrap-distance-left:9.05pt;mso-wrap-distance-right:9.05pt;mso-wrap-distance-top:0pt;mso-wrap-distance-bottom:0pt;margin-top:337.65pt;mso-position-vertical-relative:text;margin-left:7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 xml:space="preserve">ZONE POUR PLACER </w:t>
                        <w:br/>
                        <w:t>VOTRE TITRE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Century Gothic" w:hAnsi="Century Gothic" w:cs="Century Gothic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48"/>
                          <w:szCs w:val="48"/>
                        </w:rPr>
                        <w:t xml:space="preserve">Cliquer dess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7:03:00Z</dcterms:created>
  <dc:creator>Laguillaumie alain</dc:creator>
  <dc:description/>
  <cp:keywords/>
  <dc:language>en-US</dc:language>
  <cp:lastModifiedBy>Laguillaumie alain</cp:lastModifiedBy>
  <dcterms:modified xsi:type="dcterms:W3CDTF">2016-02-27T17:12:00Z</dcterms:modified>
  <cp:revision>2</cp:revision>
  <dc:subject/>
  <dc:title/>
</cp:coreProperties>
</file>