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5925" cy="997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592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7335</wp:posOffset>
                </wp:positionH>
                <wp:positionV relativeFrom="paragraph">
                  <wp:posOffset>3221355</wp:posOffset>
                </wp:positionV>
                <wp:extent cx="2865120" cy="162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PLACEZ VOTRE TITRE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0"/>
                                <w:szCs w:val="40"/>
                              </w:rPr>
                              <w:t>Les sous-ti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27.8pt;mso-wrap-distance-left:9.05pt;mso-wrap-distance-right:9.05pt;mso-wrap-distance-top:0pt;mso-wrap-distance-bottom:0pt;margin-top:253.65pt;mso-position-vertical-relative:text;margin-left:7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PLACEZ VOTRE TITRE</w:t>
                      </w:r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0"/>
                          <w:szCs w:val="40"/>
                        </w:rPr>
                        <w:t>Les sous-t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5495</wp:posOffset>
                </wp:positionH>
                <wp:positionV relativeFrom="paragraph">
                  <wp:posOffset>5659755</wp:posOffset>
                </wp:positionV>
                <wp:extent cx="2268855" cy="124777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6"/>
                                <w:szCs w:val="36"/>
                              </w:rPr>
                              <w:t>Et respectez la police – évitez les fantaisi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6pt;mso-wrap-distance-left:9.05pt;mso-wrap-distance-right:9.05pt;mso-wrap-distance-top:0pt;mso-wrap-distance-bottom:0pt;margin-top:445.65pt;mso-position-vertical-relative:text;margin-left:761.85pt;mso-position-horizontal-relative:text">
                <v:shadow on="t" color="#1F376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>
                          <w:rFonts w:ascii="Century Gothic" w:hAnsi="Century Gothic" w:cs="Century Gothic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6"/>
                          <w:szCs w:val="36"/>
                        </w:rPr>
                        <w:t>Et respectez la police – évitez les fantaisi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06:00Z</dcterms:created>
  <dc:creator>Laguillaumie alain</dc:creator>
  <dc:description/>
  <cp:keywords/>
  <dc:language>en-US</dc:language>
  <cp:lastModifiedBy>Laguillaumie alain</cp:lastModifiedBy>
  <dcterms:modified xsi:type="dcterms:W3CDTF">2016-02-28T11:06:00Z</dcterms:modified>
  <cp:revision>2</cp:revision>
  <dc:subject/>
  <dc:title/>
</cp:coreProperties>
</file>