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8618220</wp:posOffset>
            </wp:positionV>
            <wp:extent cx="4526280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99165</wp:posOffset>
            </wp:positionH>
            <wp:positionV relativeFrom="paragraph">
              <wp:posOffset>8410575</wp:posOffset>
            </wp:positionV>
            <wp:extent cx="2624455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6795</wp:posOffset>
                </wp:positionH>
                <wp:positionV relativeFrom="paragraph">
                  <wp:posOffset>5354955</wp:posOffset>
                </wp:positionV>
                <wp:extent cx="4099560" cy="211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RENCONTRES NATIONALES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0"/>
                                <w:szCs w:val="40"/>
                              </w:rPr>
                              <w:t xml:space="preserve">Réseau prévention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0"/>
                                <w:szCs w:val="40"/>
                              </w:rPr>
                              <w:t>et réduction de l'illettr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66.2pt;mso-wrap-distance-left:9.05pt;mso-wrap-distance-right:9.05pt;mso-wrap-distance-top:0pt;mso-wrap-distance-bottom:0pt;margin-top:421.65pt;mso-position-vertical-relative:text;margin-left:6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RENCONTRES NATIONALES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0"/>
                          <w:szCs w:val="40"/>
                        </w:rPr>
                        <w:t xml:space="preserve">Réseau prévention 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40"/>
                          <w:szCs w:val="40"/>
                        </w:rPr>
                        <w:t>et réduction de l'illettr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835</wp:posOffset>
                </wp:positionH>
                <wp:positionV relativeFrom="paragraph">
                  <wp:posOffset>7450455</wp:posOffset>
                </wp:positionV>
                <wp:extent cx="2268855" cy="744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6"/>
                                <w:szCs w:val="36"/>
                              </w:rPr>
                              <w:t>Paris</w:t>
                              <w:br/>
                              <w:t>22 et 23 mars 2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pt;mso-wrap-distance-left:9.05pt;mso-wrap-distance-right:9.05pt;mso-wrap-distance-top:0pt;mso-wrap-distance-bottom:0pt;margin-top:586.65pt;mso-position-vertical-relative:text;margin-left:826.05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6"/>
                          <w:szCs w:val="36"/>
                        </w:rPr>
                        <w:t>Paris</w:t>
                        <w:br/>
                        <w:t>22 et 23 mars 201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8:00Z</dcterms:created>
  <dc:creator>Laguillaumie alain</dc:creator>
  <dc:description/>
  <cp:keywords/>
  <dc:language>en-US</dc:language>
  <cp:lastModifiedBy>Laguillaumie alain</cp:lastModifiedBy>
  <dcterms:modified xsi:type="dcterms:W3CDTF">2016-02-28T11:18:00Z</dcterms:modified>
  <cp:revision>2</cp:revision>
  <dc:subject/>
  <dc:title/>
</cp:coreProperties>
</file>