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margin">
              <wp:posOffset>-16510</wp:posOffset>
            </wp:positionV>
            <wp:extent cx="7287260" cy="313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880745</wp:posOffset>
                </wp:positionV>
                <wp:extent cx="669925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  <w:t xml:space="preserve">La délégation territoriale d’Aquitaine Sud   serait honoré par votre présence à la journée portes ouvertes du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0"/>
                                <w:szCs w:val="40"/>
                              </w:rPr>
                              <w:t>15 septembre 2023.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  <w:t xml:space="preserve"> Il vous sera présentait nos dernières actions pour aider les populations en difficulté à l’occasion de son 40e anniverssai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  <w:t xml:space="preserve">Jean-Marie Champigny 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16pt;mso-wrap-distance-left:9.05pt;mso-wrap-distance-right:9.05pt;mso-wrap-distance-top:0pt;mso-wrap-distance-bottom:0pt;margin-top:69.3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  <w:t xml:space="preserve">La délégation territoriale d’Aquitaine Sud   serait honoré par votre présence à la journée portes ouvertes du 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0"/>
                          <w:szCs w:val="40"/>
                        </w:rPr>
                        <w:t>15 septembre 2023.</w:t>
                      </w: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  <w:t xml:space="preserve"> Il vous sera présentait nos dernières actions pour aider les populations en difficulté à l’occasion de son 40e anniverssai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  <w:t xml:space="preserve">Jean-Marie Champigny -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353945</wp:posOffset>
                </wp:positionV>
                <wp:extent cx="701040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Rendez-vous de 9h à 16h - Espace</w:t>
                            </w:r>
                            <w:r>
                              <w:rPr>
                                <w:rStyle w:val="Osrxxb"/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de l'Océan de la Chambre d'Amou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– 64600 Ang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RPSVP 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AGIRabcd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Délégation Aquitaine Sud  - Relais de la Solidarité  41, rue Jouanetote 64600  ANGL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- 05 59 58 27 99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agir.abcdaquisud2@orang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2.45pt;mso-wrap-distance-left:9.05pt;mso-wrap-distance-right:9.05pt;mso-wrap-distance-top:0pt;mso-wrap-distance-bottom:0pt;margin-top:185.3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Rendez-vous de 9h à 16h - Espace</w:t>
                      </w:r>
                      <w:r>
                        <w:rPr>
                          <w:rStyle w:val="Osrxxb"/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de l'Océan de la Chambre d'Amour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– 64600 Ang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2"/>
                          <w:szCs w:val="12"/>
                        </w:rPr>
                        <w:t xml:space="preserve">RPSVP 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AGIRabcd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2"/>
                          <w:szCs w:val="12"/>
                        </w:rPr>
                        <w:t xml:space="preserve"> Délégation Aquitaine Sud  - Relais de la Solidarité  41, rue Jouanetote 64600  ANGL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- 05 59 58 27 99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12"/>
                          <w:szCs w:val="12"/>
                        </w:rPr>
                        <w:t>agir.abcdaquisud2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5613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Osrxxb">
    <w:name w:val="osrxx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4:00Z</dcterms:created>
  <dc:creator>Laguillaumie alain</dc:creator>
  <dc:description/>
  <cp:keywords/>
  <dc:language>en-US</dc:language>
  <cp:lastModifiedBy>Laguillaumie alain</cp:lastModifiedBy>
  <dcterms:modified xsi:type="dcterms:W3CDTF">2023-01-21T09:33:00Z</dcterms:modified>
  <cp:revision>4</cp:revision>
  <dc:subject/>
  <dc:title/>
</cp:coreProperties>
</file>