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328" w:hRule="atLeast"/>
        </w:trPr>
        <w:tc>
          <w:tcPr>
            <w:tcW w:w="113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229225</wp:posOffset>
                  </wp:positionH>
                  <wp:positionV relativeFrom="margin">
                    <wp:posOffset>2368550</wp:posOffset>
                  </wp:positionV>
                  <wp:extent cx="1602740" cy="1009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345565</wp:posOffset>
                      </wp:positionH>
                      <wp:positionV relativeFrom="paragraph">
                        <wp:posOffset>2851150</wp:posOffset>
                      </wp:positionV>
                      <wp:extent cx="3771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 xml:space="preserve">40, rue Letort 75018 PARIS - 33 (0) 1 47 70 18 9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agirabcd@agirabcd.org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666666"/>
                                    </w:rPr>
                                    <w:t>www.agirabcd.o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6pt;mso-wrap-distance-left:9.05pt;mso-wrap-distance-right:9.05pt;mso-wrap-distance-top:0pt;mso-wrap-distance-bottom:0pt;margin-top:224.5pt;mso-position-vertical-relative:text;margin-left:105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 xml:space="preserve">AGIRabcd Association Générale des Intervenants Retrait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 xml:space="preserve">40, rue Letort 75018 PARIS - 33 (0) 1 47 70 18 9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</w:rPr>
                                <w:t>agirabcd@agirabcd.org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 xml:space="preserve"> - </w:t>
                            </w:r>
                            <w:r>
                              <w:rPr>
                                <w:color w:val="666666"/>
                              </w:rPr>
                              <w:t>www.agirabcd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9" w:hRule="atLeast"/>
        </w:trPr>
        <w:tc>
          <w:tcPr>
            <w:tcW w:w="11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381625</wp:posOffset>
                  </wp:positionH>
                  <wp:positionV relativeFrom="margin">
                    <wp:posOffset>2211070</wp:posOffset>
                  </wp:positionV>
                  <wp:extent cx="1602740" cy="10096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345565</wp:posOffset>
                      </wp:positionH>
                      <wp:positionV relativeFrom="paragraph">
                        <wp:posOffset>2802255</wp:posOffset>
                      </wp:positionV>
                      <wp:extent cx="37719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 xml:space="preserve">40, rue Letort 75018 PARIS - 33 (0) 1 47 70 18 9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agirabcd@agirabcd.org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666666"/>
                                    </w:rPr>
                                    <w:t>www.agirabcd.o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6pt;mso-wrap-distance-left:9.05pt;mso-wrap-distance-right:9.05pt;mso-wrap-distance-top:0pt;mso-wrap-distance-bottom:0pt;margin-top:220.65pt;mso-position-vertical-relative:text;margin-left:105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 xml:space="preserve">AGIRabcd Association Générale des Intervenants Retrait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 xml:space="preserve">40, rue Letort 75018 PARIS - 33 (0) 1 47 70 18 9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u w:val="none"/>
                                </w:rPr>
                                <w:t>agirabcd@agirabcd.org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 xml:space="preserve"> - </w:t>
                            </w:r>
                            <w:r>
                              <w:rPr>
                                <w:color w:val="666666"/>
                              </w:rPr>
                              <w:t>www.agirabcd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8" w:hRule="atLeast"/>
        </w:trPr>
        <w:tc>
          <w:tcPr>
            <w:tcW w:w="113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288280</wp:posOffset>
                  </wp:positionH>
                  <wp:positionV relativeFrom="margin">
                    <wp:posOffset>2281555</wp:posOffset>
                  </wp:positionV>
                  <wp:extent cx="1602740" cy="10096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208915</wp:posOffset>
                      </wp:positionV>
                      <wp:extent cx="2428875" cy="6477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Jean-Pierre SO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Délégué territoriale Giro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</w:rPr>
                                    <w:t>55 avenue du Maréchal de Lattre de Tassigny</w:t>
                                    <w:br/>
                                    <w:t>33700 - MÉRIGNA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51pt;mso-wrap-distance-left:9.05pt;mso-wrap-distance-right:9.05pt;mso-wrap-distance-top:0pt;mso-wrap-distance-bottom:0pt;margin-top:16.45pt;mso-position-vertical-relative:text;margin-left:-2.05pt;mso-position-horizontal-relative:margin">
                      <v:textbox inset="0.000694444444444445in,0.000694444444444445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Jean-Pierre SO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élégué territoriale Giro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</w:rPr>
                              <w:t>55 avenue du Maréchal de Lattre de Tassigny</w:t>
                              <w:br/>
                              <w:t>33700 - MÉRIGNA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2872740</wp:posOffset>
                      </wp:positionV>
                      <wp:extent cx="3771900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 xml:space="preserve">40, rue Letort 75018 PARIS - 33 (0) 1 47 70 18 9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agirabcd@agirabcd.org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666666"/>
                                    </w:rPr>
                                    <w:t>www.agirabcd.o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6pt;mso-wrap-distance-left:9.05pt;mso-wrap-distance-right:9.05pt;mso-wrap-distance-top:0pt;mso-wrap-distance-bottom:0pt;margin-top:226.2pt;mso-position-vertical-relative:text;margin-left:112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 xml:space="preserve">AGIRabcd Association Générale des Intervenants Retrait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 xml:space="preserve">40, rue Letort 75018 PARIS - 33 (0) 1 47 70 18 9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u w:val="none"/>
                                </w:rPr>
                                <w:t>agirabcd@agirabcd.org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 xml:space="preserve"> - </w:t>
                            </w:r>
                            <w:r>
                              <w:rPr>
                                <w:color w:val="666666"/>
                              </w:rPr>
                              <w:t>www.agirabcd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470</wp:posOffset>
                </wp:positionH>
                <wp:positionV relativeFrom="paragraph">
                  <wp:posOffset>-10134600</wp:posOffset>
                </wp:positionV>
                <wp:extent cx="2428875" cy="647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Jean-Pierre SO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élégué territoriale Giro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</w:rPr>
                              <w:t>55 avenue du Maréchal de Lattre de Tassigny</w:t>
                              <w:br/>
                              <w:t>33700 - MÉRIGNA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1pt;mso-wrap-distance-left:9.05pt;mso-wrap-distance-right:9.05pt;mso-wrap-distance-top:0pt;mso-wrap-distance-bottom:0pt;margin-top:-798pt;mso-position-vertical-relative:text;margin-left:6.1pt;mso-position-horizontal-relative:margin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Jean-Pierre SO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élégué territoriale Giro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Century Gothic" w:hAnsi="Century Gothic"/>
                        </w:rPr>
                        <w:t>55 avenue du Maréchal de Lattre de Tassigny</w:t>
                        <w:br/>
                        <w:t>33700 - MÉRIGNA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470</wp:posOffset>
                </wp:positionH>
                <wp:positionV relativeFrom="paragraph">
                  <wp:posOffset>-6793865</wp:posOffset>
                </wp:positionV>
                <wp:extent cx="2428875" cy="64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Jean-Pierre SO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élégué territoriale Giro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</w:rPr>
                              <w:t>55 avenue du Maréchal de Lattre de Tassigny</w:t>
                              <w:br/>
                              <w:t>33700 - MÉRIGNA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1pt;mso-wrap-distance-left:9.05pt;mso-wrap-distance-right:9.05pt;mso-wrap-distance-top:0pt;mso-wrap-distance-bottom:0pt;margin-top:-534.95pt;mso-position-vertical-relative:text;margin-left:6.1pt;mso-position-horizontal-relative:margin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Jean-Pierre SO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élégué territoriale Giro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Century Gothic" w:hAnsi="Century Gothic"/>
                        </w:rPr>
                        <w:t>55 avenue du Maréchal de Lattre de Tassigny</w:t>
                        <w:br/>
                        <w:t>33700 - MÉRIGNA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irabcd@agirabcd.org" TargetMode="External"/><Relationship Id="rId4" Type="http://schemas.openxmlformats.org/officeDocument/2006/relationships/hyperlink" Target="mailto:agirabcd@agirabcd.or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girabcd@agirabcd.org" TargetMode="External"/><Relationship Id="rId7" Type="http://schemas.openxmlformats.org/officeDocument/2006/relationships/hyperlink" Target="mailto:agirabcd@agirabcd.org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agirabcd@agirabcd.org" TargetMode="External"/><Relationship Id="rId10" Type="http://schemas.openxmlformats.org/officeDocument/2006/relationships/hyperlink" Target="mailto:agirabcd@agirabcd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5:00Z</dcterms:created>
  <dc:creator>Lionel</dc:creator>
  <dc:description/>
  <cp:keywords/>
  <dc:language>en-US</dc:language>
  <cp:lastModifiedBy>Laguillaumie alain</cp:lastModifiedBy>
  <cp:lastPrinted>2010-10-03T09:54:00Z</cp:lastPrinted>
  <dcterms:modified xsi:type="dcterms:W3CDTF">2023-01-18T10:55:00Z</dcterms:modified>
  <cp:revision>2</cp:revision>
  <dc:subject/>
  <dc:title/>
</cp:coreProperties>
</file>