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3507105</wp:posOffset>
            </wp:positionV>
            <wp:extent cx="2192655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78345" cy="487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60755</wp:posOffset>
                </wp:positionV>
                <wp:extent cx="6718300" cy="282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82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epui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0 an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oujours aussi jeune et dynamique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GIRabc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ide les populations en difficulté en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rance et dans le Mond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Forte de ses 3000 adjérents elle agit aussi bien pour les jeunes que pour les seniors dans tous les domaines de soutien, d’accompagnement, d’apprentiss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LA DÉLÉGATION TERRITORIALE D’AQUITAINE SUD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36"/>
                                <w:szCs w:val="36"/>
                              </w:rPr>
                              <w:t>VOUS ATTEND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 xml:space="preserve">Espace de l'Océan de la Chambre d’am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Style w:val="Lrzxr"/>
                                <w:rFonts w:cs="Calibri"/>
                              </w:rPr>
                              <w:t xml:space="preserve">1 Pl. des Docteurs </w:t>
                            </w:r>
                            <w:r>
                              <w:rPr>
                                <w:rStyle w:val="Lrzxr"/>
                              </w:rPr>
                              <w:t>Gentilhe, 64600 Angl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OUR VOUS PRÉSENTER TOUTES CES AC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u cours d’une journée portes ouverte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ous serez les bienvenues de 9h à 1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222.5pt;mso-wrap-distance-left:9.05pt;mso-wrap-distance-right:9.05pt;mso-wrap-distance-top:0pt;mso-wrap-distance-bottom:0pt;margin-top:75.6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epui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0 ans </w:t>
                      </w:r>
                      <w:r>
                        <w:rPr>
                          <w:sz w:val="32"/>
                          <w:szCs w:val="32"/>
                        </w:rPr>
                        <w:t>toujours aussi jeune et dynamique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AGIRabcd</w:t>
                      </w:r>
                      <w:r>
                        <w:rPr>
                          <w:sz w:val="32"/>
                          <w:szCs w:val="32"/>
                        </w:rPr>
                        <w:t xml:space="preserve"> aide les populations en difficulté en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rance et dans le Monde</w:t>
                      </w:r>
                      <w:r>
                        <w:rPr>
                          <w:sz w:val="32"/>
                          <w:szCs w:val="32"/>
                        </w:rPr>
                        <w:t>. Forte de ses 3000 adjérents elle agit aussi bien pour les jeunes que pour les seniors dans tous les domaines de soutien, d’accompagnement, d’apprentissa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LA DÉLÉGATION TERRITORIALE D’AQUITAINE SUD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z w:val="36"/>
                          <w:szCs w:val="36"/>
                        </w:rPr>
                        <w:t>VOUS ATTEND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36"/>
                          <w:szCs w:val="36"/>
                          <w:lang w:eastAsia="fr-FR"/>
                        </w:rPr>
                        <w:t xml:space="preserve">Espace de l'Océan de la Chambre d’amo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Style w:val="Lrzxr"/>
                          <w:rFonts w:cs="Calibri"/>
                        </w:rPr>
                        <w:t xml:space="preserve">1 Pl. des Docteurs </w:t>
                      </w:r>
                      <w:r>
                        <w:rPr>
                          <w:rStyle w:val="Lrzxr"/>
                        </w:rPr>
                        <w:t>Gentilhe, 64600 Angle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POUR VOUS PRÉSENTER TOUTES CES ACTION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u cours d’une journée portes ouvertes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ous serez les bienvenues de 9h à 1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3966210</wp:posOffset>
                </wp:positionV>
                <wp:extent cx="4339590" cy="77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61.2pt;mso-wrap-distance-left:9.05pt;mso-wrap-distance-right:9.05pt;mso-wrap-distance-top:0pt;mso-wrap-distance-bottom:0pt;margin-top:312.3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12:00Z</dcterms:created>
  <dc:creator>Laguillaumie alain</dc:creator>
  <dc:description/>
  <cp:keywords/>
  <dc:language>en-US</dc:language>
  <cp:lastModifiedBy>Laguillaumie alain</cp:lastModifiedBy>
  <dcterms:modified xsi:type="dcterms:W3CDTF">2023-01-21T12:51:00Z</dcterms:modified>
  <cp:revision>1</cp:revision>
  <dc:subject/>
  <dc:title/>
</cp:coreProperties>
</file>