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9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314700</wp:posOffset>
                        </wp:positionH>
                        <wp:positionV relativeFrom="paragraph">
                          <wp:posOffset>268605</wp:posOffset>
                        </wp:positionV>
                        <wp:extent cx="2692400" cy="1782445"/>
                        <wp:effectExtent l="0" t="0" r="0" b="38163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692440" cy="1782360"/>
                                  <a:chOff x="0" y="0"/>
                                  <a:chExt cx="2692440" cy="178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400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4560" y="899640"/>
                                    <a:ext cx="2117880" cy="88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912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E MOIN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8320"/>
                                      <a:ext cx="211788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61pt;margin-top:21.15pt;width:212pt;height:140.35pt" coordorigin="-5220,423" coordsize="4240,280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5220;top:423;width:2352;height:126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-4315;top:1840;width:3335;height:139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-4315;top:1840;width:265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E MO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4315;top:2782;width:333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211455</wp:posOffset>
                        </wp:positionV>
                        <wp:extent cx="6972300" cy="2296795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2480" cy="2296800"/>
                                  <a:chOff x="0" y="0"/>
                                  <a:chExt cx="6972480" cy="229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20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0" y="180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56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16.65pt;width:549pt;height:180.85pt" coordorigin="72,333" coordsize="10980,3617">
                        <v:group id="shape_0" style="position:absolute;left:72;top:333;width:5220;height:3614">
                          <v:shape id="shape_0" stroked="f" o:allowincell="t" style="position:absolute;left:3132;top:2782;width:2159;height:1164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2;top:333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2;top:3406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32;top:336;width:5220;height:3614">
                          <v:shape id="shape_0" stroked="f" o:allowincell="t" style="position:absolute;left:8892;top:2785;width:2159;height:1164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2;top:336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32;top:3409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1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121285</wp:posOffset>
                        </wp:positionV>
                        <wp:extent cx="6972300" cy="229679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2480" cy="2296800"/>
                                  <a:chOff x="0" y="0"/>
                                  <a:chExt cx="6972480" cy="229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20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0" y="180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56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9.55pt;width:549pt;height:180.85pt" coordorigin="72,191" coordsize="10980,3617">
                        <v:group id="shape_0" style="position:absolute;left:72;top:191;width:5220;height:3614">
                          <v:shape id="shape_0" stroked="f" o:allowincell="t" style="position:absolute;left:3132;top:2640;width:2159;height:1164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2;top:191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2;top:3264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32;top:194;width:5220;height:3614">
                          <v:shape id="shape_0" stroked="f" o:allowincell="t" style="position:absolute;left:8892;top:2643;width:2159;height:1164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2;top:194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32;top:3267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43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145415</wp:posOffset>
                        </wp:positionV>
                        <wp:extent cx="6972300" cy="2296795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2480" cy="2296800"/>
                                  <a:chOff x="0" y="0"/>
                                  <a:chExt cx="6972480" cy="229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20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0" y="180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56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11.45pt;width:549pt;height:180.85pt" coordorigin="72,229" coordsize="10980,3617">
                        <v:group id="shape_0" style="position:absolute;left:72;top:229;width:5220;height:3614">
                          <v:shape id="shape_0" stroked="f" o:allowincell="t" style="position:absolute;left:3132;top:2678;width:2159;height:1164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2;top:229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2;top:3302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32;top:232;width:5220;height:3614">
                          <v:shape id="shape_0" stroked="f" o:allowincell="t" style="position:absolute;left:8892;top:2681;width:2159;height:1164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2;top:232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32;top:3305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55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180340</wp:posOffset>
                        </wp:positionV>
                        <wp:extent cx="6972300" cy="2296795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2480" cy="2296800"/>
                                  <a:chOff x="0" y="0"/>
                                  <a:chExt cx="6972480" cy="229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20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0" y="1800"/>
                                    <a:ext cx="3314880" cy="2295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1943280" y="155520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1680" y="0"/>
                                      <a:ext cx="20574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LE MOING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1560"/>
                                      <a:ext cx="191124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AGIRabcd Association Générale des Intervenants Retraité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8, rue Ambroise THOMAS - 75009 PARIS - 33 (0) 1 47 70 18 90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14.2pt;width:549pt;height:180.85pt" coordorigin="72,284" coordsize="10980,3617">
                        <v:group id="shape_0" style="position:absolute;left:72;top:284;width:5220;height:3614">
                          <v:shape id="shape_0" stroked="f" o:allowincell="t" style="position:absolute;left:3132;top:2733;width:2159;height:1164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22;top:284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72;top:3357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32;top:287;width:5220;height:3614">
                          <v:shape id="shape_0" stroked="f" o:allowincell="t" style="position:absolute;left:8892;top:2736;width:2159;height:1164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2;top:287;width:323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LE MOIN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32;top:3360;width:3009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AGIRabcd Association Générale des Intervenants Retraité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8, rue Ambroise THOMAS - 75009 PARIS - 33 (0) 1 47 70 18 90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238" w:right="24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an@le-moing.fr" TargetMode="External"/><Relationship Id="rId4" Type="http://schemas.openxmlformats.org/officeDocument/2006/relationships/hyperlink" Target="mailto:agirabcd@agirabcd.org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yvan@le-moing.fr" TargetMode="External"/><Relationship Id="rId7" Type="http://schemas.openxmlformats.org/officeDocument/2006/relationships/hyperlink" Target="mailto:agirabcd@agirabcd.or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yvan@le-moing.fr" TargetMode="External"/><Relationship Id="rId10" Type="http://schemas.openxmlformats.org/officeDocument/2006/relationships/hyperlink" Target="mailto:agirabcd@agirabcd.org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yvan@le-moing.fr" TargetMode="External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yvan@le-moing.fr" TargetMode="External"/><Relationship Id="rId16" Type="http://schemas.openxmlformats.org/officeDocument/2006/relationships/hyperlink" Target="mailto:agirabcd@agirabcd.org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yvan@le-moing.fr" TargetMode="External"/><Relationship Id="rId19" Type="http://schemas.openxmlformats.org/officeDocument/2006/relationships/hyperlink" Target="mailto:agirabcd@agirabcd.org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yvan@le-moing.fr" TargetMode="External"/><Relationship Id="rId22" Type="http://schemas.openxmlformats.org/officeDocument/2006/relationships/hyperlink" Target="mailto:agirabcd@agirabcd.org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yvan@le-moing.fr" TargetMode="External"/><Relationship Id="rId25" Type="http://schemas.openxmlformats.org/officeDocument/2006/relationships/hyperlink" Target="mailto:agirabcd@agirabcd.org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yvan@le-moing.fr" TargetMode="External"/><Relationship Id="rId28" Type="http://schemas.openxmlformats.org/officeDocument/2006/relationships/hyperlink" Target="mailto:agirabcd@agirabcd.org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yvan@le-moing.fr" TargetMode="External"/><Relationship Id="rId31" Type="http://schemas.openxmlformats.org/officeDocument/2006/relationships/hyperlink" Target="mailto:agirabcd@agirabcd.org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yvan@le-moing.fr" TargetMode="External"/><Relationship Id="rId34" Type="http://schemas.openxmlformats.org/officeDocument/2006/relationships/hyperlink" Target="mailto:agirabcd@agirabcd.org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yvan@le-moing.fr" TargetMode="External"/><Relationship Id="rId37" Type="http://schemas.openxmlformats.org/officeDocument/2006/relationships/hyperlink" Target="mailto:agirabcd@agirabcd.org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yvan@le-moing.fr" TargetMode="External"/><Relationship Id="rId40" Type="http://schemas.openxmlformats.org/officeDocument/2006/relationships/hyperlink" Target="mailto:agirabcd@agirabcd.org" TargetMode="External"/><Relationship Id="rId41" Type="http://schemas.openxmlformats.org/officeDocument/2006/relationships/image" Target="media/image1.png"/><Relationship Id="rId42" Type="http://schemas.openxmlformats.org/officeDocument/2006/relationships/hyperlink" Target="mailto:yvan@le-moing.fr" TargetMode="External"/><Relationship Id="rId43" Type="http://schemas.openxmlformats.org/officeDocument/2006/relationships/hyperlink" Target="mailto:agirabcd@agirabcd.org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yvan@le-moing.fr" TargetMode="External"/><Relationship Id="rId46" Type="http://schemas.openxmlformats.org/officeDocument/2006/relationships/hyperlink" Target="mailto:agirabcd@agirabcd.org" TargetMode="External"/><Relationship Id="rId47" Type="http://schemas.openxmlformats.org/officeDocument/2006/relationships/image" Target="media/image1.png"/><Relationship Id="rId48" Type="http://schemas.openxmlformats.org/officeDocument/2006/relationships/hyperlink" Target="mailto:yvan@le-moing.fr" TargetMode="External"/><Relationship Id="rId49" Type="http://schemas.openxmlformats.org/officeDocument/2006/relationships/hyperlink" Target="mailto:agirabcd@agirabcd.org" TargetMode="External"/><Relationship Id="rId50" Type="http://schemas.openxmlformats.org/officeDocument/2006/relationships/image" Target="media/image1.png"/><Relationship Id="rId51" Type="http://schemas.openxmlformats.org/officeDocument/2006/relationships/hyperlink" Target="mailto:yvan@le-moing.fr" TargetMode="External"/><Relationship Id="rId52" Type="http://schemas.openxmlformats.org/officeDocument/2006/relationships/hyperlink" Target="mailto:agirabcd@agirabcd.org" TargetMode="External"/><Relationship Id="rId53" Type="http://schemas.openxmlformats.org/officeDocument/2006/relationships/image" Target="media/image1.png"/><Relationship Id="rId54" Type="http://schemas.openxmlformats.org/officeDocument/2006/relationships/hyperlink" Target="mailto:yvan@le-moing.fr" TargetMode="External"/><Relationship Id="rId55" Type="http://schemas.openxmlformats.org/officeDocument/2006/relationships/hyperlink" Target="mailto:agirabcd@agirabcd.org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2:00Z</dcterms:created>
  <dc:creator>Lionel</dc:creator>
  <dc:description/>
  <cp:keywords/>
  <dc:language>en-US</dc:language>
  <cp:lastModifiedBy>Lionel</cp:lastModifiedBy>
  <cp:lastPrinted>2010-09-23T11:07:00Z</cp:lastPrinted>
  <dcterms:modified xsi:type="dcterms:W3CDTF">2010-09-23T09:22:00Z</dcterms:modified>
  <cp:revision>2</cp:revision>
  <dc:subject/>
  <dc:title/>
</cp:coreProperties>
</file>